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deněk Kratochvíl: </w:t>
      </w:r>
      <w:r>
        <w:rPr>
          <w:rFonts w:cs="Calibri" w:ascii="Calibri" w:hAnsi="Calibri"/>
          <w:b/>
          <w:bCs/>
        </w:rPr>
        <w:t>Uvedení k filosofii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vouhodinovka po oba semestry.</w:t>
        <w:br/>
        <w:t>Určeno studentům nefilosofických oborů FF, včetně studentů religionistiky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nám. Jana Palacha, v posluchárně 131 – Středa od 15:50 – oba semestr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notace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ledování vztahů filosofie a ne-filosofie (tedy různých náboženství, literárních žánrů i oborů vědy) na příkladech z různých dob a prostředí. Rozdělení přednášek je tematické, přesto časté odkazy na „dějiny filosofie" a na problém dějinnosti nebo evoluce i mimo filosofii. Co vlastně je filosofie? Může být filosofie výsadním polem pěstování moudrosti?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pozornění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 minulých zkušenostech dávám předem na vědomí ctěným posluchačům, že tento kurs není míněn jako nejsnadnější z paralelek „pro neoborové studenty“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epředpokládá žádné znalosti, ale spojení bazální inteligence a zájmu o věc, protože jinak by to byla ryzí nuda a mus.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testace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kouška u přednášejícího, obvykle ústně. Na základě alespoň dvou z těchto položek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 Obsah přednášek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Marcel Detienne: Mistři pravdy v archaickém Řecku, nakl. Oikúmené, Praha 2000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 Miroslav Petříček: Úvod do současné filosofie, nakl. Hermann a synové, Praha, několik vydání v průběhu 90. let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. Zdeněk Kratochvíl: Filosofie mezi mýtem a vědou (od Homéra po Descarta), v tisku v nakl. Academia Praha pro podzim 2009 (asi říjen) – nelekněte se, půjde jenom menší podmnožinu toho.</w:t>
        <w:br/>
        <w:t> Individuálně je možné domluvit jinou literaturu podobné úrovně a rozsahu. Viz seznam doporučené literatury v sylabu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>Podrobný sylabus: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Zimní semestr: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br/>
        <w:t>1) Proč filosofie? Co je to filosofie? Etymologický význam (“láska k moudrosti", viz Díogenova legenda o Pýthagorovi) a tradiční významy tohoto slova (zavedeného asi Platónem).</w:t>
        <w:br/>
        <w:t>Není už v určení filosofie zakotven europocentrismus (dokonce graecocentrismus)? Řecká filosofie a jiné moudrostní tradice, zvl. neevropské. Jaké tradice vlastně považujeme za “evropské"?</w:t>
        <w:br/>
        <w:t xml:space="preserve">Pavouček souvislostí: geograficky a chronologicky, orientační jména a základní pojmy. </w:t>
        <w:br/>
        <w:t>Genealogická odvislost evropských filosofických tradic (vč. arabské a hebrejské) z řecké filosofie.</w:t>
        <w:br/>
        <w:t>Mimo řecký vliv je jen Indie do 4. st. př.n.l. a vzdálenější kultury až do novověku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br/>
        <w:t>2) Tradiční hrdost filosofie: zvláštní nárok na pravdu. Není vlastní jenom Evropě a jenom filosofii, ale v evropské filosofii a vědě dostává zvláštní podoby. Odkud se bere pravda a nárok filosofie na ni?</w:t>
        <w:br/>
        <w:t>Zvláštnost filosofie: Možnost diskutovat vlastní předpoklady.</w:t>
        <w:br/>
        <w:t>Je pravda, že “filosofie hledá pravdu"? Proč občas (a kdy?) stojíme o “pravdu" a co tím vlastně myslíme? Vzájemný soulad dvou výpovědí? Soulad výpovědi s věcí? Soulad věci s čímsi, o co v ní jde, nebo s jejím projevem? Zjevnost, neskrytost?</w:t>
        <w:br/>
        <w:t>Filosofie bez problému pravdy (Hérakleitos nebo jinak zase postmoderna) a filosofie hledající pravdu.</w:t>
        <w:br/>
        <w:t>Paradoxy vztahu celku a části. Paradoxy vědomí smrtelnosti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br/>
        <w:t>3) Příklady pojetí filosofie a pravdy:</w:t>
        <w:br/>
        <w:t>Tradiční metafyzika (např. Tomáš Akvinský, 13.st.):</w:t>
        <w:br/>
        <w:t>Pravda výpovědi: Soulad výpovědi naší mysli s věcí, o které vypovídá. (Např. věta: “Toto zlato je pravé.")</w:t>
        <w:br/>
        <w:t>Pravda věci: Soulad věci s myslí boží. (Např. pravost toho zlata.)</w:t>
        <w:br/>
        <w:t>(Pravdivost výpovědi se zakládá na pravdivosti věci. Naše mysl dosahuje pravdy díky neklamnosti mysli boží.)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ákon tří stadií (August Comte, “pozitivní filosofie", 1830, vzorem je přírodověda):</w:t>
        <w:br/>
        <w:t>1. Stadium: Mýtické (náboženské, dětské); netáže se - nebo má neověřované hotové odpovědi na obecné otázky.</w:t>
        <w:br/>
        <w:t>2. Stadium: Metafyzické (theologické, filosofie do Comtea, dospívání); táže se, ale spokojuje se s obecnými a ne vždy ověřitelnými odpověďmi.</w:t>
        <w:br/>
        <w:t>3. Stadium: Pozitivní (vědecké, dospělost); táže se na objektivní fakta tak, aby to bylo užitečné - a za odpověď považuje pouze ověřitelná fakta. (K tomu se vrátíme při problémech vědy na konci kurzu.)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uka o třech pohybech (Jan Patočka, 1970):</w:t>
        <w:br/>
        <w:t>1. Pohyb přijímání</w:t>
        <w:br/>
        <w:t>2. Pohyb reprodukce</w:t>
        <w:br/>
        <w:t>3. Pohyb transcendence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dobnosti, rozdíly a vliv těchto i jiných pojetí. Pro které se rozhodnout a proč?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br/>
        <w:t>4) Je pravda, že “filosofie hledá pravdu"? Proč občas a kdy stojíme o “pravdu" a co tím vlastně myslíme?</w:t>
        <w:br/>
        <w:t>Antropocentrismus a antropomorfismus našeho myšlení a vnímání.</w:t>
        <w:br/>
        <w:t>Co je “objektivní" a co je “subjektivní"?</w:t>
        <w:br/>
        <w:t>Přirozenost, skutečnost, objekt a pravda.</w:t>
        <w:br/>
        <w:t>Vztah pravdy a morálního hlediska.</w:t>
        <w:br/>
        <w:t>Myšlení a řeč. Pravda v různých diskurzech a žánrech. Pluralita literárních žánrů užívaných pro filosofii - v chronologickém pořadí se objevují např.: poezie, satyra, moudrostní (sapienciální) výroky, parafráze náboženské řeči, logická argumentace, dialog, naučné pojednání, traktát, esej, vědecké zkoumání, román.</w:t>
        <w:br/>
        <w:t>Vztah žánru (diskurzu) a pojetí pravdy - např. v matematickém důkazy a v pohádce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br/>
        <w:t>5) Hledání životního tvaru: dá se najít jako hotový, nebo musí vyrůst, nebo je dán či vnucen? Vztahy svobody a mezí. Tradice jako opora nebo okovy. Svoboda a osudová moc (různá pojetí svobody a různá pojetí osudu).</w:t>
        <w:br/>
        <w:t>Vztahy tradice a náboženství, náboženství a filosofie.</w:t>
        <w:br/>
        <w:t>Hypotéza: Filosofie možná vyrůstá ze situace, kdy náboženství otevírá nějaké možnosti nebo nároky, které jsou čistě náboženskými prostředky obtížně uskutečnitelné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br/>
        <w:t>6) Co je “náboženství" (EUSEBEIA, religio). “Úcta, vztah" (SEABS, opak k neglegere).</w:t>
        <w:br/>
        <w:t>Jaká náboženství máme. Náboženství jako základ společenství nebo jako soukromá záležitost. Ateismus a jeho formy. Naivní rozlišování náboženství: podle počtu bohů, podle “pravdivosti", “zjevenosti"...</w:t>
        <w:br/>
        <w:t>Rozlišování podle religionisticky podstatnějších hledisek: podle role rituálu, role mýtů, role základních textů (včetně jejich vnitřního pojetí jako např. zjevených - a jakým způsobem), existence a váhy nauky, životní praxe, existence a typu náboženských institucí, povaha umění (zobrazování, hudba...)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klady: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řesťanství: Různá role ritu ve škále od pravoslaví (největší), katolické církve, luterských církví po liberální protestantismus; role mýtů většinou nepřiznávaná, historicismus; Bible jako zjevené Slovo boží, leč složité pojetí zjevenosti; vypracovaná náboženská nauka (maximum v katolické věrouce); důraz na životní praxi (eupraktičnost) v průměrné míře; vypracované církevní instituce (ve škále od katolické církve přes pravoslaví po evangelické církve); zobrazování ve škále od pravoslaví po kalvinismus značná role hudby, ale až na výjimky bez tance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Řecké náboženství: Obvyklá role ritu (leč málo známá); mohutná role mýtů; malá role textů (na poměry gramotného prostředí); málo náboženské nauky (a nejednotné); eupraktičnost v základních věcech; téměř bez významných institucí (jen při některých kultech); mohutné zobrazování, hudba, zvláštní role divadla (tragédie)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slám: Minimalizovaný ritus; krajní historicismus (mýty jen nepřiznaně); krajní role textu s jednoduchým pojetím jeho zjevení (Korán je božská skutečnost sestoupivší přímo k Prorokovi); vypracovaná nauka právního charakteru; církevní instituce jen v menšinách (hlavně Šía); zákaz zobrazování, téměř bez náboženské hudby, hudba a tanec v neortodoxním prostředí (dervišové).</w:t>
      </w: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</w:rPr>
        <w:br/>
        <w:t>7) Základní náboženské obrazy, přítomné často i ve filosofii (ať už přejaté, transformované nebo kritizované):</w:t>
        <w:br/>
        <w:t>Kosmos (mundus), celek, tabu, mana, kult (cultus, ritus), mýtus, původ, počátek, vzor (pravzor)...</w:t>
        <w:br/>
        <w:t>Různá určení mýtu:</w:t>
        <w:br/>
        <w:t>Primordiální příběh, navazování vztahu k počátku jeho kultickým vyprávěním.</w:t>
        <w:br/>
        <w:t>Zpřítomňující manifestace posvátna slovem.</w:t>
        <w:br/>
        <w:t>Zpřítomnění prapůvodního děje slovem.</w:t>
        <w:br/>
        <w:t>Slovní stránka rituálu.</w:t>
        <w:br/>
        <w:t>Mýtus a cyklický čas: Obnovování, vztah k počátku, původu, který je jiného řádu.</w:t>
        <w:br/>
        <w:t>Pravzor a jeho uskutečňující nápodoba rituálem i každou činností. Jeho zpřítomnění mýtem.</w:t>
        <w:br/>
        <w:t xml:space="preserve">Evropská představa o lineárním čase, otevřeném filosofií, vědou, vírou. 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br/>
        <w:t>8) Dědictví starých (předřeckých) náboženství:</w:t>
        <w:br/>
        <w:t>Anatolie a egejská oblast: obrazy Bohyně, krocení Býka, pole a pěstování.</w:t>
        <w:br/>
        <w:t>Mýtus o Gilgaméšovi. Transkulturní motivy a analogie: hledání nesmrtelnosti, potopa, had...</w:t>
        <w:br/>
        <w:t>Mýtus knihy Genesis o Stvoření (Hexaemeron). Rozdíly od novodobého “kreacionismu". Zvláštnosti Boha Stvořitele v náboženství a ve filosofii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br/>
        <w:t>9) Mudrci a filosofie (v Řecku: “7 mudrců").</w:t>
        <w:br/>
        <w:t>Transkulturnost sapienciální vrstvy řady velkých náboženství:</w:t>
        <w:br/>
        <w:t>Obraz “probuzení" (Indie: “Buddha", v Řecku: Xenofanés, Parmenidés, Hérakleitos, Sókratés, Platón... ). Dědictví ve filosofii: “vědomí", poznání sebe sama (gnóthi seuauton), záhada “Egó".</w:t>
        <w:br/>
        <w:t>V Řecku jako dědictví Apollónova kultu v Delfách (Chilón, Sókratés, Plútarchos).</w:t>
        <w:br/>
        <w:t>Emenace a koncentrace, mnohost a jednota, sestup (pád) a návrat, koloběh života, cyklus duše.</w:t>
        <w:br/>
        <w:t>Obraz narušené rovnováhy - nebo spíše rovnováhy v cyklu vychýlení z ní.</w:t>
        <w:br/>
        <w:t>Co míníme slovem duše? Pojetí filosofie jako péče o duši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br/>
        <w:t>10) Řecké náboženství a jeho dopad ve filosofii:</w:t>
        <w:br/>
        <w:t>Různé hypotézy o zrodu filosofie: negace mýtu, logizace mýtu, transformace...</w:t>
        <w:br/>
        <w:t>Zeus (jedno, osud, světlo), Athéna (myšlenka), Apollón (řeč, osud, mysl, harmonie, světlo), Dionýsos (mnohost, emoce), Hermés (řeč, rozhraní, horizont), Hádés (Neviditelný, emoce), Artemis (fysis).</w:t>
        <w:br/>
        <w:t>Epos, mytologie, lyrika, tragédie, moudrost, filosofie (ale i komedie, román).</w:t>
        <w:br/>
        <w:t>Klasická (platónská) filosofie jako zásadní intelektuální reforma Apollónova kultu:</w:t>
        <w:br/>
        <w:t>důraz na vědomí (koncentrace), vědění (poznání, epistémé); světelná metaforika poznání; etické souvislosti, politické souvislosti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br/>
        <w:t>11) Fysis (příroda, přirozenost) a kultura:</w:t>
        <w:br/>
        <w:t>Sofistické rozlišení: “od přírody" (přirozenosti, fysis) - “dohodou, zákonem" (nomó).</w:t>
        <w:br/>
        <w:t>Proměnlivost, mnohovýznamovost a uplývavost fysis. Její uchopování a pěstování, ale i destrukce a zapomenutí.</w:t>
        <w:br/>
        <w:t>Péče o přirozenost a péče o duši.</w:t>
        <w:br/>
        <w:t>Přirozenost, tělesnost, duše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br/>
        <w:t>12) Latinské náboženství a jeho dopad ve filosofii:</w:t>
        <w:br/>
        <w:t>Velká role ritu (a rituálního práva); destrukce mýtu (fabula) už ve staré době (pak převzetí řeckých mýtů a nová tvorba vlastních verzí); tajné texty; právní náboženská nauka; výrazná eupraktičnost a moralismus; četné instituce; málo zobazování (hodně pak až pod řeckým vlivem), divadlo až převzaté z Řecka.</w:t>
        <w:br/>
        <w:t>Dopad ve filosofii: pojmy “fundatio, institutio, actoritas, cultura, meritum (zásluha), poena (odplata, trest)".</w:t>
        <w:br/>
        <w:t>Rozlišení “přirozený" (naturalis, původně ve významu “rodný") - “nadpřirozené" (nadpřirozený), původně v rámci Ciceronova učení o trojí theologii: “přirozené, politické a nadpřirozené".</w:t>
        <w:br/>
        <w:t>Touha po jednoznačné jasnosti a zřetelnosti (clare et distincte) myšlenkového výrazu, ale samo převzetí řecké filosofie do jiného jazykového a kulturního prostředí je provázeno terminologickými zmatky, které chce napravit až scholastická metoda pojmových distinkcí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br/>
        <w:t>13) Křesťanství a jeho dopad ve filosofii:</w:t>
        <w:br/>
        <w:t>Víra (pistis), milost (charis, gratia), naděje (elpis); dávající láska (agapé).</w:t>
        <w:br/>
        <w:t>Rozlišení “přirozenost (fysis)" - milost (charis)", zvl. Pavel z Tarsu a pak Aurelis Augustinus.</w:t>
        <w:br/>
        <w:t>Zúžení významu slova “inspirace (eunthusiasmos, inspiratio)" na význam náboženský, resp. pak rozlišování mezi tímto striktním a širším obecným významem. (Zatímco pro řecké náboženství není rozdíl mezi inspirací náboženskou a třeba uměleckou, alespoň ne slovně.)</w:t>
        <w:br/>
        <w:t>Zvláštní pojem “zjevení (epifania, revelatio)", užšší než v řeckém náboženství, analogicky k “inspiraci".</w:t>
        <w:br/>
        <w:t>Problém různých významů slovního spojení “křesťanská filosofie":</w:t>
        <w:br/>
        <w:t>biblické myšlení, nauka odkázaná Ježíšem (tak u prvních apologétu v raném 2. st.);</w:t>
        <w:br/>
        <w:t>řecká filosofie provozovaná křesťany a také z křesťanské náboženské inspirace (tak poprvé u apologéty Justina kolem poloviny 2. st., navíc k předchozímu významu, podobně pak u Klémenta a Órigena)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etní semestr: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) Péče o duši a výchova, vzdělání (Platón, Patočka).</w:t>
        <w:br/>
        <w:t>Vzdělání a působnost řeči (náboženské, filosofické, školní, poetické, politické - sofisté).</w:t>
        <w:br/>
        <w:t>Paradoxy výchovy, vzdělání a učení (odkud se bere pravda a životní orientace).</w:t>
        <w:br/>
        <w:t>Augustinův paradox učitele.</w:t>
        <w:br/>
        <w:t>Scholastické pojetí vzdělání, založené na autoritě a její interpretaci.</w:t>
        <w:br/>
        <w:t>Paradoxy knižní vzdělanosti (M. Ficino, 15.st.)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) Sókratés - zakladatelská legendární postava filosofie nebo kverulant a ironický tazatel? “Porodnické umění" myšlenek.</w:t>
        <w:br/>
        <w:t>Síla otázky. Kde se vynucuje odpověď: ve škole a při soudním šetření.</w:t>
        <w:br/>
        <w:t>Hermeneutická otázka po předpokladech řečeného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latón - racionalista nebo mystik? Vztah myšlení (nazírání duchem) a vnímání (prožívání). Podobenství o jeskyni.</w:t>
        <w:br/>
        <w:t>Různé interpretace jeskyně: svět, klenba lebeční, děloha ...</w:t>
        <w:br/>
        <w:t>Různé interpretace vytahování: vtělení, porod, dospívání, smrt.</w:t>
        <w:br/>
        <w:t>Co vytahuje z jeskyně?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) Podobenství o úsečce:</w:t>
        <w:br/>
        <w:t>Co je vnímatelné a co nazírané duchem.</w:t>
        <w:br/>
        <w:t>Vnímatelné se dělí na zcela zdánlivé nápodoby a na běžně zakoušené věci.</w:t>
        <w:br/>
        <w:t>Nazírané duchem se dělí na matematické entity a na skutečné ideje.</w:t>
        <w:br/>
        <w:t>Čtyři stavy duše: napodobování, důvěra, rozum, duchovní nazírání.</w:t>
        <w:br/>
        <w:t>Idea dobra je ještě i mimo toto dělení.</w:t>
        <w:br/>
        <w:t>Anamnésis.</w:t>
        <w:br/>
        <w:t>Idea a ideály, Erós a sublimace. Krása.</w:t>
        <w:br/>
        <w:t>Role “dialektiky" a “důkazu".</w:t>
        <w:br/>
        <w:t>Scholastická metoda dělení pojmů. Sic et non (Petr Abaelard)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4) Bůh, Dobro, smysl, účel. Výsostnost a problematičnost těchto výrazů, které vyslovujeme vždy jaksi “na dluh".</w:t>
        <w:br/>
        <w:t>Myšlení analogií.</w:t>
        <w:br/>
        <w:t>Příčina a následek (účinek). Řetězce příčin?</w:t>
        <w:br/>
        <w:t>Kdy lze rozlišovat mezi smyslem a náhodou?</w:t>
        <w:br/>
        <w:t>Osud a determinismus nebo svoboda (nahodilá nebo účelná)?</w:t>
        <w:br/>
        <w:t>Paradoxy každého z těchto pojetí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) Jak se dělá tradiční věda do novověku (do zač.17.st.)?</w:t>
        <w:br/>
        <w:t>Filosofie a vznik věd. Zvláštní postavení geometrie.</w:t>
        <w:br/>
        <w:t>Aristotelés: Jak se dělá pojem a jak se s ním zachází. Abstrakce a dedukce.</w:t>
        <w:br/>
        <w:t>Co je to “důkaz". Problémy empirismu; problémy experimentální metody.</w:t>
        <w:br/>
        <w:t>Filosofie jako metafyzika: role logiky.</w:t>
        <w:br/>
        <w:t>Rozklišení fyziky a theologie (Albert Velký).</w:t>
        <w:br/>
        <w:t>Rozlišení filosofie a theologie (Tomáš Akvinský)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6) Proměna novověké filosofie a vědy. Cogito sum (Descartes), subjekt a objekt.</w:t>
        <w:br/>
        <w:t>Pojem “ redukce". Nárok vědy na platnou pravdu.</w:t>
        <w:br/>
        <w:t>Kumulativní pojetí poznání (osvícenství, pozitivismus).</w:t>
        <w:br/>
        <w:t>Pojem “paradigmatu" (Thomas Kuhn).</w:t>
        <w:br/>
        <w:t>Pozitivistické a popperovské určení vědeckosti vědy (verifikace a falzifikace)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7) Problém statutu společenských věd:</w:t>
        <w:br/>
        <w:t>Rozdělení na přírodní vědu a “duchovědu" (Geistwissenschaft), resp. “humanitní obory".</w:t>
        <w:br/>
        <w:t>Novověká představa člověka jako jediného zdroje (nebo alespoň jediného měřítka) hodnot.</w:t>
        <w:br/>
        <w:t>Možnosti formalizace (logizace, matematizace) společenských věd.</w:t>
        <w:br/>
        <w:t>Společenské vědy a zrod ideologií.</w:t>
        <w:br/>
        <w:t>Filosofie a politika: ústavnost, demokracie, utopie, “poradenství", “konstruktivismus". Ideologie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8) Dějiny: Historická věda a vědomí dějin.</w:t>
        <w:br/>
        <w:t>Dějiny filosofie a filosofie dějin (problematičnost obojího, Augustinus, Hegel, Patočka):</w:t>
        <w:br/>
        <w:t>Vázanost dějin na vědomého člověka, kontinuita tradice.</w:t>
        <w:br/>
        <w:t>Křesťanský mýtus o dějinách (Augustin) a jeho dědicové.</w:t>
        <w:br/>
        <w:t>Dějiny nebo eschatologie - nebo pokrok (osvícenství) nebo evoluce?</w:t>
        <w:br/>
        <w:t>Krize dějin nebo krize určitého mýtu o dějinách a krize latinské tradice?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9) Novodobé výzvy vědy filosofii:</w:t>
        <w:br/>
        <w:t>Evoluce, astrofyzikální kosmologie, fyzika mikrosvěta, sociobiologie, kybernetika, média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0) Jaké je “náboženství" dnešní doby?</w:t>
        <w:br/>
        <w:t>Role různých náboženských tradic i ateismu, synkretismus.</w:t>
        <w:br/>
        <w:t>Lze myslet životní orientaci v mediálním světě “informace" a reklamy?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7:14:00Z</dcterms:created>
  <dc:creator>zk</dc:creator>
  <dc:description/>
  <cp:keywords/>
  <dc:language>en-US</dc:language>
  <cp:lastModifiedBy>Zdeněk Kratochvíl</cp:lastModifiedBy>
  <dcterms:modified xsi:type="dcterms:W3CDTF">2010-08-22T08:03:00Z</dcterms:modified>
  <cp:revision>3</cp:revision>
  <dc:subject/>
  <dc:title/>
</cp:coreProperties>
</file>