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Etika vědec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Garant: Zdeněk Kratochvíl, </w:t>
      </w:r>
      <w:hyperlink r:id="rId2">
        <w:r>
          <w:rPr>
            <w:rStyle w:val="InternetLink"/>
          </w:rPr>
          <w:t>zde@fysis.cz</w:t>
        </w:r>
      </w:hyperlink>
    </w:p>
    <w:p>
      <w:pPr>
        <w:pStyle w:val="Normal"/>
        <w:ind w:firstLine="708"/>
        <w:rPr/>
      </w:pPr>
      <w:r>
        <w:rPr/>
        <w:t>každé druhé úterý 13:10, počínaje 1. 3., v místnosti P26 (Viničná 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notace kurz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it pro náležitost jednání (svědomí), praxe, zákony a cesta k úspěchu se ne vždy kryjí. Každý veřejný prostor (publikace, internet) lze využít, nadužít i zneužít. Orientaci poskytují „dobré zvyky“ konkrétních vědních oborů, které je potřeba předávat a rozvíjet na míru situace. Týkají se nedotknutelnosti pozorovaných dat, ale taky metod zpracování (zobrazovacích, statistických) i způsobů publikace. Ožehavou otázkou je práce s cizími neveřejnými daty, třeba při týmové práci. Po obecných tématech představí konkréta odborníci z laboratorní a publikační praxe. K tomu poučení o psaní článků a školních prací i o autorských práve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ylabus kurzu</w:t>
      </w:r>
      <w:r>
        <w:rPr/>
        <w:t xml:space="preserve">, verze 3. 2. 201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„Co nechceš, aby druzí činili tobě...“</w:t>
      </w:r>
    </w:p>
    <w:p>
      <w:pPr>
        <w:pStyle w:val="Normal"/>
        <w:rPr/>
      </w:pPr>
      <w:r>
        <w:rPr/>
        <w:t>Paradoxy informační society: přehlcení nespolehlivými a duplikovanými informacemi, rozostření autorství (přebírané údaje a metody, týmová práce), problémy se zpoplatňováním (na straně výdajů i příjmů). Hrozba plynulé škály mezi objevem a mediálním humbukem, mezi poctivou prací a kopírováním. (Kratochví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zumná cesta: Na jedné straně jasné zákazy a příkazy (pravidla psaní prací, pravidla publikování, autorský zákon), vedle nich „dobré zvyky“ konkrétních oborů (vědeckých komunit), které je třeba pěstovat a občas proměňovat na míru situace (internet). Rizika „šedé zóny“, ve které postupujeme bez ostrých pravidel, vedeni extrapolací dosavadních dobrých zvyků, svědomím a někdy i ochotou k riziku ve jménu dobré věci; nikdy však ne pomocí plagiátorství, falšování dat, korupce nebo planého sběračství bodů. Pravidla a rizika principu „publikuj nebo zhyň“ a závislosti na grantech. (Kratochví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avidla pro přebírání textů, tedy citace. Pomůcky k organizování citačního aparátu. (Hlad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alšování a „vylepšování“ dat – proč tak vědomě nečinit, jak tak neučinit neúmyslně a jak zfalšovaná či vylepšená data rozpoznat v cizích publikacích. (Fle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ublikace a propagace vlastních výsledků, práce s rukopisem před přijetím, během recenzního procesu a po přijetí do tisku. Problematika spoluautorství a čestného spoluautorství. (Fle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féra Sokal. Jak fyzik skandál mezi filosofy záměrně vyvolal. Může se podobná provokace podařit i proti přírodovědcům? (Markoš)</w:t>
      </w:r>
    </w:p>
    <w:p>
      <w:pPr>
        <w:pStyle w:val="Normal"/>
        <w:rPr/>
      </w:pPr>
      <w:r>
        <w:rPr>
          <w:sz w:val="20"/>
          <w:szCs w:val="20"/>
        </w:rPr>
        <w:t xml:space="preserve">Sokal Alan, </w:t>
      </w:r>
      <w:r>
        <w:rPr>
          <w:i/>
          <w:iCs/>
          <w:sz w:val="20"/>
          <w:szCs w:val="20"/>
        </w:rPr>
        <w:t>Transgressing the Boundaries: Towards a Transformative Hermeneutics of Quantum Gravity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n: </w:t>
      </w:r>
      <w:r>
        <w:rPr>
          <w:i/>
          <w:iCs/>
          <w:sz w:val="20"/>
          <w:szCs w:val="20"/>
        </w:rPr>
        <w:t>Social Text</w:t>
      </w:r>
      <w:r>
        <w:rPr>
          <w:iCs/>
          <w:sz w:val="20"/>
          <w:szCs w:val="20"/>
        </w:rPr>
        <w:t xml:space="preserve"> 1996/1-2. </w:t>
      </w:r>
      <w:r>
        <w:rPr>
          <w:sz w:val="20"/>
          <w:szCs w:val="20"/>
        </w:rPr>
        <w:t>Duke University Press (North Carolina, USA)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Sokal Alan, </w:t>
      </w:r>
      <w:r>
        <w:rPr>
          <w:i/>
          <w:iCs/>
          <w:sz w:val="20"/>
          <w:szCs w:val="20"/>
        </w:rPr>
        <w:t>A Physicist Experiment with Cultural Studies</w:t>
      </w:r>
      <w:r>
        <w:rPr>
          <w:sz w:val="20"/>
          <w:szCs w:val="20"/>
        </w:rPr>
        <w:t xml:space="preserve"> in: </w:t>
      </w:r>
      <w:r>
        <w:rPr>
          <w:i/>
          <w:iCs/>
          <w:sz w:val="20"/>
          <w:szCs w:val="20"/>
        </w:rPr>
        <w:t>Lingua Franca</w:t>
      </w:r>
      <w:r>
        <w:rPr>
          <w:iCs/>
          <w:sz w:val="20"/>
          <w:szCs w:val="20"/>
        </w:rPr>
        <w:t xml:space="preserve"> 1996/5-6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8.</w:t>
        <w:tab/>
        <w:t>Rozdíl pojímání člověka (i zvířete) v přírodních a sociálních vědách. (Komá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Varování z historie. Otázka nezávislosti vědeckého bádání. Interakce mezi vědou a politikou: zneužití vědeckých teorií na příkladu sociálního darwinismu, eugenického hnutí, nauky o umweltu a lysenkismu. Diskuze o tom zda pokácet celý strom vyroste-li na jedné z jeho větví zrůdné ovoce. (Kleis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utorská práva a „duševní vlastnictví“ z hlediska psaní a publikace textu. (ex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utorská práva ve virtuálním prostoru – přístup k internetovým zdrojům a práce s nimi. (ex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iskuse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@fys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7:00Z</dcterms:created>
  <dc:creator>Zdeněk Kratochvíl</dc:creator>
  <dc:description/>
  <cp:keywords/>
  <dc:language>en-US</dc:language>
  <cp:lastModifiedBy>Zdeněk Kratochvíl</cp:lastModifiedBy>
  <cp:lastPrinted>2010-11-13T18:47:00Z</cp:lastPrinted>
  <dcterms:modified xsi:type="dcterms:W3CDTF">2011-03-01T08:33:00Z</dcterms:modified>
  <cp:revision>3</cp:revision>
  <dc:subject/>
  <dc:title/>
</cp:coreProperties>
</file>