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 L O M K Y    H É R A K L E I T O V Y    Ø E È I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Èeský pøeklad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bsahuje všechny zlomky, které vydání Diels-Kranz uvádí jako „pøímé“ (B) a nìkteré jejich další verze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Používané znaèky</w:t>
      </w:r>
      <w:r>
        <w:rPr>
          <w:lang w:val="en-US"/>
        </w:rPr>
        <w:t>: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Za èíslem zlomku v poøadí edice Diels-Kranz je v závorce èíslo zlomku v edici Ch. Kahna, pokud jej obsahuje. Øádkování se snaží respektovat myšlenkovou strukturu.</w:t>
      </w:r>
    </w:p>
    <w:p>
      <w:pPr>
        <w:pStyle w:val="Normal"/>
        <w:spacing w:lineRule="auto" w:line="360"/>
        <w:jc w:val="left"/>
        <w:rPr/>
      </w:pPr>
      <w:r>
        <w:rPr>
          <w:lang w:val="en-US"/>
        </w:rPr>
        <w:t xml:space="preserve">-   V hranatých závorkách [ ] je text, který patrnì pochází od antického autora, jenž o Hérakleitovi referuje. Z toho ještì nutnì neplyne, že zbylý neoznaèený text je vždy pøímo Hérakleitùv. Èeský pøeklad vynechává bez oznaèení nìkteré øecké èástice (zvláštì </w:t>
      </w:r>
      <w:r>
        <w:rPr>
          <w:i/>
          <w:iCs/>
          <w:lang w:val="en-US"/>
        </w:rPr>
        <w:t>d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ar</w:t>
      </w:r>
      <w:r>
        <w:rPr>
          <w:lang w:val="en-US"/>
        </w:rPr>
        <w:t>) v tìch pøípadech, kdy patrnì jde o vsuvku hellénistického autora do citátu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Mezi lomenými závorkami ‹ › jsou a vsuvky novodobých editorù a v nìkterých pøípadech ještì také nutné pøekladatelské vsuvky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Tøi teèky ... oznaèují nepøeložený úsek øeckého kontextu zlomku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Køížky †...† oznaèují porušený úsek textu, který nelze pøekládat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øeklad:  Zdenìk Kratochvíl v letech 1979 až 2003 s velkou pomocí øady pøátel, mezi nimiž pøispìli (v èasovém poøadí) zvláštì: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Štìpán Kosík, Matyáš Havrda, Radek Chlup, Tomáš Vítek a Hynek Bartoš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Praha 2003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lang w:val="en-US"/>
        </w:rPr>
        <w:t>B 1</w:t>
        <w:tab/>
        <w:tab/>
      </w:r>
      <w:r>
        <w:rPr>
          <w:lang w:val="en-US"/>
        </w:rPr>
        <w:t>(Kahn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ùèi øeèi platné vždy nechápaví jsou lid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 pøedtím než ji slyšel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k poté, co uslyší prvnì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èkoliv se všechno dìje podle této øeè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podobají se nezkušený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zakoušejí taková slova i dí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jak je já vykládá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každé rozlišuji podle pøirozenost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a ukazuji, jak se to s nimi m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statním lidem však zùstává skryto, co dìlají, když bdí,</w:t>
      </w:r>
    </w:p>
    <w:p>
      <w:pPr>
        <w:pStyle w:val="Normal"/>
        <w:jc w:val="left"/>
        <w:rPr/>
      </w:pPr>
      <w:r>
        <w:rPr>
          <w:lang w:val="en-US"/>
        </w:rPr>
        <w:t>11</w:t>
        <w:tab/>
        <w:t xml:space="preserve">tak jako zapomínají, 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>co dìlají,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lang w:val="en-US"/>
        </w:rPr>
        <w:t xml:space="preserve">  když sp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32 = A 16 /1, 132  (1-1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1 (1-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Rhetorica III, 1407 b16-17 = A 4 /1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1, 7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39  (1-2)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Viz A 4/2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s jiným doplnìním v závìru (Conche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statním lidem však uniká, co dìlají, když b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1</w:t>
        <w:tab/>
        <w:t>tak jako jim uniká, co zapomínají, když sp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</w:t>
        <w:tab/>
        <w:tab/>
      </w:r>
      <w:r>
        <w:rPr>
          <w:lang w:val="en-US"/>
        </w:rPr>
        <w:t>(Kahn 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oèež Hérakleitos výslovnì poukazuje na 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e všechno konáme a myslíme díky úèasti na božské øeè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dyž krátce poté ještì pøipojuje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to je tøeba následovat to spoleè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‹protože xynos znamená iónsky spoleèné›, xynos je tak ‹totéž, co› koinos]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èkoliv je øeè spoleèn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žijí bìžní lidé tak, jako kdyby mìli své vlastní vìdom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33, 3-5 Mutschmann-J.Mau = A 1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mnozí žijí majíce své vìdomí za vlastní (podobnì i Bollack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</w:t>
        <w:tab/>
        <w:tab/>
      </w:r>
      <w:r>
        <w:rPr>
          <w:lang w:val="en-US"/>
        </w:rPr>
        <w:t>(Kah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XLVII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O velikosti Slunce: ... Hérakleitos øíká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šíøi lidského chodidl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, Placita philosophorum II, 21, 4 = De placitis reliquiae (Stobaei excerpta), p. 890 c10 (= D. 351, 20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[Podle Hérakleita] 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>je Slunce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lang w:val="en-US"/>
        </w:rPr>
        <w:t xml:space="preserve"> jako chodidl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, De placitis reliquiae (Theodoreti et Nemesii excerpta), p. 351, 12 (Theodórétos IV, 2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lunce je tak velké, jak se jev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3a</w:t>
      </w:r>
      <w:r>
        <w:rPr>
          <w:lang w:val="en-US"/>
        </w:rPr>
        <w:tab/>
        <w:tab/>
      </w:r>
      <w:r>
        <w:rPr>
          <w:b/>
          <w:bCs/>
          <w:lang w:val="en-US"/>
        </w:rPr>
        <w:t>Papyrus Derven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... svého (?)  &lt; ...  &gt;  &lt;daim&gt;ón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který zùstává&gt; s b&lt;ohy&gt; - &lt;o nìm øíká&gt; (Orfeus ?), že dává &lt;Krona Zénovi&gt; -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e tím spíš&lt;e vzt&gt;ahuje &lt;ke Slunci&gt; - nemùže to pøece být pochopeno jako od náhody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od nìho je podle &lt;Orfe&gt; a u&lt;tvoøeno&gt; uspoøádání (svìt) toho&lt;to veškerenstva&gt;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Hérakleitos, který sle&lt;duje&gt; (vše) spoleè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uspo&lt;øádává&gt; svoje (slova) jako rov&lt;ná Posvátné&gt; øeèi, když øíká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Slun&lt;ce&gt; pøirozenì &lt;vládne svì&gt;tu, je zšíøi lids&lt;kého&gt; chodidla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nepøekraèuje &lt;hranice&gt;; pokud by totiž pøe&lt;kroèi&gt;lo roè&lt;ní&gt; &lt;ob&gt;dob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vyhleda&lt;ly&gt; by je Erínye, &lt;pomocnice Diké&gt;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akto pak pravil, aby øeè uèinil podivnou a nezøetelnou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Ètení papyru podle restaurace K. Tsantsanoglou - G. M. Parssiglou (viz A. Lebedìv: Heraclitus in P. Derveni; in: Zeitschrift für Papyrologie und Epigraphik 79, 1989 - jiné ètení téhož papyru ovšem pod 22 B 3a podává Bibliotheca Augustana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uktura výroku v papyru Derveni jakožto hypotetického výroku Hérakleitov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Hérakleitos, který sleduje (vše) spoleè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</w:t>
        <w:tab/>
        <w:t>uspoøádává svoje (slova) jako rovná Posvátné øeèi, když øíká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Slunce vládne svìtu pøirozenì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-8</w:t>
        <w:tab/>
        <w:t>je zšíøi lidského chodidla a nepøekraèuje hranice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8-9</w:t>
        <w:tab/>
        <w:t>pokud by totiž pøekroèilo roèní období, vyhledaly by je Erínye, pomocnice Dik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</w:t>
        <w:tab/>
        <w:tab/>
      </w:r>
      <w:r>
        <w:rPr>
          <w:lang w:val="en-US"/>
        </w:rPr>
        <w:t>(Kahn App.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Kdyby štìstí spoèívalo v pøíjemnostech tì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kládali bychom voly za šast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dyž najdou k žrádlu vikev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bertus Magnus, De Vegetalibus VI, 40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Bollackova rekonstrukce øeckého text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ab/>
        <w:t>Voli si libují ve vikvi [spíše než ve vodì]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</w:t>
        <w:tab/>
        <w:tab/>
      </w:r>
      <w:r>
        <w:rPr>
          <w:lang w:val="en-US"/>
        </w:rPr>
        <w:t>(Kahn C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Oèišují se marnì krví jsouce poskvrnìn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by se nìkdo, kdo vstoupil do bláta, omýval blát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dálo by se, že šílí, kdyby si nìjaký èlovìk všimnul, že si poèíná takt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oni se modlí k tìmto sochá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jako kdyby si nìkdo povídal s domy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nepoznával, co jsou bohové a héroové zaè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68 H. Erbse, Hamburg 1941, p. 184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50, 4  (4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I, 62  (4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Éliás Krétský, Orationes in Gregor. Naz. 25, 15  (parafráze 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ollónios z Tyany, Epistulae 27  (parafráze 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</w:t>
        <w:tab/>
        <w:tab/>
      </w:r>
      <w:r>
        <w:rPr>
          <w:lang w:val="en-US"/>
        </w:rPr>
        <w:t>(Kahn XLVIII A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 xml:space="preserve">[Je zøejmé, že podle Hérakleita]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i Slunce je nejen každý den nov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le [že je ustaviènì] vždy nov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eorologica II, 2, p. 355 a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S tím pøece souhlasí i Hérakleitos, který praví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 Slunce vždy vzniká.</w:t>
      </w:r>
    </w:p>
    <w:p>
      <w:pPr>
        <w:pStyle w:val="Normal"/>
        <w:jc w:val="left"/>
        <w:rPr>
          <w:rFonts w:ascii="Tms Rmn CE;Times New Roman" w:hAnsi="Tms Rmn CE;Times New Roman" w:eastAsia="Tms Rmn CE;Times New Roman" w:cs="Tms Rmn CE;Times New Roman"/>
          <w:lang w:val="en-US"/>
        </w:rPr>
      </w:pPr>
      <w:r>
        <w:rPr>
          <w:rFonts w:eastAsia="Tms Rmn CE;Times New Roman" w:cs="Tms Rmn CE;Times New Roman" w:ascii="Tms Rmn CE;Times New Roman" w:hAnsi="Tms Rmn CE;Times New Roman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I, 1, 2,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hn XLVIII B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i, kdo se ‹filosofie› vùbec dotýkají, jsou chlapci ... ke stáru pak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romì nìkolika málo pohasínají mnohem více než Hérakleitovo Slun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nže se už znovu nevznìcuj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Respublica VI, 498 a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</w:t>
        <w:tab/>
        <w:tab/>
      </w:r>
      <w:r>
        <w:rPr>
          <w:lang w:val="en-US"/>
        </w:rPr>
        <w:t>(Kahn C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kud by se všechny vìci staly dým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ozdry by je rozpoznal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De sensu 5, p. 443 a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</w:t>
        <w:tab/>
        <w:tab/>
      </w:r>
      <w:r>
        <w:rPr>
          <w:lang w:val="en-US"/>
        </w:rPr>
        <w:t>(Kahn LX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tikladné se shoduje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 neshodných vìcí je nejkrásnìjší harmonie,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3</w:t>
        <w:tab/>
        <w:t>a všechno vzniká sporem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VII, 1, p. 1155 b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</w:t>
        <w:tab/>
        <w:tab/>
      </w:r>
      <w:r>
        <w:rPr>
          <w:lang w:val="en-US"/>
        </w:rPr>
        <w:t>(Kahn LX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Oslové by si vybrali spíše podestýlku nežli zlat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X, 5, 1176 a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ùv kontex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tože slasti konì, psa a èlovìka jsou rùzné, právì tak, jak øíká Hérakleitos, že oslové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</w:t>
        <w:tab/>
        <w:tab/>
      </w:r>
      <w:r>
        <w:rPr>
          <w:lang w:val="en-US"/>
        </w:rPr>
        <w:t>(Kahn C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pojitost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elé a necelé, shodné a neshod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ouzvuèné a nesouzvuè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e všeho jedno, a z jednoho v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seudo-Aristotelés, De mundo 5, 396 b20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uleius, De mundo 20 = A 5 /6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40, 360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ophista 242 E 2-3  (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 se [totiž] rozchází i schá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Platón, Sophista 242 e2-3 = A 10 /1 (viz B 91)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</w:t>
        <w:tab/>
        <w:tab/>
      </w:r>
      <w:r>
        <w:rPr>
          <w:lang w:val="en-US"/>
        </w:rPr>
        <w:t>(Kahn LX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še, co leze, se pase pod biè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, 3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seudo-Aristotelés, De mundo 6, 401 a1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uleius, De mundo 36  (jen 1. èást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Kleanthùv hymnus na Dia, C 3. 4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ždé plazivé zvíøe se pase jen následkem rán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ždý plaz je živ uštknutí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ždý plazivec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ožné významy kodexového ètení v Pseudo-Aristotelovì De mundo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še, co leze, si rozdìluje ze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še, co leze, je živo zem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Bollackovo chápání Pseudo-Aristotel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še, co leze, má svùj podíl na ze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</w:t>
        <w:tab/>
        <w:tab/>
      </w:r>
      <w:r>
        <w:rPr>
          <w:lang w:val="en-US"/>
        </w:rPr>
        <w:t>(Kahn L, CXIII B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Zénón ‹z Kitia› o duši øíká, že je vnímatelným výparem,</w:t>
        <w:tab/>
        <w:t>(Kahn CXIII B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tejnì jako Héraklei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en totiž chtìl dát najevo, že když se duše vypaøu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 se stávají duchovním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a proto je pøirovnal k øekám, když pravil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>Na ty, kdo vstupují do týchž øek,</w:t>
        <w:tab/>
        <w:tab/>
        <w:tab/>
        <w:tab/>
        <w:t>(Kahn L, CXIII B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se valí jiné a jiné vody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duše se však z té vlhkosti vypaøují.</w:t>
        <w:tab/>
        <w:tab/>
        <w:tab/>
        <w:tab/>
        <w:t>(Kahn CXIII B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eanthés u Areia Didyma fr. 39.2 (ed. Diels, Doxographi graeci, p. 471.4) u Eusebia, Praeparatio evangelica XV, 20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Viz též A 15 /1 u  Aristotela, A 15 /3 u Aeti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3</w:t>
        <w:tab/>
        <w:tab/>
      </w:r>
      <w:r>
        <w:rPr>
          <w:lang w:val="en-US"/>
        </w:rPr>
        <w:t>(Kahn LX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A na zpùsob prasete se s oblibou povaluje v bahnì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specialibus legibus I, 14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asata si libují v bahnì spíše než v èisté vodì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, 2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Vždy je tøeb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miláèek nebyl ani ušmudlaný, ani špinavý, ani si neliboval v bahnì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dle Hérakleita]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thénaios, Deipnosophistae V, 6. 10 Kaibel = V, p. 178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thénaios, Deipnosophistae - epitome II, 1, p. 60, 7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asata si libují v bahnì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ekonstrukce Bollacka a Wisman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4</w:t>
        <w:tab/>
        <w:tab/>
      </w:r>
      <w:r>
        <w:rPr>
          <w:lang w:val="en-US"/>
        </w:rPr>
        <w:t>(Kahn CXV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= jen závìr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Komu vìští Hérakleitos z Efesu?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ulákùm noc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mágùm, bakchù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lénám, mystùm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jednìm hrozí tím, co bude po smrti, druhým vìští oheò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ou [totiž] bezbožnì zasvìcováni do mystérií obvyklých u lid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22, 2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II, 3, 37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</w:t>
        <w:tab/>
        <w:t>Jsou totiž zasvìcováni do mystérií, která jsou lidmi tradována bezbožným zpùsob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</w:t>
        <w:tab/>
        <w:t>Mystéria, která jsou u lidí obvyklá, jsou slavena bezbožnì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5</w:t>
        <w:tab/>
        <w:tab/>
      </w:r>
      <w:r>
        <w:rPr>
          <w:lang w:val="en-US"/>
        </w:rPr>
        <w:t>(Kahn C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Mystickou pøipomínkou tohoto zážitku jsou fal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se po obcích pozvedávají Dionýsovi na poèest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dyby to nebylo Dionýsov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 kterého konají prùvod a zpívají píseò pro pohlav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zamìstnávali by se nanejvýš nestydatými vìcmi [øíká Hérakleitos]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ádés a Dionýsos je však tentýž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kterému šílí a bìsní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Ne tolik kvùli opilosti tìla, øekl by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jako kvùli zavrženíhodné hierofanii bezuzdnosti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34, 5  (1-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2 a  (6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6</w:t>
        <w:tab/>
        <w:tab/>
      </w:r>
      <w:r>
        <w:rPr>
          <w:lang w:val="en-US"/>
        </w:rPr>
        <w:t>(Kahn CX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ak by se mohl nìkdo skrýt tomu, co nikdy nezapadá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, 9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7</w:t>
        <w:tab/>
        <w:tab/>
      </w:r>
      <w:r>
        <w:rPr>
          <w:lang w:val="en-US"/>
        </w:rPr>
        <w:t>(Kahn 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ìžní lidé si neuvìdomují vìci takové, jaké jsou, když se s nimi potkávaj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ni když se o nich pouèí, nerozpoznávají je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le sami pro sebe se domnív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8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ždy se zdají i sobì samý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Wilamowitzova èt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ìžní lidé si neuvìdomují ‹všechny›  ty ‹vìci›, se kterými se potkávaj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rkp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akové vìci si bìžní lidé neuvìdomuj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likeøí se potkávají a nepoznávají, ani když se pouè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ýbrž se sobì zd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8</w:t>
        <w:tab/>
        <w:tab/>
      </w:r>
      <w:r>
        <w:rPr>
          <w:lang w:val="en-US"/>
        </w:rPr>
        <w:t>(Kahn 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má-li nadìji v beznadìjné, nenalezne 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 je to nevypátratelné a nepøístup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17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88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9</w:t>
        <w:tab/>
        <w:tab/>
      </w:r>
      <w:r>
        <w:rPr>
          <w:lang w:val="en-US"/>
        </w:rPr>
        <w:t>(Kahn 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, káraje jakési lidi, že jsou nevìøící, øíká: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sou schopni naslouchat ani mluvi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24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0</w:t>
        <w:tab/>
        <w:tab/>
      </w:r>
      <w:r>
        <w:rPr>
          <w:lang w:val="en-US"/>
        </w:rPr>
        <w:t>(Kahn XC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, kdo se zrodil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htìjí žít a mít údìly smrti, èi spíše odpoèíva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zanechávají dìti, aby vznikly údìly smr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I, 14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arodili se, chtìjí žít a zadržet údìly smrt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le ještì více je zastavit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zanechávají dìti, takže se údìly smrti rod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1</w:t>
        <w:tab/>
        <w:tab/>
      </w:r>
      <w:r>
        <w:rPr>
          <w:lang w:val="en-US"/>
        </w:rPr>
        <w:t>(Kahn LXX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rt je, cokoliv vidíme, když bdíme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koliv vidíme, když spíme, je spán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I, 2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iels pøedpokládá pokraèování (viz B 26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 xml:space="preserve">‹když umíráme, život.›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o uved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Nenazývá také Hérakleitos zrod smrtí, podobnì jako Pýthagorás a Sókratés v Gorgiovi (Platón, Gorigiás 492 e), s nimiž øíká: B 21 ?“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Hérakleitos se tak prý vyjadøuje jenom zdánlivì a na tom je prý založen omyl Markionùv stran øeckých filosofù, totiž že zrod je pro nì zlý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2</w:t>
        <w:tab/>
        <w:tab/>
      </w:r>
      <w:r>
        <w:rPr>
          <w:lang w:val="en-US"/>
        </w:rPr>
        <w:t>(Kahn 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, kdo hledají zla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kopávají mnoho zemì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nacházejí mál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4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8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3</w:t>
        <w:tab/>
        <w:tab/>
      </w:r>
      <w:r>
        <w:rPr>
          <w:lang w:val="en-US"/>
        </w:rPr>
        <w:t>(Kahn L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nali by jméno Dik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by nebylo tìchto vìc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9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nali by jméno (pojem ?) práva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Hoeschelovy konjektur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báli by se jména Diké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24</w:t>
        <w:tab/>
        <w:tab/>
      </w:r>
      <w:r>
        <w:rPr>
          <w:lang w:val="en-US"/>
        </w:rPr>
        <w:t>(Kahn C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ozi i lidé ctí zabité Are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6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adlé v boji ctí bohové i lid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5</w:t>
        <w:tab/>
        <w:tab/>
      </w:r>
      <w:r>
        <w:rPr>
          <w:lang w:val="en-US"/>
        </w:rPr>
        <w:t>(Kahn XC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znešenìjší smrti dostávají vznešenìjší údìl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4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V, 8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  <w:br/>
        <w:tab/>
        <w:t>Vìtší údìly smrti dostávají vìtší podíly &lt;života ?&gt;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6</w:t>
        <w:tab/>
        <w:tab/>
      </w:r>
      <w:r>
        <w:rPr>
          <w:lang w:val="en-US"/>
        </w:rPr>
        <w:t>(Kahn XC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Èlovìk si v noci zapaluje svìtlo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a sobì mrtvý, má vyhaslý zrak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živý se dotýká mrtvéh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spí, má vyhaslý zrak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probuzený se dotýká spícíh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4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s jiným vázáním zájmen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Èlovìk v noci zapaluje svìtlo pro seb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a mrtvý, má vyhaslý zrak;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uchovávající identitu sloves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 xml:space="preserve">Èlovìk se v noci dotýká svìtla,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a sobì mrtvý, má vyhaslý zrak;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esp.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Èlovìk se v noci dotýká svìtla pro seb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a mrtvý, má vyhaslý zrak;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Dielsova a Kahnova užšího èt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Èlovìk v noci zapaluje svìtl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tože má v sobì vyhaslý zrak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živý pak se dotýká mrtvého, když sp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buzený se dotýká spícíh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7</w:t>
        <w:tab/>
        <w:tab/>
      </w:r>
      <w:r>
        <w:rPr>
          <w:lang w:val="en-US"/>
        </w:rPr>
        <w:t>(Kahn LX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emøelým lidem nastávají vìc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neèekají, a které se ani nedomnív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44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4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28</w:t>
        <w:tab/>
        <w:tab/>
      </w:r>
      <w:r>
        <w:rPr>
          <w:lang w:val="en-US"/>
        </w:rPr>
        <w:t>(Kahn LXXXV, LXX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ždy nejslavnìjší èlovìk rozpoznává zdánlivé vìci, které støež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Diké uchopí strùjce i svìdky klamù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(Marcovich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slavnìjší mezi Øeky poznává a støeží zdánliv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podle rkp (infinitivem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slavnìjší poznává zdánlivosti, aby je uchoval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slavnìjší poznává, aby uchoval zdánliv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2. výrok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Spravedlnost polapí (zmocní se, dostihne) strùjce lží i ty, kteøí pro nì svìdè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9</w:t>
        <w:tab/>
        <w:tab/>
      </w:r>
      <w:r>
        <w:rPr>
          <w:lang w:val="en-US"/>
        </w:rPr>
        <w:t>(Kahn XC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 nejlepší si místo všeho vybírají jed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hynoucí slávu místo pomíjivost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bìžní lidé jsou však nasyceni jako dobyt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-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 nejlepší místo všech vìcí volí jed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pomíjivou slávu smrtelný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atímco mnozí jsou pøesyceni jako dobyt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Výklad: nejlepší, tedy šlechtici, chtìjí hloupost, ostatní jsou hloupostí pøežráni?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rukopisu L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 nejlepší si ze všeho vybírají protiklady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a parafrá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Indiètí filosofové Alexandrovi Makedonském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„S tìly mùžeš hýbat z místa na mís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še duše však nedonutíš èinit, co nechce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heò je pro lidi nejvìtším trestem, my jím pohrdáme.“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proto si Hérakleitos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volil slávu, jedno místo všeh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 tvrdí, že] bìžní lidé scházejí z cesty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sytí se jako dobyt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50, 1-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Citát o Indech uvádí též Kalanos u Filóna Alex., Quod omnis probus liber sit 96 = VI, p. 2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Jiný pøeklad Strom. IV, 50, 2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vrdí, že] bìžní lidé podléhaj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sytí se jako dobytek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0</w:t>
        <w:tab/>
        <w:tab/>
      </w:r>
      <w:r>
        <w:rPr>
          <w:lang w:val="en-US"/>
        </w:rPr>
        <w:t>(Kahn XX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vìt, stejný pro všechn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utvoøil žádný z bohù ani z lid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- ale byl vždy a je a bude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živý oheò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vznìcující se s ohledem na &lt;svoje&gt; míry a pohasínající s ohledem na &lt;svoje&gt; mír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hrýsippos (Physika, fragment 590.5 von Arnim) u Klémenta Alex., Stromata V, 104, 2  (1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u Simplikia, In Aristotelis De caelo commentaria, Vol. VII, p. 294, 4-5 = A 10 /4  (1-3 a 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is in Timaeo 5, p. 1014A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stínos, Apologia I, 60, 8 Krüger  (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lympiodóros, in Phaedonem 237,7 Norvin  (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10 /6 u Ae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oslovný pøeklad závìr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vznìcující míry a zhasínající mír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u Plútarch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ento svì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utvoøil žádný z bohù ani z lid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va verze u Simpliki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akovýto svì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ikdy nepoèal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ýbrž byl vž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1</w:t>
        <w:tab/>
        <w:tab/>
      </w:r>
      <w:r>
        <w:rPr>
          <w:lang w:val="en-US"/>
        </w:rPr>
        <w:t>(Kahn XX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Že jej však ‹svìt› považoval také za vzniklý a za podléhající zkáz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 pøipomínají následující slova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Obraty ohnì - nejprve moøe;</w:t>
        <w:tab/>
        <w:tab/>
        <w:tab/>
        <w:tab/>
        <w:tab/>
        <w:t>(Kahn XX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‹obraty› moøe - zpola zemì, zpola blýskavic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To øíká v tom smyslu, že vlivem logu a boha, který všechno uspoøádá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 oheò skrze vzduch obrací ve vlhkos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 to jako v semeno uspoøádání svìta, které nazývá moø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 nìho ‹z ohnì ?› pak znovu vzniká zemì a nebe a vìci, které k nim pøináleže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Jak se znovu navrací a vznìc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 zøetelnì vyjadøuje tìmito slovy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1</w:t>
        <w:tab/>
        <w:t>Moøe se rozlévá a pomìøuje se vùèi témuž urèení,</w:t>
        <w:tab/>
        <w:tab/>
        <w:t>(Kahn XX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é bylo døíve, než vznikla zemì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hrýsippos (590.7-11) u Klémenta Alexandrijského, Stromata V, 104, 3-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 XIII, 13, 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7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2</w:t>
        <w:tab/>
        <w:tab/>
      </w:r>
      <w:r>
        <w:rPr>
          <w:lang w:val="en-US"/>
        </w:rPr>
        <w:t>(Kahn C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o jedn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oudr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amotn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chce i chce být zváno jménem Zé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3</w:t>
        <w:tab/>
        <w:tab/>
      </w:r>
      <w:r>
        <w:rPr>
          <w:lang w:val="en-US"/>
        </w:rPr>
        <w:t>(Kahn L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ákon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aké dùvìøovat úradku jednoho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4</w:t>
        <w:tab/>
        <w:tab/>
      </w:r>
      <w:r>
        <w:rPr>
          <w:lang w:val="en-US"/>
        </w:rPr>
        <w:t>(Kahn 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ž nechápaví uslyš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dobají se hluchým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ýrok jim dosvìdèuj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ouce zde, jsou nepøítomn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7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Klément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jsouce zde, odcháze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5</w:t>
        <w:tab/>
        <w:tab/>
      </w:r>
      <w:r>
        <w:rPr>
          <w:lang w:val="en-US"/>
        </w:rPr>
        <w:t>(Kahn 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 totiž velmi potøeb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mužové milující moudré byli znalci mnohých vìc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4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Skuteèný filosof je znalcem mnoha vìc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bstinentia II, 49 (Nejmenuje však Hérakleit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6</w:t>
        <w:tab/>
        <w:tab/>
      </w:r>
      <w:r>
        <w:rPr>
          <w:lang w:val="en-US"/>
        </w:rPr>
        <w:t>(Kahn C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 duše je smrt stát se vodo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 vodu je smrt stát se zem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e zemì pak vzniká vod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 vody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I, 17, 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aeternitate mundi 111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V, 16, 4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eidés Quintilianus, De musica II, 17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V, 165 c-d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rt duší je vod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 vody je zemì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e zemì však vzniká vod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 vody pak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7</w:t>
        <w:tab/>
        <w:tab/>
      </w:r>
      <w:r>
        <w:rPr>
          <w:lang w:val="en-US"/>
        </w:rPr>
        <w:t>(Kahn LXXII B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asata se myjí blát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rùbež prachem nebo popelem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ollumella, De re rustica VIII, 4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8</w:t>
        <w:tab/>
        <w:tab/>
      </w:r>
      <w:r>
        <w:rPr>
          <w:lang w:val="en-US"/>
        </w:rPr>
        <w:t>(Kahn 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Zdá se, že podle nìkterých se jako první zabýval astronomií &lt;Thalés&gt;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osvìdèují mu to Hérakleitos i Démokrito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, 23 = Thalés A 1, 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9</w:t>
        <w:tab/>
        <w:tab/>
      </w:r>
      <w:r>
        <w:rPr>
          <w:lang w:val="en-US"/>
        </w:rPr>
        <w:t>(Kahn L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V Priénì se zrodil Biás, syn Teutameùv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hož øeè je mocnìjší než tìch ostatní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priénští mu zasvìtili okrsek zvaný Teutameio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&lt;Biás&gt; prohlašoval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 xml:space="preserve">„Vìtšina je špatná.“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, 8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Biás v tradici doxografù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ìtšina lidí je špatn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émétrios z Faléru u Stobaia, Anthologium III, 1, 17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0</w:t>
        <w:tab/>
        <w:tab/>
      </w:r>
      <w:r>
        <w:rPr>
          <w:lang w:val="en-US"/>
        </w:rPr>
        <w:t>(Kahn 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nohouèenost rozumu nenauè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inak by byla nauèila Hésioda i Pýthagoru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dále Xenofana a Hekata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thénaios, Deipnosophistae XIII, 610 b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ellius, Noctes Atticae, praef. 12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, 93, 2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in Theaetetum 179 e, VI, 245 Hermann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1</w:t>
        <w:tab/>
        <w:tab/>
      </w:r>
      <w:r>
        <w:rPr>
          <w:lang w:val="en-US"/>
        </w:rPr>
        <w:t>(Kahn L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o jedno moudré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ìdìt, že dùmysl †...† øídí všechno skrze vše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10 /6 u Ae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Dielsovy konjektur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poznat dùmysl, který øídí všechno skrze v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Bollackova pochop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vìdìt, že dùmysl, a jakýkoliv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ová verze: ... zámìr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2</w:t>
        <w:tab/>
        <w:tab/>
      </w:r>
      <w:r>
        <w:rPr>
          <w:lang w:val="en-US"/>
        </w:rPr>
        <w:t>(Kahn XX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I Homér si zaslouží být vyhozen ze závodù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tluèen hol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stejnì tak i Archiloch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3</w:t>
        <w:tab/>
        <w:tab/>
      </w:r>
      <w:r>
        <w:rPr>
          <w:lang w:val="en-US"/>
        </w:rPr>
        <w:t>(Kahn C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pupnost je tøeba hasit spíše než požár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4</w:t>
        <w:tab/>
        <w:tab/>
      </w:r>
      <w:r>
        <w:rPr>
          <w:lang w:val="en-US"/>
        </w:rPr>
        <w:t>(Kahn L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 tøeba, aby lid bojoval o zákon, který se ro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 o hradb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tøeba, aby lid bojoval o zákon, o to co vzniká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tøeba, aby lid bojoval za zákonem, za tím, který se ro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 za hradbo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5</w:t>
        <w:tab/>
        <w:tab/>
      </w:r>
      <w:r>
        <w:rPr>
          <w:lang w:val="en-US"/>
        </w:rPr>
        <w:t>(Kahn XX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ni ten, kdo prochází všechny cest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mùže svým krokem najít hranice duš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k hluboké má urèe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Jiný pøeklad závìr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k hluboký má logos (smysl, osud, øeè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-2</w:t>
        <w:tab/>
        <w:t>Hranice duše nikdy nenajdeš, i když projdeš všechny cest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De anima II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6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1</w:t>
        <w:tab/>
        <w:t>[Øíkal, že] mínìní je posvátná choroba, a zrak [že] klame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omnívavost [nazýval] posvátnou chorobou a klamáním zrak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7</w:t>
        <w:tab/>
        <w:tab/>
      </w:r>
      <w:r>
        <w:rPr>
          <w:lang w:val="en-US"/>
        </w:rPr>
        <w:t>(Kahn 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dohadujme se zbrkle o nejdùležitìjších vìce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8</w:t>
        <w:tab/>
        <w:tab/>
      </w:r>
      <w:r>
        <w:rPr>
          <w:lang w:val="en-US"/>
        </w:rPr>
        <w:t>(Kahn LX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méno luku je živo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však jeho dílo je smr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Etymologicum magnum, s.v. </w:t>
      </w:r>
      <w:r>
        <w:rPr>
          <w:rFonts w:eastAsia="Greek;Symbol" w:cs="Greek;Symbol" w:ascii="Greek;Symbol" w:hAnsi="Greek;Symbol"/>
          <w:lang w:val="en-US"/>
        </w:rPr>
        <w:t></w:t>
      </w:r>
      <w:r>
        <w:rPr>
          <w:lang w:val="en-US"/>
        </w:rPr>
        <w:t xml:space="preserve"> (luk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Exegesis in Iliadem, p. 101 Herman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tathios, In Iliadem I, 4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9</w:t>
        <w:tab/>
        <w:tab/>
      </w:r>
      <w:r>
        <w:rPr>
          <w:lang w:val="en-US"/>
        </w:rPr>
        <w:t>(Kahn L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den je pro mnì za tisíce, když je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alénos, De dignitate pulsibus VIII, 773 Kühn (jen po „tisíce“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os Prodromos, Epistulae I, 20 (p. 1240A Mign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lympiodóros, In Gorgiam 2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en, pokud je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ymmachus, Epistulae IX, 11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9a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o týchž øek vstupujeme i nevstupujem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me i nejs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rakleitos Homérikos, Allegoriae (= Quaestiones) Homericae 24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o téže øeky dvakrát vstupujeme i nevstupuje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neca, Epistulae VI, 6, 23, p. 58, 23 Reynolds; viz A 6/9, B 9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0</w:t>
        <w:tab/>
        <w:tab/>
      </w:r>
      <w:r>
        <w:rPr>
          <w:lang w:val="en-US"/>
        </w:rPr>
        <w:t>(Kahn XX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tedy praví, že všechno j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rozdìlené nerozdìle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rozené nezroze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elné nesmrtel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øeè živo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tec syn,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7</w:t>
        <w:tab/>
        <w:t>bùh spravedlivý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stliže vyslechli ne mì, nýbrž øeè, je moudré, aby souhlasil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že všechno jest jedno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øíká Hérakleito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1</w:t>
        <w:tab/>
        <w:tab/>
      </w:r>
      <w:r>
        <w:rPr>
          <w:lang w:val="en-US"/>
        </w:rPr>
        <w:t>(Kahn LX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chápo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 neshodné se sebou souhlas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pojení, které se obrací zpátk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ak jako u luku a lyr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ymposion 187 a-b  (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tranquillitate animi 473 f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9 b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is in Timaeo 1026 a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hro nympharum 29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7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pìt se navracející spojení svìta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harmonie, která se obrací zpátky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Øíká totiž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jsouc neshodné samo se sebou se shod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jako spojení u luku a lyr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ymposion 187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Jsoucno jest množství i jedn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je udržováno pohromadì nepøátelstvím i pøátelstvím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vždy se [totiž] rozchází i schá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ophista 242 d-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pojení svìta se [totiž] obrací zpátk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tak jako u lyry a luk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tranquillitate animi 473 f - 474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Opaènì (opìtovnì?) napínané spojení svìt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tak jako u lyry a luk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podle Hérakleita. A podle Eurípida (fr. 21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„Šlechetnost a špatnost bez sebe nemohou bý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ýbrž jsou v jakési smìsi, aby to bylo krásné.“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rotikladným napìtím pùsobená harmonie svìta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9 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armonie je i u luku, by skrze protikla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ro nympharum 2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2</w:t>
        <w:tab/>
        <w:tab/>
      </w:r>
      <w:r>
        <w:rPr>
          <w:lang w:val="en-US"/>
        </w:rPr>
        <w:t>(Kahn XC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Život je dítì, které si hraje, hraje s kostkam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rálovství náleží dítì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3-4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úkianos, Vitarum auctio 14 = C 5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a referenc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érakleitos øíká, že tuto jakousi hru hraje sám Zeu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 I, 22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3</w:t>
        <w:tab/>
        <w:tab/>
      </w:r>
      <w:r>
        <w:rPr>
          <w:lang w:val="en-US"/>
        </w:rPr>
        <w:t>(Kahn LX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ápas je všech otec, všech král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ny pøedvádí jako bohy, jiné jako lidi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dny èiní otroky, jiné svobodný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4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70 d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4</w:t>
        <w:tab/>
        <w:tab/>
      </w:r>
      <w:r>
        <w:rPr>
          <w:lang w:val="en-US"/>
        </w:rPr>
        <w:t>(Kahn LX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jevné spojení je mocnìjší než zjev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e in Timaeo 1026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jevná harmonie je silnìjší než zjevn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jevnost je mocnìjší pouto zjevnéh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ùv kontex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Žádná èást duše není ponechána èistá, nesmíšená ani oddìlená od ostatní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 - jak øíká Hérakleitos -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ocnìjší než zjevné spojení je spojení nezjev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do nìhož mísící bùh ukryl a ponoøil rozdílnosti a rùzn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rozumné složce duše se nicménì z tohoto spojení zjevuje to zmateè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atímco rozumové složce to uspoøádané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yslùm to z nutnosti, mysli to samovládné.]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5</w:t>
        <w:tab/>
        <w:tab/>
      </w:r>
      <w:r>
        <w:rPr>
          <w:lang w:val="en-US"/>
        </w:rPr>
        <w:t>(Kahn 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Èeho se týká vidìní, slyšení, uèení, [to jest smysly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, [øíká,] já nadevše ctí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a nikoliv to, co je nezjevné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 èeho vzniká vidìní, slyšení a vnímá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 já ctím pøedevším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6</w:t>
        <w:tab/>
        <w:tab/>
      </w:r>
      <w:r>
        <w:rPr>
          <w:lang w:val="en-US"/>
        </w:rPr>
        <w:t>(Kahn XX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Lidé se pøi poznávání zjevných vìcí mýl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dobnì jako Homér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terý byl moudøejší než všichni Øekov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mýlily ho totiž dìti hubící vš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když mu øekl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 jsme uvidìli a uchopili, toho se zbavujem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však to, co jsme ani neuvidìli, ani neuchopili, to nese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7</w:t>
        <w:tab/>
        <w:tab/>
      </w:r>
      <w:r>
        <w:rPr>
          <w:lang w:val="en-US"/>
        </w:rPr>
        <w:t>(Kahn 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ésiodos, uèitel velmi mnohých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ìdí o nìm, že velmi mnoho v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on, který nepoznal, jak je to se dnem a noc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ou totiž jedn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ésiodos, uèitel vìtšiny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8</w:t>
        <w:tab/>
        <w:tab/>
      </w:r>
      <w:r>
        <w:rPr>
          <w:lang w:val="en-US"/>
        </w:rPr>
        <w:t>(Kahn L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èkoliv lékaøi nemocné øežou, pálí a všemožnì ošklivì muè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øesto si stìžu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že od nich nedostávají nijak pøimìøenou mzd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toto zpùsobuj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dobra i nemo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2-3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konjektur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zpùsobují totéž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dobra i nemo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9</w:t>
        <w:tab/>
        <w:tab/>
      </w:r>
      <w:r>
        <w:rPr>
          <w:lang w:val="en-US"/>
        </w:rPr>
        <w:t>( Kahn L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esta na mykacím stroj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rovná i køi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nebo nástroj zvaný šnek, který je souèástí mykacího stro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 otáèí rovnì i køivì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pohybuje se totiž souèasnì vzhùru a v kruhu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jedna a táž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rukopisného ètení podle Bollacka a Wismann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esta malíøù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rovná i køivá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nebo takzvaný šnek, který je souèástí grafického nástroje, 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0</w:t>
        <w:tab/>
        <w:tab/>
      </w:r>
      <w:r>
        <w:rPr>
          <w:lang w:val="en-US"/>
        </w:rPr>
        <w:t>(Kahn C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esta nahoru-dolù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na a táž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4  (1-2)</w:t>
      </w:r>
    </w:p>
    <w:p>
      <w:pPr>
        <w:pStyle w:val="Normal"/>
        <w:jc w:val="left"/>
        <w:rPr/>
      </w:pPr>
      <w:r>
        <w:rPr>
          <w:lang w:val="en-US"/>
        </w:rPr>
        <w:t>Hippokratés, De alimento (</w:t>
      </w:r>
      <w:r>
        <w:rPr>
          <w:i/>
          <w:iCs/>
          <w:lang w:val="en-US"/>
        </w:rPr>
        <w:t>Peri trofés</w:t>
      </w:r>
      <w:r>
        <w:rPr>
          <w:lang w:val="en-US"/>
        </w:rPr>
        <w:t xml:space="preserve"> = De nutrimento) = C 2, 4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seidónios, fr. 289 Theiler u Kleoméda, De motu circulari corporum caelestium, p. 112 Ziegler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3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, 8 = A 1, 8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Adversus Marcionem II, 28, 1 (lat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1</w:t>
        <w:tab/>
        <w:tab/>
      </w:r>
      <w:r>
        <w:rPr>
          <w:lang w:val="en-US"/>
        </w:rPr>
        <w:t>(Kahn L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oø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oda nejèistší i nejposkvrnìnìjš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ro ryby pitná a životodárn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 lidi nepitná a zhoubn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2</w:t>
        <w:tab/>
        <w:tab/>
      </w:r>
      <w:r>
        <w:rPr>
          <w:lang w:val="en-US"/>
        </w:rPr>
        <w:t>(Kahn XC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smrtelní jsou smrtel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elní jsou nesmrtel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dni žijí smrt tìch druhý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ruzí umírají život tìch první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oslovný pøeklad:  Nesmrtelní smrtelní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6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rakleitos Homérikos, Allegoriae (= Quaestiones) Homericae 24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4, 4 Hobein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41, 4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I, 1, 5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ijeme jejich smr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me mrtvi jejich život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Legum allegoriarum libri I, 108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3</w:t>
        <w:tab/>
        <w:tab/>
      </w:r>
      <w:r>
        <w:rPr>
          <w:lang w:val="en-US"/>
        </w:rPr>
        <w:t>(Kahn C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stavit se tomu, kdo tam 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tát se bdìlými strážci živých i mrtvých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sou probouzeni tím, který zde 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távají se bdìlými strážci živých a mrtvý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s konjekturou (Patin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stavit se nìjakému bohu tam (zde?), 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s konjekturou (Sauppe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 tøeba se postavit bohu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4</w:t>
        <w:tab/>
        <w:tab/>
      </w:r>
      <w:r>
        <w:rPr>
          <w:lang w:val="en-US"/>
        </w:rPr>
        <w:t>(Kahn C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‹Hérakleitos›  tvrdí, že soud svìta a všech vìcí v nìm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nastává prostøednictvím ohnì. Proto øíká: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oto veškerenstvo øídí blesk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o jest, že je sprav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ebo ohni - vìènému - øíká bles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 tomto ohni také øíká, že je vìdomý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 že je pøíèinou uspoøádání veškerenstva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 Gomperz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ová ver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oto všechno øídí bles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5</w:t>
        <w:tab/>
        <w:tab/>
      </w:r>
      <w:r>
        <w:rPr>
          <w:lang w:val="en-US"/>
        </w:rPr>
        <w:t>(Kahn C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øívrženec Hérakleitovy nauky, který zavádí výrazy: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sycení a nedostate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še jako jedno a všechno v promìnì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Legum allegoriarum libri III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dno veškerenstvo a všechno v promìnì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Což nìkteøí nazvali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asycení a nedostate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zatímco jiní vzplanutí a rozvržení v kosmo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specialibus legibus I, 20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nalogie k tomu: Plútarchos, De E apud Delphos 9, p. 389 c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Nazývá jej &lt;oheò&gt; však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2</w:t>
        <w:tab/>
        <w:t>nedostatek a nasycení.</w:t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>[Nedostatkem je totiž podle nìj rozvržení v kosmos, vzplanutí je pak nasycen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6</w:t>
        <w:tab/>
        <w:tab/>
      </w:r>
      <w:r>
        <w:rPr>
          <w:lang w:val="en-US"/>
        </w:rPr>
        <w:t>(Kahn CX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Oheò svým pøíchode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šechno vytøíbí a zachvát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... vše rozsoudí a poj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7</w:t>
        <w:tab/>
        <w:tab/>
      </w:r>
      <w:r>
        <w:rPr>
          <w:lang w:val="en-US"/>
        </w:rPr>
        <w:t>(Kahn C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ùh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en noc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ima lé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ápas mír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asycení hla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 xml:space="preserve">[Veškeré protiklady: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Tato Mysl  &lt;zde &gt;  -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mìòuje se právì ta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jako když se smísí s kadid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zývá se podle vùnì každého z ni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Mysl (oheò ?) se promìòuje právì ta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 je Bù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když se smísí s kadid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zýván podle vùnì každého z ni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Závìr podle Dielsova doplnì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[Tato Mysl]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se promìòuje jako &lt;oheò&gt;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když se smísí s kadidly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 Z&lt;eus:&gt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&lt; shromažï&gt;uje však  &lt;i pro&gt;tiklad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&lt; urážení&gt;  bož&lt;ských vìcí,&gt;  (?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oc,  &lt; den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ápas, mír ...&gt; 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, Gomperz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7a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Tak životní teplo vycházející od Slunce ‹dodává všemu, co žije, život›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 této myšlence podává nejlepší pøirovnání „odpoèívající“ Hérakleit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otiž podobenství o pavoukovi jakožto duši a pavuèinì jakožto tìl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 pavouk stojící uprostøed pavuèiny cít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když moucha náhle poruší nìkteré její vlák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hned tam rychle bìží, jako by ho pøetnutí vlákna bolel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</w:t>
        <w:tab/>
        <w:t>tak duše èlovìka rychle bìží tam, kde je nìjaká èást tìla poškozen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jako kdyby nesnesla poškození tì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</w:t>
        <w:tab/>
        <w:t>se kterým je pevnì a úmìrnì spojena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sdosus Scholasticus, Ad Chalcidium In Platon. Tim. 34 b, cod. Paris. l. 8624 s. XII F.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rukopisného ètení (6. øádek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... a hned tam rychle bìží, jakoby trpìl ‹starostí› o dokonalost vlákna, 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7a</w:t>
      </w:r>
      <w:r>
        <w:rPr>
          <w:lang w:val="en-US"/>
        </w:rPr>
        <w:t>/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ento nedlouhý pøíklad je od Stratóna, Ainesidéma a Hérakleit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 i oni sami si všímají jednoty duše, která je rozptýlena v celém tìl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všude je sama sebou jako vanutí zvuku dutinou píša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tak rozliènými zpùsoby vyzaøuje skrze smys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souc ani tak oddìlená, jako spíše rozdìlen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De anima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Viz též Sextos Empeirikos, Adversus mathematicos VII, 349 - 350; VII, 127; VII, 130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8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A proto Hérakleitos ony  ‹posvátné obøady›  vhodnì nazýval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tišící prostøedky  &lt;totiž: vztyèení obøadních fallù&gt;,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nebo utišují hrùzy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a osvobozují duše od svízelností, které pøináší zrozen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I, 11, 6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9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Rozlišuji tudíž dva druhy obìtních obøadù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y první, které pøísluší zcela oèištìným lid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e provádìjí velmi zøídkakdy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pøed jedním,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jak øíká Hérakleit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 pøed nìkolika málo muži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druhé jsou látkové a tìlesn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jsou ustaveny prostøednictvím promìn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V, 15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0</w:t>
        <w:tab/>
        <w:tab/>
      </w:r>
      <w:r>
        <w:rPr>
          <w:lang w:val="en-US"/>
        </w:rPr>
        <w:t>(Kahn L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pokládal lidská mínìní za dìtské hraèk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anima (u Stobaia, Anthologium II, 1, 16), fr. 429 Schleiermacher = fr. 79 Bywatte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1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Mít na pamìti také toho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o zapomnìl, kam vede cest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2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 èím se zcela nepøetržitì stýka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s logem, který spravuje veškerenstvo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 tím se neshodu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vìci, se kterými se každý den potkáva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se jim jeví ci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kus o rekonstrukc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cela nepøetržitì se stýkají s øeè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e kterou se neshoduj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vìci, se kterými se každý den potkáva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e jim jeví cizí.</w:t>
      </w:r>
    </w:p>
    <w:p>
      <w:pPr>
        <w:pStyle w:val="Normal"/>
        <w:jc w:val="left"/>
        <w:rPr>
          <w:rFonts w:ascii="Greek CE" w:hAnsi="Greek CE" w:eastAsia="Greek CE" w:cs="Greek CE"/>
          <w:lang w:val="en-US"/>
        </w:rPr>
      </w:pPr>
      <w:r>
        <w:rPr>
          <w:rFonts w:eastAsia="Greek CE" w:cs="Greek CE" w:ascii="Greek CE" w:hAnsi="Greek CE"/>
          <w:lang w:val="en-US"/>
        </w:rPr>
      </w:r>
    </w:p>
    <w:p>
      <w:pPr>
        <w:pStyle w:val="Normal"/>
        <w:jc w:val="left"/>
        <w:rPr>
          <w:rFonts w:ascii="Greek CE" w:hAnsi="Greek CE" w:eastAsia="Greek CE" w:cs="Greek CE"/>
          <w:lang w:val="en-US"/>
        </w:rPr>
      </w:pPr>
      <w:r>
        <w:rPr>
          <w:rFonts w:eastAsia="Greek CE" w:cs="Greek CE" w:ascii="Greek CE" w:hAnsi="Greek CE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3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má se jednat a mluvit jako spíc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 i tehdy se nám zdá, že jednáme a mluví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4</w:t>
        <w:tab/>
        <w:tab/>
      </w:r>
      <w:r>
        <w:rPr>
          <w:lang w:val="en-US"/>
        </w:rPr>
        <w:t>(Kahn X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Mít na pamìti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ní správné být ‹jednat a mluvit jako› dìti rodièù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prostì øeèeno: tak, jak nám to bylo pøedáno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5</w:t>
        <w:tab/>
        <w:tab/>
      </w:r>
      <w:r>
        <w:rPr>
          <w:lang w:val="en-US"/>
        </w:rPr>
        <w:t>(Kahn XC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, myslím, øíká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aké spící jsou dìlníky a pomocníky toh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o na svìtì vznik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VI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o se na svìtì dì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6</w:t>
        <w:tab/>
        <w:tab/>
      </w:r>
      <w:r>
        <w:rPr>
          <w:lang w:val="en-US"/>
        </w:rPr>
        <w:t>(Kahn XL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rt zemì je stát se vodou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mrt vody je stát se vzduch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&lt;smrtí&gt; vzduchu, &lt;stát se&gt; ohnì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naopa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rtí zemì vzniká vod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mrtí vody vzniká vzduch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vzduchu oheò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tak dokol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arianty u jiných autorù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 ohnì je vznikem vzduchu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mrt vzduchu je vznikem vo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18, p. 392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 ohnì je vznikem vzduchu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aké oheò umírá jako živá bytos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uï že hasne proti své vùli, nebo že pohasíná sám od sebe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rimo frigido 10, p. 94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>Oheò žije smrt zemì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vzduch žije smrt ohnì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oda žije smrt vzduch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emì vo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12, 4, p. 48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ranz se pokouší rekonstruovat z Maxima s pøihlédnutím k B 36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heò žije smrt vod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oda žije smrt ohnì nebo zemì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emì žije smrt vo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7</w:t>
      </w:r>
      <w:r>
        <w:rPr>
          <w:lang w:val="en-US"/>
        </w:rPr>
        <w:tab/>
        <w:tab/>
        <w:t>(Kahn C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øekl, že] pro duše je rozkoš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stávat se smrtí ve vlhkých vìce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a že rozkoší je pro nì pád do zrození. A jinde øekl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y žijeme jejich ‹duší?› smrt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5</w:t>
        <w:tab/>
        <w:t>a ony žijí naši smrt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úménios u Porfyria, De antro nympharum 10; frg. 35 Thedinga  (1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rem publicam commentarii II, 270. 30 Winnington-Ingram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ùzné 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øekl, že] vlhkým duší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 nenastává jako rozkoš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a že rozkoší je pro nì pád do zrozen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 xml:space="preserve">Pro duše je to rozkoš,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ikoliv smrt, když se stanou vlhký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Rozkoší jim je pád do zrozen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(1-2) podle rùzných konjektur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iels:</w:t>
        <w:tab/>
        <w:tab/>
        <w:t>Pro duše je to rozkoš nebo smrt, když se stanou vlhký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ranz:</w:t>
        <w:tab/>
        <w:tab/>
        <w:t>Pro duše je to rozkoš i smrt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uster:</w:t>
        <w:tab/>
        <w:t>Pro duše je to rozkoš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ùv tex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 duše je to smrt, [jak øíká Hérakleitos,]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když se stanou vlhkými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rem publicam commentarii II, 270, 30 Winnington-Ingra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risteidés Quintilianus, De musica II, 17.8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8</w:t>
        <w:tab/>
        <w:tab/>
      </w:r>
      <w:r>
        <w:rPr>
          <w:lang w:val="en-US"/>
        </w:rPr>
        <w:t>(Kahn L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Lidská povaha nemá zámìr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ožská však m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aké A 16 /2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9</w:t>
        <w:tab/>
        <w:tab/>
      </w:r>
      <w:r>
        <w:rPr>
          <w:lang w:val="en-US"/>
        </w:rPr>
        <w:t>(Kahn L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už je daimonem shledáván dìtinský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ak jako dítì muž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0</w:t>
        <w:tab/>
        <w:tab/>
      </w:r>
      <w:r>
        <w:rPr>
          <w:lang w:val="en-US"/>
        </w:rPr>
        <w:t>(Kahn LXXX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 tøeba vìdìt, že zápas je spoleèný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právo je spor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všechno vzniká spore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nutnost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4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1155 b6  (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ová verze závìr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a jak je zapotøeb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Závìr podle kodexového ètení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4</w:t>
        <w:tab/>
        <w:t>a je vìštbami vyhlášeno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...že zápas a Zeus je totéž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 to øíká i Hérakleitos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14, 26 (Diels podle revize Philodemi Papyri incerti, p. 81 Gomperz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1</w:t>
        <w:tab/>
      </w:r>
      <w:r>
        <w:rPr>
          <w:lang w:val="en-US"/>
        </w:rPr>
        <w:tab/>
        <w:t>(Kahn X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... pøíchod øeèníkù..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&lt;o Pýthagorovi&gt;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 vùdce podvodníkù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Stoik (= z Babylónu), fr. 105, v: Filodémos, Rhetorica I, coll. 56, 62, p. 351 Sud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 pøední z podvodníkù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Jako podvodníka oznaèuje dovednosti slov kromì jiných i Tímaios, který píše takto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ak vychází najevo i to, že Pýthagorás nebyl skuteèný vynálezc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&lt;umìní&gt; podvodníkù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 že ho Hérakleitos neobvinil práv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ýbrž že Hérakleitos sám je chvástal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ímaios z Tauromenia = Timaeus Historicus, fr. 132 (Volume-Jacoby-F 3b,566) v: Schol. in Eur. Hec. 1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2</w:t>
        <w:tab/>
        <w:tab/>
      </w:r>
      <w:r>
        <w:rPr>
          <w:lang w:val="en-US"/>
        </w:rPr>
        <w:t>(Kahn L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krásnìjší z opic je šeredná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e srovnání s rodem lid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Hippias maior 28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ve srovnání s jiným pokolení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3</w:t>
        <w:tab/>
        <w:tab/>
      </w:r>
      <w:r>
        <w:rPr>
          <w:lang w:val="en-US"/>
        </w:rPr>
        <w:t>(Kahn L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moudøejší z lidí se vùèi bohu jeví jako opic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moudrostí, krásou i ve všem ostatním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Hippias maior 289 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4</w:t>
      </w:r>
      <w:r>
        <w:rPr>
          <w:lang w:val="en-US"/>
        </w:rPr>
        <w:tab/>
        <w:tab/>
        <w:t>(Kahn LII, L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mìòujíc se odpoèí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2</w:t>
        <w:tab/>
        <w:t xml:space="preserve">Usilovat o totéž a 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>poøád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lang w:val="en-US"/>
        </w:rPr>
        <w:t xml:space="preserve"> zaèínat, je døina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  <w:tab/>
        <w:tab/>
        <w:t>1</w:t>
        <w:tab/>
        <w:t>Odpoèívá tím, že (se) promìòu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(tranzitivní):</w:t>
        <w:tab/>
        <w:t>1</w:t>
        <w:tab/>
        <w:t>Zatímco promìòuje, odpoèívá ‹oheò›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ùzné verze pøekladu 2. výrok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Je namáhavé pro totéž se lopotit a zaèín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Usilovat o nìco a zároveò tím být ovládán, je døi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Je únavné se pro tytéž ‹vìci, pány?›  lopotit a být jimi ovládá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Pro tytéž  ‹lidi›  je namáhavé se lopotit a být ovládá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U Plótina jsou tyto dva pùvodnì rùzné výroky hned za sebou jako pøíklady Hérakleitových paradoxù ohlednì vztahu duše k mysli a její svébytnosti dokonce i v tìlesném životì: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ždy Hérakleitos, který nás vybízí, abychom toto zkoumali, uèí o nutných smìnách (viz B 90) protikladù, mluví o cestì nahoru dolù (B 60.1) a øíká, že „promìòujíc se, odpoèívá“ (B 84.1) a že „usilovat o totéž a ‹poøád› zaèínat, je døina.“ (B 84.2). Zanechal nám tušení, opominul, aby nám ten výrok uèinil zøejmým; snad proto, že my sami máme hledat, jako on sám nalezl, když hledal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1-1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5</w:t>
        <w:tab/>
        <w:tab/>
      </w:r>
      <w:r>
        <w:rPr>
          <w:lang w:val="en-US"/>
        </w:rPr>
        <w:t>(Kahn C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ojovat s touhou je obtíž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tože když nìco ch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latí za to du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matorius 11, p. 755 d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cohibenda ira 457 d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Coriolanum 22, 1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Protrepticus 21, p. 113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Eudemia 1223 b23  (1 a 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 Politica 1315 a29  (1 a 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1105 a7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latí se za to du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upuje to za duš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6</w:t>
        <w:tab/>
        <w:tab/>
      </w:r>
      <w:r>
        <w:rPr>
          <w:lang w:val="en-US"/>
        </w:rPr>
        <w:t>(Kahn LXX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krývat [hlubiny známosti je ovšem podle Hérakleita] dobrá nedùvìr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ebo díky nedùvìøe unikají, aby nebyly poznáván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88, 5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téhož ètení (= Stählinových konjektur Klémenta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ebo unikají pøed nedùvìrou, aby nebyly poznáván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rukopisného ètení Klément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 xml:space="preserve">[Hlubiny známosti je ovšem podle Hérakleita &lt;tøeba, lépe ?&gt;] skrývat dobrou nedùvìrou,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ebo nedùvìra uniká, aby se nepoznával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Mnohé z božských vìcí však podle Hérakleita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díky nedùvìøe unikají, aby nebyly poznáván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Coriolanum 3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jiného ètení Plútarcha (Kahn, Bollack-Wismann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edùvìra uniká pøed poznání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7</w:t>
        <w:tab/>
        <w:tab/>
      </w:r>
      <w:r>
        <w:rPr>
          <w:lang w:val="en-US"/>
        </w:rPr>
        <w:t>(Kahn L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loupý èlovìk se rád rozechvívá nad každou øeè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omodo adolescens poetas audire debeat (= De audiendis poëtis) 28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loupý èlovìk se rád nechává každou øeèí vychová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recta ratione audiendi 41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loupý èlovìk se rád nechává vzdìlávat každou øeè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8</w:t>
        <w:tab/>
        <w:tab/>
      </w:r>
      <w:r>
        <w:rPr>
          <w:lang w:val="en-US"/>
        </w:rPr>
        <w:t>(Kahn XC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otéž je uvnitø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ivé i mrtv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robuzené i spíc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ladé i star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Jedno je pøevrácením toho druhéh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to druhé zas pøevrácením toho prvníh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Consolatio ad Apollonium 10, p. 106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Náznak parafráze: Plútarchos, De E apud Delphos 18, p. 392 c-d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9</w:t>
        <w:tab/>
        <w:tab/>
      </w:r>
      <w:r>
        <w:rPr>
          <w:lang w:val="en-US"/>
        </w:rPr>
        <w:t>(Kahn 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buzeným je svìt jeden a spoleèný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však každý ze spících se obrací k vlastním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superstitione 3, p. 166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0</w:t>
      </w:r>
      <w:r>
        <w:rPr>
          <w:lang w:val="en-US"/>
        </w:rPr>
        <w:tab/>
        <w:tab/>
        <w:t>(Kahn XL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šechno se smìòuje za oheò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oheò za všech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ako zboží za zlat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lato za zbož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8, p. 388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ìnou ohnì je všechno, [øíká Hérakleitos]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8 = A 1, 8 (viz též A 1, 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implikios, In Aristotelis Physicorum libros commentaria 23, 38 (Vol. IX, p. 24. 4-8 Diels) = Theofrastos, Physicorum opiniones fr. 1, D. 475 = Kahn XLIII B = èást A 5 /2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, ... uèí o nutných] smìnách [protikladù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2 (viz B 84.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1</w:t>
        <w:tab/>
        <w:tab/>
      </w:r>
      <w:r>
        <w:rPr>
          <w:lang w:val="en-US"/>
        </w:rPr>
        <w:t>(Kahn L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lze dvakrát vstoupit do téže øek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podle Hérakleit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ni se nelze dvakrát dotknout smrtelné bytosti v témže stav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 ta se hbitou a rychlou promìnou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rozptyluje a znovu shromažïu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 vlastnì se ani nespojuje znovu a nìkdy pozdìj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le spíše se zároveò spojuje i opouští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øichází i odchá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18, p. 392 b  (1-8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sera numinis vindicta 559 c  (parafráze 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Kratylos 402 A = A 6 /1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aphysica III, 1010 a14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; A 10 /1 (Platón, Sofistes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Všechno prochází a nic nezùstá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když všechno, co je, pøipodobòuje k proudu øeky, praví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vakrát do téže øeky bys nevstoupil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Všechno pomíjí a nic netrvá, 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Kratylos 402 a = A 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vakrát do téže øeky nelze vstoupi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aphysica III, p.  1010 a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alogie Grégoria z Nazianzu (nejmenuje Hérakleita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Nic není stálé. Jsem proudem špinavé øek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 xml:space="preserve">   neustále pøitékám, nemám v sobì nic ustaveného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régorios z Nazianzu, De humana natura 27 v: Carmina moralia, 1, 2 14; Migne PG 37, 757, 11 (Hürt to pokládá za inspirované Hérakleitem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2</w:t>
        <w:tab/>
        <w:tab/>
      </w:r>
      <w:r>
        <w:rPr>
          <w:lang w:val="en-US"/>
        </w:rPr>
        <w:t>(Kahn X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ž Sibylla šílejícími ústy vykøikuje výroky, jež [podle Hérakleita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sou k smích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ejsou líbiv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ni pøíjem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pùsobením boha dosahuje hlasem tisíce le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ythiae oraculis 6, p. 378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Srov. tamtéž 406 a; Amatorius 763 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ibylla šílejícími ústy pronáší [podle Hérakleita] výroky naprost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vesel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epøikrášlen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nenalíèe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a pøesto zásluhou boha dosahuje svým hlasem tisícù le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3</w:t>
        <w:tab/>
        <w:tab/>
      </w:r>
      <w:r>
        <w:rPr>
          <w:lang w:val="en-US"/>
        </w:rPr>
        <w:t>(Kahn X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ládce, jehož vìštírna je v Delfách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ni nemluv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ni neskrý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ýbrž dává zname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ythiae oraculis 21, p. 404 d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99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Epistula ad Dexippum; u Stobaia, Anthologium II, 2, 5  (parafráze 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III, 15  (parafráze 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4</w:t>
        <w:tab/>
        <w:tab/>
      </w:r>
      <w:r>
        <w:rPr>
          <w:lang w:val="en-US"/>
        </w:rPr>
        <w:t>(Kahn XL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lunce nepøekroèí &lt;své&gt; mír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inak by je vyhledaly Eríny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omocnice Dik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xilio 11, p. 604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arafráze: Plútarchos, De Iside et Osiride, p. 370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 Gomperz  (parafráze 2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5</w:t>
        <w:tab/>
        <w:tab/>
      </w:r>
      <w:r>
        <w:rPr>
          <w:lang w:val="en-US"/>
        </w:rPr>
        <w:t>(Kahn C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uèenost je lepší skrý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recta ratione audiendi 43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n virtus doceri possit 439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 xml:space="preserve">‹Simonidés:›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Vždy] neuèenost je lepší skrývat, [jak øíká Hérakleitos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je to však tìžké pøi zábavì a pøi vínì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aestiones convivales III, 1, p. 644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Skrývat neuèenost je lepší než se s ní vychloubat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75 (= zrušený Hérakleitùv zlomek B 109 Diels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6</w:t>
        <w:tab/>
        <w:tab/>
      </w:r>
      <w:r>
        <w:rPr>
          <w:lang w:val="en-US"/>
        </w:rPr>
        <w:t>(Kahn LXX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rtvoly jsou k vyhození spíše nežli hnùj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XVI, 26, 78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aestiones convivales IV, 4, 3, p. 66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, 14, 2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V, 1 , 2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  Mrtvoly vyhazovat spíše než výkaly!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7</w:t>
        <w:tab/>
        <w:tab/>
      </w:r>
      <w:r>
        <w:rPr>
          <w:lang w:val="en-US"/>
        </w:rPr>
        <w:t>(Kahn L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si štìkají na toho, koho nepoznáv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n seni respublica gerenda sit 7, p. 787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rkp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si totiž také štìkají na toho, koho nepoznáv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8</w:t>
        <w:tab/>
        <w:tab/>
      </w:r>
      <w:r>
        <w:rPr>
          <w:lang w:val="en-US"/>
        </w:rPr>
        <w:t>(Kahn C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uše jsou cítit po Hád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facie in orbe lunae 28, p. 943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uše èichají k Hád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9</w:t>
        <w:tab/>
        <w:tab/>
      </w:r>
      <w:r>
        <w:rPr>
          <w:lang w:val="en-US"/>
        </w:rPr>
        <w:t>(Kahn XL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by nebylo Slunce a záleželo by &lt;jen&gt; na ostatních hvìzdá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ìli bychom tm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fortune 98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0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by nebylo Slun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yla by tm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quane an ignis sit utilior 7, p. 957 a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by nebylo Slunce a záleželo by &lt;jen&gt; na ostatních hvìzdá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yla by úplná noc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113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0</w:t>
        <w:tab/>
        <w:tab/>
      </w:r>
      <w:r>
        <w:rPr>
          <w:lang w:val="en-US"/>
        </w:rPr>
        <w:t>(Kahn XLII A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ranice a obìhy: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Slun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 xml:space="preserve">které je jejich dozorcem a strážcem,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vymezovalo, rozsuzovalo, ukazovalo a vyjevovalo promìny a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doby, které všechno pøináše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jak øíká Hérakleit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se stává pomocníkem vládce a prvotního boh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 nikoli bezcenných a nicotných vìcech, nýbrž ve vìcech nejvìtších a nejdùležitìjších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Platonicae quaestiones 8, 4, p. 1007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0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(Kahn XLII B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Všechno, co doby pøinášejí a zemì živ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defectu oraculorum 416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... a zemì vydá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01</w:t>
        <w:tab/>
        <w:tab/>
      </w:r>
      <w:r>
        <w:rPr>
          <w:lang w:val="en-US"/>
        </w:rPr>
        <w:t>(Kahn X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hledal jsem sebe sam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dversus Colotem 20, p. 1118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VI, p. 1085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uidás, Lexicon, s.v. postoupo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V, 9, 5, 2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 (gnómický aorist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ledám sebe sam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ohlašoval, že vyhledal sám sebe a nauèil se všemu sám od sebe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 1, 5 = A 1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1a</w:t>
        <w:tab/>
        <w:tab/>
      </w:r>
      <w:r>
        <w:rPr>
          <w:lang w:val="en-US"/>
        </w:rPr>
        <w:t>(Kahn 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Oèi jsou pøesnìjší svìdkové než uš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lybios, Historiae XII, 27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2</w:t>
      </w:r>
      <w:r>
        <w:rPr>
          <w:lang w:val="en-US"/>
        </w:rPr>
        <w:tab/>
        <w:tab/>
        <w:t>(Kahn L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ohu je vše krásné, dobré a øádné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lidé však pokládají nìco za neøádné, nìco za øád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Quaestionem homericarum ad Iliadem pertinentiam reliquaiae, ad IV, 4 (I, 69, 6 Schr. = Erbse, p. 44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3</w:t>
        <w:tab/>
        <w:tab/>
      </w:r>
      <w:r>
        <w:rPr>
          <w:lang w:val="en-US"/>
        </w:rPr>
        <w:t>(Kahn XC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poleèný je poèátek a konec na obvodu kruh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Quaestionem homericarum ad Iliadem pertinentiam reliquaiae, ad XIV, 200, 37 (I, 190 Schr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4</w:t>
        <w:tab/>
        <w:tab/>
      </w:r>
      <w:r>
        <w:rPr>
          <w:lang w:val="en-US"/>
        </w:rPr>
        <w:t>(Kahn L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aká je jejich mysl èi rozvaha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ùvìøují lidovým zpìvákù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jako uèitele užívají zástup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vìdí, že „vìtšina je špatná, menšina dobrá“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Alcibiadem I, 256, p. 525, 21 Cumont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  (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a parafrá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Iónské músy ovšem výslovnì øíkají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e bìžní lidé, kteøí se pokládají za moudr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ásledují lidové zpìváky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øídí se konvence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Ony músy totiž vìdí, že] „vìtšina je špatná, menšina dobrá“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5</w:t>
      </w:r>
      <w:r>
        <w:rPr>
          <w:lang w:val="en-US"/>
        </w:rPr>
        <w:tab/>
        <w:tab/>
        <w:t>(Kahn XX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Na základì tohoto verše Hérakleitos o Homérovi øíká, že byl astrolog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rovnìž na základì tìchto veršù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„Osudu svému, jak mním, však žádný neujde èlovìk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jest vzácný èi nízký, jak jednou zrodí se na svìt.“ ‹Il. VI, 488-9› 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in Iliadem ad XVIII, 251 (AT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= k verši: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Byl též Hektorùv druh, vždy jedné se zrodili noc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Jeden vynikal radou, a druhý kopím byl mistr.“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6</w:t>
        <w:tab/>
      </w:r>
      <w:r>
        <w:rPr>
          <w:lang w:val="en-US"/>
        </w:rPr>
        <w:tab/>
        <w:t>(Kahn X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vyèítal Hésiodov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e rozdìloval dny na dobré a špat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ebo nerozpoznal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øirozenost každého dne je jed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Camillus 19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Každý den je stejný jako všechn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neca, Epistulae 12, 7 Reynold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7</w:t>
      </w:r>
      <w:r>
        <w:rPr>
          <w:lang w:val="en-US"/>
        </w:rPr>
        <w:tab/>
        <w:tab/>
        <w:t>(Kahn 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Špatnými svìdky jsou lidem oèi a uš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mají barbarské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26 = A 1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Špatné jsou oèi a uši nerozumných li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øí mají barbarské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4, 5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8</w:t>
      </w:r>
      <w:r>
        <w:rPr>
          <w:lang w:val="en-US"/>
        </w:rPr>
        <w:tab/>
        <w:tab/>
        <w:t>(Kahn X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èkoliv jsem slyšel øeèi mnohý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ádná z nich nepøichází k tomu, aby rozpozna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o je moudré a od všeho oddìle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4, 3-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Jiný pøeklad závìru (podle Kranze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že to, co je moudré, je od nich všech oddìle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1 rkp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o je moudré - a už bùh nebo zvíøe - a od všeho oddìlené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  <w:t>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(Jako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>Hérakleitùv zlomek B 109 Diels bývalo døíve uvádìno Stobaiovo ètení zlomku B 95 - viz tam.)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0</w:t>
      </w:r>
      <w:r>
        <w:rPr>
          <w:lang w:val="en-US"/>
        </w:rPr>
        <w:tab/>
        <w:tab/>
        <w:t>(Kahn L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ní lepší, když se lidem stává, cokoliv chtì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1</w:t>
      </w:r>
      <w:r>
        <w:rPr>
          <w:lang w:val="en-US"/>
        </w:rPr>
        <w:tab/>
        <w:tab/>
        <w:t>(Kahn L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moc èiní zdraví pøíjemným a dobrý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lad nasyce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únava odpoèin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ámaha odpoèin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2</w:t>
      </w:r>
      <w:r>
        <w:rPr>
          <w:lang w:val="en-US"/>
        </w:rPr>
        <w:tab/>
        <w:tab/>
        <w:t>(Kahn XXX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Uvažovat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vìtší zdatnost a moudros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mluvit a konat pravdivé vìc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nímajíce podle pøirozen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ýt umìøený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vìtší zpùsobilost a moudros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øíkat a dìlat pravdivé vìc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- podle pøirozenosti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hápajíce (naslouchajíce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3</w:t>
      </w:r>
      <w:r>
        <w:rPr>
          <w:lang w:val="en-US"/>
        </w:rPr>
        <w:tab/>
        <w:tab/>
        <w:t>(Kahn XXX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ìdomí je všem spoleè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4</w:t>
      </w:r>
      <w:r>
        <w:rPr>
          <w:lang w:val="en-US"/>
        </w:rPr>
        <w:tab/>
        <w:tab/>
        <w:t>(Kahn XX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ž mluvíme s rozum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tøeba se posilovat tím, co je spoleèné vš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k jako obec zákonem, a ještì silnìj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 všechny lidské zákony jsou živeny jedním božský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ebo vládne tak, jak dalece ch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vystaèí pro všechny a &lt;ještì&gt; vynik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,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5</w:t>
      </w:r>
      <w:r>
        <w:rPr>
          <w:lang w:val="en-US"/>
        </w:rPr>
        <w:tab/>
        <w:tab/>
        <w:t>(Kahn C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 duši patøí urèe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roste samo sebo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80 (Stobaios však výrok pøipisuje Sókratovi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ová ver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 duši patøí øeè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á sama sebou rost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6</w:t>
      </w:r>
      <w:r>
        <w:rPr>
          <w:lang w:val="en-US"/>
        </w:rPr>
        <w:tab/>
        <w:tab/>
        <w:t>(Kahn X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šem lidem náleží poznávat sebe sama a uvažo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V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oslovnìj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... a být umìøený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7</w:t>
      </w:r>
      <w:r>
        <w:rPr>
          <w:lang w:val="en-US"/>
        </w:rPr>
        <w:tab/>
        <w:tab/>
        <w:t>(Kahn C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ž se muž opi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veden nedospìlým chlapc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rávorá,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nevnímá, kam kráè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když má vlhkou duš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5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8</w:t>
      </w:r>
      <w:r>
        <w:rPr>
          <w:lang w:val="en-US"/>
        </w:rPr>
        <w:tab/>
        <w:tab/>
        <w:t>(Kahn C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uchá záøe - duše nejmoudøejší a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5, 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7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providentia II, 67 u Eusebia, Praeparatio evangelica VIII,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su carnium 995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defectu oraculorum 432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Romuli 28, 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, 2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alénos, Scripta minora IV, 786 Küh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hro nympharum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miás, In Platonis Phaedrum 27, 28 Couvreu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eidés Quintilianus, De musica II, 17, 85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áøe -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suchá duše - nejmoudøejší a nejlepší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kontextu u Klémenta 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uchá duše je pak záøe, je nadevše moudrá a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Trincavelliho konjektur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yschlá duše, nejmoudøejší a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podle Ficina (Theologia platonica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uchá záøe, nejmoudøejší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va analogie bez zmínky Hérakleit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Duše však pøitahuje vlhkost, kdykoli se soustavnì snaží stýkat s pøirozeností, jejíž aktivita spoèívá ve vlhkosti a je spíše podzemní. Kdykoli si ale duše snaží od pøirozenosti získat odstup, stává se suchou záøí a je bez stínu a bez mráèku. Vlhkost totiž ve vzduchu vytváøí mraky, zatímco sucho vytváøí suchou záøi z pár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Sententiae ad intelligibilia ducentes 29, 38-4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9</w:t>
        <w:tab/>
        <w:tab/>
      </w:r>
      <w:r>
        <w:rPr>
          <w:lang w:val="en-US"/>
        </w:rPr>
        <w:t>(Kahn CXI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vaha èlovìka: daimó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Platonicae quaestiones 999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V, 40, 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z Afrodisiady, De fato 6, p. 170, 16 Brun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vaha èlovìka je daimón èlovìka.</w:t>
        <w:tab/>
        <w:tab/>
        <w:t>(Kahnovo pochopení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vaha je èlovìku jeho životní údìl.</w:t>
        <w:tab/>
        <w:tab/>
        <w:t>(jako u Sofokla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0</w:t>
      </w:r>
      <w:r>
        <w:rPr>
          <w:lang w:val="en-US"/>
        </w:rPr>
        <w:tab/>
        <w:tab/>
        <w:t>(Kahn XL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Lépe a homérovštìji se vyjadøuje Hérakleit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obdobnì mluví o Medvìdici, místo o severu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Mezníky jitra a veèer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edvìdice a naproti Medvìdici její strážce od jasného D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I, 1, 6, p.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Medvìdice a naproti Medvìdici Arktúros jasného D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1</w:t>
      </w:r>
      <w:r>
        <w:rPr>
          <w:lang w:val="en-US"/>
        </w:rPr>
        <w:tab/>
        <w:tab/>
        <w:t>(Kahn L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A tìmito slovy ‹Hérakleitos›  obviòuje Efesan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tože vyhnali jeho druha Hermodóra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šichni dospìlí Efesané si zaslouží, aby byli usmrcen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anechali obec nedospìlým, nebo vyhnali Hermodór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&lt;muže&gt; z nich nejznamenitìjšího, se slov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ikdo a není nejznamenitìjší z ná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 pokud nìkdo takový je, a je jinde a u jiný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zvaný Temný a Hermodór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 kterém on sám øekl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Efesané si zaslouží, aby dospìlí byli obìšen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 vyhnali Hermodóra, muže z nich nejznamenitìjšího, pravíc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ikdo a není nejznamenitìjší z ná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kdyby, tak a je jinde a u jiný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[Zdá se, že tento muž sepsal Øímanùm nìkteré zákon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XIV, 1, 25, p. 642 = A 3a  (1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usonius Rufus, Dissertationum a Lucio dig. IX, 97 = fr. 9, p. 47 Hense  (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icero, Tusculanea V, 105  (3-6); viz A 3a/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2</w:t>
      </w:r>
      <w:r>
        <w:rPr>
          <w:lang w:val="en-US"/>
        </w:rPr>
        <w:tab/>
        <w:tab/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pomocí slova „pøibližování“ oznaèoval význam „hádat se“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a základì tìchto lexikografických referenc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  <w:t xml:space="preserve">[Amfisbatein, u nìkterých </w:t>
      </w:r>
      <w:r>
        <w:rPr>
          <w:i/>
          <w:iCs/>
          <w:lang w:val="en-US"/>
        </w:rPr>
        <w:t>amfisbétein</w:t>
      </w:r>
      <w:r>
        <w:rPr>
          <w:lang w:val="en-US"/>
        </w:rPr>
        <w:t xml:space="preserve">, iónsky pak i </w:t>
      </w:r>
      <w:r>
        <w:rPr>
          <w:i/>
          <w:iCs/>
          <w:lang w:val="en-US"/>
        </w:rPr>
        <w:t>anchibatein</w:t>
      </w:r>
      <w:r>
        <w:rPr>
          <w:lang w:val="en-US"/>
        </w:rPr>
        <w:t>.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A Hérakleitos: </w:t>
      </w:r>
      <w:r>
        <w:rPr>
          <w:i/>
          <w:iCs/>
          <w:lang w:val="en-US"/>
        </w:rPr>
        <w:t>anchibasié</w:t>
      </w:r>
      <w:r>
        <w:rPr>
          <w:lang w:val="en-US"/>
        </w:rPr>
        <w:t>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[Amfisbétein (hádat se): neladit spolu, nýbrž jít zvláš a rùznými cestami.]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Suidas, Lexicon, s.v. amfisbatein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  <w:t xml:space="preserve">[Anchibatein je iónský výraz pro </w:t>
      </w:r>
      <w:r>
        <w:rPr>
          <w:i/>
          <w:iCs/>
          <w:lang w:val="en-US"/>
        </w:rPr>
        <w:t>amfisbétein</w:t>
      </w:r>
      <w:r>
        <w:rPr>
          <w:lang w:val="en-US"/>
        </w:rPr>
        <w:t xml:space="preserve"> (být v rozepøi, hádat se, sváøit se):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viz napø. Hérakleitova </w:t>
      </w:r>
      <w:r>
        <w:rPr>
          <w:i/>
          <w:iCs/>
          <w:lang w:val="en-US"/>
        </w:rPr>
        <w:t>anchisbasié</w:t>
      </w:r>
      <w:r>
        <w:rPr>
          <w:lang w:val="en-US"/>
        </w:rPr>
        <w:t xml:space="preserve"> (rozštìp, pøiblížení)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uidás, Lexicon, s.v. agchibatei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[Anchibatés: kráèející poblíž. ]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sychios, Lexicon, s.v. agchibaté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3</w:t>
      </w:r>
      <w:r>
        <w:rPr>
          <w:lang w:val="en-US"/>
        </w:rPr>
        <w:tab/>
        <w:tab/>
        <w:t>(Kahn 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øirozenost se ráda skrý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mistios, Orationes 5, Hypaticus ad autocratorem Iovianum, p. 69 Hardui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fuga et inventione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mutatione nominum 6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 u Prokla, In Platonis rem publicam commentarii II, p. 107, 6 Kroll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7, 216 = Ad Heracleionem Cynicum de natura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4</w:t>
      </w:r>
      <w:r>
        <w:rPr>
          <w:lang w:val="en-US"/>
        </w:rPr>
        <w:tab/>
        <w:tab/>
        <w:t>(Kahn CXX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ako hromada ledabyle nasypaných vìcí je nejkrásnìjší svì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frastos, Metaphysica 15, p. 7 a14 Usener (p. 16 Ross &amp; Fobes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ako hromada bezdùvodnì roztroušených vìcí je nejkrásnìjší uspoøádá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krásnìjší uspoøádání na svìtì je hromada nahodilého smetí.  [Kahn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rukopisného èt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en nejkrásnìjší, svìt, je jako tìlo ‹z› ledabyle nasypaných vìc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5</w:t>
      </w:r>
      <w:r>
        <w:rPr>
          <w:lang w:val="en-US"/>
        </w:rPr>
        <w:tab/>
        <w:tab/>
        <w:t>(Kahn LX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I smíchaný nápoj zùstává rozptýlen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se jím pohybu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frastos, fr. 8, sect. 9 Wimmer (De vertigine 9 - 10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I kroužící ‹roz. smíchaný nápoj›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 usazuje, jestliže není èeøe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z Afrodisiady, Problemata IV, 42 Usene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5a</w:t>
      </w:r>
      <w:r>
        <w:rPr>
          <w:lang w:val="en-US"/>
        </w:rPr>
        <w:tab/>
        <w:tab/>
        <w:t>(Kahn Appendix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 vás neopustí bohatství, Efesa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dosvìdèovalo, že jste nièemní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acliti Epistulae 8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Commentarius in Aristophanis Plutonem 90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Platón, Kratylos 401 c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 vás neopustí Plútos, Efesa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dosvìdèoval, že jste nièemní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6</w:t>
      </w:r>
      <w:r>
        <w:rPr>
          <w:lang w:val="en-US"/>
        </w:rPr>
        <w:tab/>
        <w:tab/>
        <w:t>(Kahn XL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hladné se zahøí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orké se ochlaz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lhké se vysuš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schlé se zvlhèu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Scholia ad exeg. in Iliad., p. 126 Herman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acliti Epistulae 5  (2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C 1,17; C 1,21; C 1,22 = Hippokratés, De victu I (De diaeta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6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lanet je sedm. Fází Luny je rovnìž sed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dvì srpkovité, &lt;dvì&gt; pùle, dvì oboustranì vyduté, jedna úplòko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edmihvìzdí Medvìdice: Hérakleito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 do poètu (poøadí, urèení?) do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spojuje se po sedmi ve vztahu k Lunì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rozpojuje se ve vztahu k Medvìdicí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obì znamení nesmrtelné pamì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edmihvìzdí Pleiá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Rovnodennosti i slunovraty po sedmi mìsících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atolios, De decade, p. 12 Heiberg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rukopisného èt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Sedmihvìzdí Medvìdice: Hérakleito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 do poètu (urèení?) se Órió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spojuje sedmièkou ve vztahu k Lunì, 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atinská ver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Sedm hvìzd Sedmihvìzd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érakleitos uvádí jako dùvod (urèení ?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roèních spojení (žní ?) promìny Luny vzhledem k sedmi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aurentius Valla, De expetendis et fugiendis rebus III, 1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z tyto kontext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lexandros o pýthagorejské sedmièc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, In Aristotelis De caelo commentaria, p. 38, 16 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Órión: Skupina 24 hvìzd. Nìkteøí ho nazývají Pastýø (</w:t>
      </w:r>
      <w:r>
        <w:rPr>
          <w:i/>
          <w:iCs/>
          <w:lang w:val="en-US"/>
        </w:rPr>
        <w:t>Boótés</w:t>
      </w:r>
      <w:r>
        <w:rPr>
          <w:lang w:val="en-US"/>
        </w:rPr>
        <w:t>). ... Toto seskupení hvìzd leží v severní èásti oblohy, ... A Arktúra vzpomíná Písmo; „toho vidíme položeného mezi èástmi“ Órióna, jeho „nejjasnìjší hvìzdu“ (Ptolemaios, Syntaxis mathematica, I, 2, 50-51 Heiberg). Je také nazýván Pleiáda ... V Pleiádì je sdruženo sedm hvìzd ..., ne šest, jak nìkteøí mí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sychios, Lexicon, s.v. Órió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ezi tìmi èástmi je nejjasnìjší hvìzda, nazývaná Arktúros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Ptolemaios, Syntaxis mathematica, I, 2, 50-51 Heiberg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6b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Epicharmos, který se stýkal s pýthagorejc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øece pochválil jistý podivuhodný výrok o vzrùst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ostupuje totiž podle Hérakleitova výroku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 roste jedno tak, jiné (jindy ?)  jina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vzhledem k tomu, èeho je (má ?)  zrovna nedostat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Jestliže tedy nic neustává, když se podoba rozplývá a mì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rodí se jindy jiné bytosti pro nepøetržitou náhradu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onym In Platonem Theaet. 71, 12 (ad p. 152 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1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øekl Egypanùm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ou-li to bohové, proè kvùli nim naøíkáte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aøíkáte-li kvùli nim, pak je už nepokládejte za boh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6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pifanios ze Salamíny, Ancoratus 104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bìžný motiv pøipisovaný rùzným mudrcùm v rùzných situacích, viz napø. Kléméns Alex., Protrepticus 24, 3 bez  uvedení jména mudrce: Tak jeden z nich doporuèuje Egypanùm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Ctíte-li bohy, pak je neoplakávejte a nebijte se v prsa. Truchlíte-li však za nì, pak se už nedomnívejte, že jde o bohy.“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Podobnì Xenofanés A 13 = Aristotelés, Rhetorica 1400 b5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lejským, tážícím se, mají-li obìtovat Leukothei a zpívat nad ní pohøební písnì èi nemají, radil, aby nezpívali, pokládají-li ji za bohyni, a aby neobìtovali, pokládají-li ji za èlovìk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podobnì o Xenofanovi Plútarchos, De Iside et Osiride 379 c; De superstitione 171 e; Amatorius 363 c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odlí se k sochám daimonù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neslyší, jak by mìly slyše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teré nedávají, jak by ani nemìly požado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7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cta Apollonii 19, p. 106 Klett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odlí se k sochám daimonù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neslyší, jako kdyby mìly slu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teré nic nedávají, stejnì jako by nemohly nic požado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øeklad závìru podle Acta Apolloni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které neslyší, tak jako bychom slyšeli  m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teré nic nedávají, stejnì jako nepožadu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9</w:t>
        <w:tab/>
        <w:tab/>
      </w:r>
      <w:r>
        <w:rPr>
          <w:lang w:val="en-US"/>
        </w:rPr>
        <w:t>(Kahn XX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ýthagorás, syn Mnésarchùv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vozoval zkoumání nejhorlivìji ze všech li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vybrav si tato sepsá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ytvoøil si svoji moudrost: mnohouèenost, zbìhlost ve špatn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VIII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Není vhodné žertovat tak, abys se sám stal smìšný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Monac. lat. I, 19 E.Woelfflin, Caecilius Balbus, Basileae 1855, p. 1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ínìní je pøekážkou postup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Parisinum (Suppl. 134), Nr. 209, p. 152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Stobaios III, 4, 87 pøipisuje podobný výrok Biónovi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cty si podrobují bohy i lid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2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Špatní lidé jsou protivníci pravdivý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3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Vzdìlání je druhé slunce pro vzdìlané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4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Nejpøímìjší cesta k vìhlasu je stát se dobrým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5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36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uše zabitých Areem jsou èistší než ty, které podlehly nemoc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ad Arriani Epicteti dissertationes, p. LXXI Schenkl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racula Chalcidica (Iúlianos Theúrgos), orac. 15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ø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uše padlých v boji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nazýval bytnost osudu øeè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á prostupuje bytností veškerenstv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to &lt;bytnost osudu&gt; je aithérické tìl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meno vzniku veškerenstva i míra uspoøádaného cyklu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Všechno se dìje podle osudu, který je zároveò nutnost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psal napøíklad toto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Vždy všechno je &lt;osudem&gt; naprosto pøidìle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 u Stobaia, Anthologium I, 5, 15, p. 78  (1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- Placita phil. I, 28, 1 = De placitis reliq., Stobaei exc., p. 323, 1-6 Diels = A 8 /3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- Placita phil. I, 27, 1 = De placitis reliq., Stobaei exc., p. 322, 2-7 Diels = A 8 /2  (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, 7 = A 1, 7  (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Jakou proklestìnou cestou se má èlovìk v životì ubírat?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odex Parisinus 1630, f. 191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nthologia Palatina IX, 359 = Poseidippos, Epigram 21, p. 79 Schott = Stobaios IV, 34, 5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Filosof Hérakleitos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nebo nìkteøí tvrdí, že hvìzdy jsou urèeny vzhledem k nìjakým poèátkùm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akolik tomu chtìl jejich Stvoøitel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atal. codd. astrolog. graec. VII, 10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1 /3 u Ae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eek">
    <w:altName w:val="Symbol"/>
    <w:charset w:val="02"/>
    <w:family w:val="auto"/>
    <w:pitch w:val="variable"/>
  </w:font>
  <w:font w:name="Tms Rmn CE">
    <w:altName w:val="Times New Roman"/>
    <w:charset w:val="ee"/>
    <w:family w:val="roman"/>
    <w:pitch w:val="variable"/>
  </w:font>
  <w:font w:name="Greek 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E;Times New Roman" w:hAnsi="Times New Roman CE;Times New Roman" w:eastAsia="Times New Roman CE;Times New Roman" w:cs="Times New Roman CE;Times New Roman"/>
        <w:sz w:val="20"/>
        <w:szCs w:val="20"/>
      </w:rPr>
    </w:pPr>
    <w:r>
      <w:rPr>
        <w:rFonts w:eastAsia="Times New Roman CE;Times New Roman" w:cs="Times New Roman CE;Times New Roman" w:ascii="Times New Roman CE;Times New Roman" w:hAnsi="Times New Roman CE;Times New Roman"/>
        <w:sz w:val="20"/>
        <w:szCs w:val="20"/>
      </w:rPr>
      <w:t>Hérakleitos B, česky,  27. 5. 2003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E;Times New Roman" w:hAnsi="Times New Roman CE;Times New Roman" w:eastAsia="Times New Roman CE;Times New Roman" w:cs="Times New Roman CE;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E;Times New Roman" w:hAnsi="Times New Roman CE;Times New Roman" w:eastAsia="Times New Roman CE;Times New Roman" w:cs="Times New Roman CE;Times New Roman"/>
                      </w:rPr>
                    </w:pP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t>49</w: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;Times New Roman" w:hAnsi="Times New Roman CE;Times New Roman" w:eastAsia="Times New Roman CE;Times New Roman" w:cs="Times New Roman CE;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54:00Z</dcterms:created>
  <dc:creator>zk</dc:creator>
  <dc:description/>
  <dc:language>en-US</dc:language>
  <cp:lastModifiedBy>zk</cp:lastModifiedBy>
  <dcterms:modified xsi:type="dcterms:W3CDTF">2005-02-07T18:54:00Z</dcterms:modified>
  <cp:revision>2</cp:revision>
  <dc:subject/>
  <dc:title>Z L O M K Y    H É R A K L E I T O V Y    Ř E Č I</dc:title>
</cp:coreProperties>
</file>