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 L O M K Y    H É R A K L E I T O V Y    Ř E Č I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Česky a řecky s kritickým aparátem)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Obsahuje všechny zlomky, které vydání Diels-Kranz uvádí jako „přímé“ (B) a některé jejich další verze.</w:t>
      </w:r>
    </w:p>
    <w:p>
      <w:pPr>
        <w:pStyle w:val="Normal"/>
        <w:spacing w:lineRule="auto" w:line="360"/>
        <w:jc w:val="left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Používané značky</w:t>
      </w:r>
      <w:r>
        <w:rPr>
          <w:lang w:val="en-US"/>
        </w:rPr>
        <w:t>: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Za číslem zlomku v pořadí edice Diels-Kranz je v závorce číslo zlomku v edici Ch. Kahna, pokud jej obsahuje. Řádkování se snaží respektovat myšlenkovou strukturu.</w:t>
      </w:r>
    </w:p>
    <w:p>
      <w:pPr>
        <w:pStyle w:val="Normal"/>
        <w:spacing w:lineRule="auto" w:line="360"/>
        <w:jc w:val="left"/>
        <w:rPr/>
      </w:pPr>
      <w:r>
        <w:rPr>
          <w:lang w:val="en-US"/>
        </w:rPr>
        <w:t xml:space="preserve">-   V hranatých závorkách [ ] je řecký text, který patrně pochází od antického autora, jenž o Hérakleitovi referuje. Stejně je označen i český překlad takové pasáže. Z toho ještě nutně neplyne, že zbylý neoznačený text je vždy přímo Hérakleitův. Český překlad vynechává bez označení některé řecké částice (zvláště </w:t>
      </w:r>
      <w:r>
        <w:rPr>
          <w:rFonts w:eastAsia="Greek;Symbol" w:cs="Greek;Symbol" w:ascii="Greek;Symbol" w:hAnsi="Greek;Symbol"/>
          <w:lang w:val="en-US"/>
        </w:rPr>
        <w:t></w:t>
      </w:r>
      <w:r>
        <w:rPr>
          <w:lang w:val="en-US"/>
        </w:rPr>
        <w:t xml:space="preserve">, </w:t>
      </w:r>
      <w:r>
        <w:rPr>
          <w:rFonts w:eastAsia="Greek;Symbol" w:cs="Greek;Symbol" w:ascii="Greek;Symbol" w:hAnsi="Greek;Symbol"/>
          <w:lang w:val="en-US"/>
        </w:rPr>
        <w:t></w:t>
      </w:r>
      <w:r>
        <w:rPr>
          <w:lang w:val="en-US"/>
        </w:rPr>
        <w:t>) v těch případech, kdy jde patrně o vsuvku hellénistického autora do citátu. V těchto případech je dotyčná částice označena jako pouze referující jen v řeckém textu [ ]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Mezi lomenými závorkami ‹ › jsou v řeckém textu doplňky a vsuvky novodobých editorů, v českém textu jejich překlad a v některých případech také ještě nutné překladatelské vsuvky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Tři tečky ... v českém překladu označují nepřeložený úsek řeckého kontextu zlomku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Mezi křížky  † †  je nečitelný, hrubě porušený nebo zcela nesrozumitelný řecký text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Údaje kritického aparátu začínají číslem, které odkazuje na patřičný řádek uvedeného řeckého textu. Aparát zahrnuje i některé údaje o tom, jak text čtou známé edice. Jeho cílem není úplnost, nýbrž možnost orientace ve významových variantách a základní informace o kvalitě uchování textu. Zdrojem jsou edice: Diels, Diels-Kranz, Bollack-Wismann, Kahn, Marcovich a v části případů i aparát kritických edic textů, ve kterých jsou Hérakleitovy zlomky zachovány. Odchylky našeho čtení od čtení edice Diels-Kranz uvádíme vždy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-   Čísla v kulatých závorkách na konci řádku aparátu uvádějí rozsah řádků uchování zlomku v dotyčném pramenu.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řeklad a sestavení kritického aparátu:  Zdeněk Kratochvíl v letech 1979 až 2003 s velkou pomocí řady přátel, mezi nimiž přispěli (v časovém pořadí) zvláště: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Štěpán Kosík, Matyáš Havrda, Radek Chlup, Tomáš Vítek a Hynek Barto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>
          <w:lang w:val="en-US"/>
        </w:rPr>
        <w:t>Praha 2003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lang w:val="en-US"/>
        </w:rPr>
        <w:t>B 1</w:t>
        <w:tab/>
        <w:tab/>
      </w:r>
      <w:r>
        <w:rPr>
          <w:lang w:val="en-US"/>
        </w:rPr>
        <w:t>(Kahn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ůči řeči platné vždy nechápaví jsou lid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 předtím než ji slyšel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poté, co uslyší prvně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čkoliv se všechno děje podle této řeč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odobají se nezkušen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zakoušejí taková slova i dí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jak je já vykládá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každé rozlišuji podle přirozenost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a ukazuji, jak se to s nimi m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statním lidem však zůstává skryto, co dělají, když bdí,</w:t>
      </w:r>
    </w:p>
    <w:p>
      <w:pPr>
        <w:pStyle w:val="Normal"/>
        <w:jc w:val="left"/>
        <w:rPr/>
      </w:pPr>
      <w:r>
        <w:rPr>
          <w:lang w:val="en-US"/>
        </w:rPr>
        <w:t>11</w:t>
        <w:tab/>
        <w:t xml:space="preserve">tak jako zapomínají, 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co dělají,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lang w:val="en-US"/>
        </w:rPr>
        <w:t xml:space="preserve">  když sp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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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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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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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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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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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</w:t>
      </w:r>
      <w:r>
        <w:rPr>
          <w:rFonts w:eastAsia="Greek;Symbol" w:cs="Greek;Symbol" w:ascii="Greek;Symbol" w:hAnsi="Greek;Symbol"/>
          <w:lang w:val="en-US"/>
        </w:rPr>
        <w:tab/>
        <w:t>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32 = A 16 /1, 132  (1-1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1 (1-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Rhetorica III, 1407 b16-17 = A 4 /1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1, 7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39  (1-2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Viz A 4/2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</w:t>
      </w:r>
      <w:r>
        <w:rPr>
          <w:lang w:val="en-US"/>
        </w:rPr>
        <w:t xml:space="preserve">Hippolytos;  </w:t>
      </w:r>
      <w:r>
        <w:rPr>
          <w:rFonts w:eastAsia="Greek;Symbol" w:cs="Greek;Symbol" w:ascii="Greek;Symbol" w:hAnsi="Greek;Symbol"/>
          <w:lang w:val="en-US"/>
        </w:rPr>
        <w:t></w:t>
      </w:r>
      <w:r>
        <w:rPr>
          <w:lang w:val="en-US"/>
        </w:rPr>
        <w:t xml:space="preserve"> Kléméns, Aristotelés; Sextos vynechává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</w:t>
      </w:r>
      <w:r>
        <w:rPr>
          <w:lang w:val="en-US"/>
        </w:rPr>
        <w:t xml:space="preserve">Sextos (většina rkpp);  </w:t>
      </w:r>
      <w:r>
        <w:rPr>
          <w:rFonts w:eastAsia="Greek;Symbol" w:cs="Greek;Symbol" w:ascii="Greek;Symbol" w:hAnsi="Greek;Symbol"/>
          <w:lang w:val="en-US"/>
        </w:rPr>
        <w:t></w:t>
      </w:r>
      <w:r>
        <w:rPr>
          <w:lang w:val="en-US"/>
        </w:rPr>
        <w:t xml:space="preserve">Hippolytos, Kléméns, Eusebios, Aristotelés (část rkpp);  </w:t>
      </w:r>
      <w:r>
        <w:rPr>
          <w:rFonts w:eastAsia="Greek;Symbol" w:cs="Greek;Symbol" w:ascii="Greek;Symbol" w:hAnsi="Greek;Symbol"/>
          <w:lang w:val="en-US"/>
        </w:rPr>
        <w:t></w:t>
      </w:r>
      <w:r>
        <w:rPr>
          <w:lang w:val="en-US"/>
        </w:rPr>
        <w:t>Sextos (l rkp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</w:t>
      </w:r>
      <w:r>
        <w:rPr>
          <w:lang w:val="en-US"/>
        </w:rPr>
        <w:t xml:space="preserve">Kléméns, Eusebios IO;  </w:t>
      </w:r>
      <w:r>
        <w:rPr>
          <w:rFonts w:eastAsia="Greek;Symbol" w:cs="Greek;Symbol" w:ascii="Greek;Symbol" w:hAnsi="Greek;Symbol"/>
          <w:lang w:val="en-US"/>
        </w:rPr>
        <w:t></w:t>
      </w:r>
      <w:r>
        <w:rPr>
          <w:lang w:val="en-US"/>
        </w:rPr>
        <w:t>Hippolytos, Eusebios ND, Aristotelés;  vynechává Sex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</w:t>
      </w:r>
      <w:r>
        <w:rPr>
          <w:lang w:val="en-US"/>
        </w:rPr>
        <w:t xml:space="preserve"> Hippolytos;  Sextos vynechává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</w:t>
      </w:r>
      <w:r>
        <w:rPr>
          <w:lang w:val="en-US"/>
        </w:rPr>
        <w:t>Hippolytos;  Sextos vynechává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</w:t>
      </w:r>
      <w:r>
        <w:rPr>
          <w:lang w:val="en-US"/>
        </w:rPr>
        <w:t xml:space="preserve"> Sextos;  </w:t>
      </w:r>
      <w:r>
        <w:rPr>
          <w:rFonts w:eastAsia="Greek;Symbol" w:cs="Greek;Symbol" w:ascii="Greek;Symbol" w:hAnsi="Greek;Symbol"/>
          <w:lang w:val="en-US"/>
        </w:rPr>
        <w:t></w:t>
      </w:r>
      <w:r>
        <w:rPr>
          <w:lang w:val="en-US"/>
        </w:rPr>
        <w:t>Hippoly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</w:t>
      </w:r>
      <w:r>
        <w:rPr>
          <w:lang w:val="en-US"/>
        </w:rPr>
        <w:t xml:space="preserve"> Sextos;  </w:t>
      </w:r>
      <w:r>
        <w:rPr>
          <w:rFonts w:eastAsia="Greek;Symbol" w:cs="Greek;Symbol" w:ascii="Greek;Symbol" w:hAnsi="Greek;Symbol"/>
          <w:lang w:val="en-US"/>
        </w:rPr>
        <w:t></w:t>
      </w:r>
      <w:r>
        <w:rPr>
          <w:lang w:val="en-US"/>
        </w:rPr>
        <w:t xml:space="preserve"> Hippoly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</w:t>
      </w:r>
      <w:r>
        <w:rPr>
          <w:lang w:val="en-US"/>
        </w:rPr>
        <w:t xml:space="preserve"> Sextos;  </w:t>
      </w:r>
      <w:r>
        <w:rPr>
          <w:rFonts w:eastAsia="Greek;Symbol" w:cs="Greek;Symbol" w:ascii="Greek;Symbol" w:hAnsi="Greek;Symbol"/>
          <w:lang w:val="en-US"/>
        </w:rPr>
        <w:t></w:t>
      </w:r>
      <w:r>
        <w:rPr>
          <w:lang w:val="en-US"/>
        </w:rPr>
        <w:t xml:space="preserve"> Hippoly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s jiným doplněním v závěru (Conch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statním lidem však uniká, co dělají, když b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1</w:t>
        <w:tab/>
        <w:t>tak jako jim uniká, co zapomínají, když sp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</w:t>
        <w:tab/>
        <w:tab/>
      </w:r>
      <w:r>
        <w:rPr>
          <w:lang w:val="en-US"/>
        </w:rPr>
        <w:t>(Kahn 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očež Hérakleitos výslovně poukazuje na 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e všechno konáme a myslíme díky účasti na božské řeč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dyž krátce poté ještě připojuje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 je třeba následovat to společ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‹protože xynos znamená iónsky společné›, xynos je tak ‹totéž, co› koinos]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čkoliv je řeč společn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žijí běžní lidé tak, jako kdyby měli své vlastní vědom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</w:t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>
          <w:rFonts w:eastAsia="Greek;Symbol" w:cs="Greek;Symbol" w:ascii="Greek;Symbol" w:hAnsi="Greek;Symbol"/>
          <w:lang w:val="en-US"/>
        </w:rPr>
        <w:t>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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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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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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33, 3-5 Mutschmann-J.Mau = A 1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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</w:t>
      </w:r>
      <w:r>
        <w:rPr>
          <w:lang w:val="en-US"/>
        </w:rPr>
        <w:t>›  vkládá Bekker, Diels a většina editorů;  nevkládá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mnozí žijí majíce své vědomí za vlastní (podobně i Bollack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</w:t>
        <w:tab/>
        <w:tab/>
      </w:r>
      <w:r>
        <w:rPr>
          <w:lang w:val="en-US"/>
        </w:rPr>
        <w:t>(Kah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XLVII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O velikosti Slunce: ... Hérakleitos říká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šíři lidského chodidl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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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, Placita philosophorum II, 21, 4 = De placitis reliquiae (Stobaei excerpta), p. 890 c10 (= D. 351, 2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[Podle Hérakleita] 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je Slunce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lang w:val="en-US"/>
        </w:rPr>
        <w:t xml:space="preserve"> jako chodidl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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, De placitis reliquiae (Theodoreti et Nemesii excerpta), p. 351, 12 (Theodórétos IV, 2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lunce je tak velké, jak se jev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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3a</w:t>
      </w:r>
      <w:r>
        <w:rPr>
          <w:lang w:val="en-US"/>
        </w:rPr>
        <w:tab/>
        <w:tab/>
      </w:r>
      <w:r>
        <w:rPr>
          <w:b/>
          <w:bCs/>
          <w:lang w:val="en-US"/>
        </w:rPr>
        <w:t>Papyrus Derven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... svého (?)  &lt; ...  &gt;  &lt;daim&gt;ón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který zůstává&gt; s b&lt;ohy&gt; - &lt;o něm říká&gt; (Orfeus ?), že dává &lt;Krona Zénovi&gt; -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e tím spíš&lt;e vzt&gt;ahuje &lt;ke Slunci&gt; - nemůže to přece být pochopeno jako od náhody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od něho je podle &lt;Orfe&gt; a u&lt;tvořeno&gt; uspořádání (svět) toho&lt;to veškerenstva&gt;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Hérakleitos, který sle&lt;duje&gt; (vše) společ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uspo&lt;řádává&gt; svoje (slova) jako rov&lt;ná Posvátné&gt; řeči, když říká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lun&lt;ce&gt; přirozeně &lt;vládne svě&gt;tu, je zšíři lids&lt;kého&gt; chodidla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nepřekračuje &lt;hranice&gt;; pokud by totiž pře&lt;kroči&gt;lo roč&lt;ní&gt; &lt;ob&gt;dob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vyhleda&lt;ly&gt; by je Erínye, &lt;pomocnice Diké&gt;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akto pak pravil, aby řeč učinil podivnou a nezřetelnou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rFonts w:eastAsia="Greek;Symbol" w:cs="Greek;Symbol" w:ascii="Greek;Symbol" w:hAnsi="Greek;Symbol"/>
          <w:lang w:val="en-US"/>
        </w:rPr>
        <w:t>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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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</w:t>
      </w:r>
      <w:r>
        <w:rPr>
          <w:lang w:val="en-US"/>
        </w:rPr>
        <w:t>&gt;</w:t>
      </w:r>
      <w:r>
        <w:rPr>
          <w:rFonts w:eastAsia="Greek;Symbol" w:cs="Greek;Symbol" w:ascii="Greek;Symbol" w:hAnsi="Greek;Symbol"/>
          <w:lang w:val="en-US"/>
        </w:rPr>
        <w:t>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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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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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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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spacing w:lineRule="auto" w:line="360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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Čtení papyru podle restaurace K. Tsantsanoglou - G. M. Parssiglou (viz A. Lebeděv: Heraclitus in P. Derveni; in: Zeitschrift für Papyrologie und Epigraphik 79, 1989 - jiné čtení téhož papyru ovšem pod 22 B 3a podává Bibliotheca Augustana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</w:t>
      </w:r>
      <w:r>
        <w:rPr>
          <w:lang w:val="en-US"/>
        </w:rPr>
        <w:t>PDerv =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>B 3 (Aetios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</w:t>
      </w:r>
      <w:r>
        <w:rPr>
          <w:lang w:val="en-US"/>
        </w:rPr>
        <w:tab/>
        <w:t>Paralela k B 94 aj.: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</w:t>
      </w:r>
      <w:r>
        <w:rPr>
          <w:lang w:val="en-US"/>
        </w:rPr>
        <w:t xml:space="preserve">PDerv; </w:t>
      </w:r>
      <w:r>
        <w:rPr>
          <w:rFonts w:eastAsia="Greek;Symbol" w:cs="Greek;Symbol" w:ascii="Greek;Symbol" w:hAnsi="Greek;Symbol"/>
          <w:lang w:val="en-US"/>
        </w:rPr>
        <w:t></w:t>
      </w:r>
      <w:r>
        <w:rPr>
          <w:lang w:val="en-US"/>
        </w:rPr>
        <w:t xml:space="preserve"> B 94.1 (Plútarchos); </w:t>
      </w:r>
      <w:r>
        <w:rPr>
          <w:rFonts w:eastAsia="Greek;Symbol" w:cs="Greek;Symbol" w:ascii="Greek;Symbol" w:hAnsi="Greek;Symbol"/>
          <w:lang w:val="en-US"/>
        </w:rPr>
        <w:t></w:t>
      </w:r>
      <w:r>
        <w:rPr>
          <w:lang w:val="en-US"/>
        </w:rPr>
        <w:t xml:space="preserve">B 100.4 (Plútarchos); </w:t>
      </w:r>
      <w:r>
        <w:rPr>
          <w:rFonts w:eastAsia="Greek;Symbol" w:cs="Greek;Symbol" w:ascii="Greek;Symbol" w:hAnsi="Greek;Symbol"/>
          <w:lang w:val="en-US"/>
        </w:rPr>
        <w:t></w:t>
      </w:r>
      <w:r>
        <w:rPr>
          <w:lang w:val="en-US"/>
        </w:rPr>
        <w:t>B 30.5 (Chrýsippos u Klémenta a Alexandros u Simplikia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</w:t>
      </w:r>
      <w:r>
        <w:rPr>
          <w:lang w:val="en-US"/>
        </w:rPr>
        <w:t xml:space="preserve"> PDerv; </w:t>
      </w:r>
      <w:r>
        <w:rPr>
          <w:rFonts w:eastAsia="Greek;Symbol" w:cs="Greek;Symbol" w:ascii="Greek;Symbol" w:hAnsi="Greek;Symbol"/>
          <w:lang w:val="en-US"/>
        </w:rPr>
        <w:t></w:t>
      </w:r>
      <w:r>
        <w:rPr>
          <w:lang w:val="en-US"/>
        </w:rPr>
        <w:t xml:space="preserve"> B 94.1 (Plútarchos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</w:t>
      </w:r>
      <w:r>
        <w:rPr>
          <w:rFonts w:eastAsia="Greek;Symbol" w:cs="Greek;Symbol" w:ascii="Greek;Symbol" w:hAnsi="Greek;Symbol"/>
          <w:lang w:val="en-US"/>
        </w:rPr>
        <w:tab/>
        <w:t></w:t>
      </w:r>
      <w:r>
        <w:rPr>
          <w:lang w:val="en-US"/>
        </w:rPr>
        <w:t xml:space="preserve">PDerv; </w:t>
      </w:r>
      <w:r>
        <w:rPr>
          <w:rFonts w:eastAsia="Greek;Symbol" w:cs="Greek;Symbol" w:ascii="Greek;Symbol" w:hAnsi="Greek;Symbol"/>
          <w:lang w:val="en-US"/>
        </w:rPr>
        <w:t></w:t>
      </w:r>
      <w:r>
        <w:rPr>
          <w:lang w:val="en-US"/>
        </w:rPr>
        <w:t>B 94.2 (Plútarchos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</w:t>
      </w:r>
      <w:r>
        <w:rPr>
          <w:lang w:val="en-US"/>
        </w:rPr>
        <w:t xml:space="preserve">PDerv; </w:t>
      </w:r>
      <w:r>
        <w:rPr>
          <w:rFonts w:eastAsia="Greek;Symbol" w:cs="Greek;Symbol" w:ascii="Greek;Symbol" w:hAnsi="Greek;Symbol"/>
          <w:lang w:val="en-US"/>
        </w:rPr>
        <w:t></w:t>
      </w:r>
      <w:r>
        <w:rPr>
          <w:lang w:val="en-US"/>
        </w:rPr>
        <w:t xml:space="preserve"> B 100.5 (Plútarchos);</w:t>
      </w:r>
      <w:r>
        <w:rPr>
          <w:rFonts w:eastAsia="Greek;Symbol" w:cs="Greek;Symbol" w:ascii="Greek;Symbol" w:hAnsi="Greek;Symbol"/>
          <w:lang w:val="en-US"/>
        </w:rPr>
        <w:t></w:t>
      </w:r>
      <w:r>
        <w:rPr>
          <w:lang w:val="en-US"/>
        </w:rPr>
        <w:t xml:space="preserve"> B 67.3 (Hippolytos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</w:t>
      </w:r>
      <w:r>
        <w:rPr>
          <w:lang w:val="en-US"/>
        </w:rPr>
        <w:t xml:space="preserve">PDerv.; </w:t>
      </w:r>
      <w:r>
        <w:rPr>
          <w:rFonts w:eastAsia="Greek;Symbol" w:cs="Greek;Symbol" w:ascii="Greek;Symbol" w:hAnsi="Greek;Symbol"/>
          <w:lang w:val="en-US"/>
        </w:rPr>
        <w:t></w:t>
      </w:r>
      <w:r>
        <w:rPr>
          <w:lang w:val="en-US"/>
        </w:rPr>
        <w:t xml:space="preserve"> B 94.3 (Plútarchos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-2</w:t>
        <w:tab/>
        <w:t xml:space="preserve">tady asi daimón = Kronos = </w:t>
      </w:r>
      <w:r>
        <w:rPr>
          <w:rFonts w:eastAsia="Greek;Symbol" w:cs="Greek;Symbol" w:ascii="Greek;Symbol" w:hAnsi="Greek;Symbol"/>
          <w:lang w:val="en-US"/>
        </w:rPr>
        <w:t></w:t>
      </w:r>
      <w:r>
        <w:rPr>
          <w:lang w:val="en-US"/>
        </w:rPr>
        <w:t xml:space="preserve"> (mysl), údajně jako Orfeovo pojetí (a snad i jako Hérakleitovo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-7a</w:t>
        <w:tab/>
        <w:t>uvozen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b</w:t>
        <w:tab/>
        <w:t>= B 3 = zšíři lidské noh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8-9</w:t>
        <w:tab/>
        <w:t>= B 94, ale se vsuvkou (8b) o ročních obdobích („časech“), viz B 100 (tam ale „doby“), B 120 (Medvědice jako Erínye nebo přímo jako Diké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uktura výroku v papyru Derveni jakožto hypotetického výroku Hérakleitov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Hérakleitos, který sleduje (vše) společ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uspořádává svoje (slova) jako rovná Posvátné řeči, když říká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lunce vládne světu přirozeně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-8</w:t>
        <w:tab/>
        <w:t>je zšíři lidského chodidla a nepřekračuje hranice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8-9</w:t>
        <w:tab/>
        <w:t>pokud by totiž překročilo roční období, vyhledaly by je Erínye, pomocnice Dik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</w:t>
        <w:tab/>
        <w:tab/>
      </w:r>
      <w:r>
        <w:rPr>
          <w:lang w:val="en-US"/>
        </w:rPr>
        <w:t>(Kahn App.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Kdyby štěstí spočívalo v příjemnostech tě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kládali bychom voly za šťast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dyž najdou k žrádlu vikev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si felicitas esset in delectationibus corpori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oves felices diceremu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um inveniant orobum ad comedendu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bertus Magnus, De Vegetalibus VI, 40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n delectationibus 1 rkp;  irrationalis 1 rkp; indeabilis 2 rkpp; in delectabilibus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Bollackova rekonstrukce řeckého text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ab/>
        <w:t>Voli si libují ve vikvi [spíše než ve vodě]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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</w:t>
        <w:tab/>
        <w:tab/>
      </w:r>
      <w:r>
        <w:rPr>
          <w:lang w:val="en-US"/>
        </w:rPr>
        <w:t>(Kahn C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čišťují se marně krví jsouce poskvrněn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by se někdo, kdo vstoupil do bláta, omýval blát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dálo by se, že šílí, kdyby si nějaký člověk všimnul, že si počíná takt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oni se modlí k těmto sochá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jako kdyby si někdo povídal s dom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epoznával, co jsou bohové a héroové zač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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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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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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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68 H. Erbse, Hamburg 1941, p. 184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50, 4  (4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I, 62  (4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Éliás Krétský, Orationes in Gregor. Naz. 25, 15  (parafráze 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ollónios z Tyany, Epistulae 27  (parafráze 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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</w:t>
      </w:r>
      <w:r>
        <w:rPr>
          <w:lang w:val="en-US"/>
        </w:rPr>
        <w:t xml:space="preserve"> Diels (cfr. Hippolytos),  vynechává Elias. 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</w:t>
      </w:r>
      <w:r>
        <w:rPr>
          <w:lang w:val="en-US"/>
        </w:rPr>
        <w:t xml:space="preserve"> Aristokritos;  </w:t>
      </w:r>
      <w:r>
        <w:rPr>
          <w:rFonts w:eastAsia="Greek;Symbol" w:cs="Greek;Symbol" w:ascii="Greek;Symbol" w:hAnsi="Greek;Symbol"/>
          <w:lang w:val="en-US"/>
        </w:rPr>
        <w:t></w:t>
      </w:r>
      <w:r>
        <w:rPr>
          <w:lang w:val="en-US"/>
        </w:rPr>
        <w:t xml:space="preserve"> Kelsos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</w:t>
      </w:r>
      <w:r>
        <w:rPr>
          <w:lang w:val="en-US"/>
        </w:rPr>
        <w:t>Kléméns, Kelsos, Diels, Kahn;</w:t>
      </w:r>
      <w:r>
        <w:rPr>
          <w:rFonts w:eastAsia="Greek;Symbol" w:cs="Greek;Symbol" w:ascii="Greek;Symbol" w:hAnsi="Greek;Symbol"/>
          <w:lang w:val="en-US"/>
        </w:rPr>
        <w:t></w:t>
      </w:r>
      <w:r>
        <w:rPr>
          <w:lang w:val="en-US"/>
        </w:rPr>
        <w:t>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</w:t>
      </w:r>
      <w:r>
        <w:rPr>
          <w:lang w:val="en-US"/>
        </w:rPr>
        <w:t xml:space="preserve">Kléméns, Kelsos, Diels, Kahn; </w:t>
      </w:r>
      <w:r>
        <w:rPr>
          <w:rFonts w:eastAsia="Greek;Symbol" w:cs="Greek;Symbol" w:ascii="Greek;Symbol" w:hAnsi="Greek;Symbol"/>
          <w:lang w:val="en-US"/>
        </w:rPr>
        <w:t></w:t>
      </w:r>
      <w:r>
        <w:rPr>
          <w:lang w:val="en-US"/>
        </w:rPr>
        <w:t>Aristokritos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</w:t>
      </w:r>
      <w:r>
        <w:rPr>
          <w:lang w:val="en-US"/>
        </w:rPr>
        <w:t xml:space="preserve"> Aristokritos;  </w:t>
      </w:r>
      <w:r>
        <w:rPr>
          <w:rFonts w:eastAsia="Greek;Symbol" w:cs="Greek;Symbol" w:ascii="Greek;Symbol" w:hAnsi="Greek;Symbol"/>
          <w:lang w:val="en-US"/>
        </w:rPr>
        <w:t></w:t>
      </w:r>
      <w:r>
        <w:rPr>
          <w:lang w:val="en-US"/>
        </w:rPr>
        <w:t xml:space="preserve"> Kelsos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</w:t>
      </w:r>
      <w:r>
        <w:rPr>
          <w:lang w:val="en-US"/>
        </w:rPr>
        <w:t>Kléméns, Kelsos, Kahn;</w:t>
      </w:r>
      <w:r>
        <w:rPr>
          <w:rFonts w:eastAsia="Greek;Symbol" w:cs="Greek;Symbol" w:ascii="Greek;Symbol" w:hAnsi="Greek;Symbol"/>
          <w:lang w:val="en-US"/>
        </w:rPr>
        <w:t></w:t>
      </w:r>
      <w:r>
        <w:rPr>
          <w:lang w:val="en-US"/>
        </w:rPr>
        <w:t>Aristokri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</w:t>
      </w:r>
      <w:r>
        <w:rPr>
          <w:lang w:val="en-US"/>
        </w:rPr>
        <w:t xml:space="preserve"> Kléméns, Kelsos, Kahn, z Kelsa doplňuje Bywater, Diels;  Aristokritos vynechá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</w:t>
        <w:tab/>
        <w:tab/>
      </w:r>
      <w:r>
        <w:rPr>
          <w:lang w:val="en-US"/>
        </w:rPr>
        <w:t>(Kahn XLVIII A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[Je zřejmé, že podle Hérakleita]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i Slunce je nejen každý den nov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le [že je ustavičně] vždy nov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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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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eorologica II, 2, p. 355 a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S tím přece souhlasí i Hérakleitos, který praví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 Slunce vždy vznik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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</w:t>
      </w:r>
    </w:p>
    <w:p>
      <w:pPr>
        <w:pStyle w:val="Normal"/>
        <w:jc w:val="left"/>
        <w:rPr>
          <w:rFonts w:ascii="Tms Rmn CE;Times New Roman" w:hAnsi="Tms Rmn CE;Times New Roman" w:eastAsia="Tms Rmn CE;Times New Roman" w:cs="Tms Rmn CE;Times New Roman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I, 1, 2,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hn XLVIII B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i, kdo se ‹filosofie› vůbec dotýkají, jsou chlapci ... ke stáru pa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romě několika málo pohasínají mnohem více než Hérakleitovo Slun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nže se už znovu nevzněcuj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</w:t>
      </w:r>
      <w:r>
        <w:rPr>
          <w:lang w:val="en-US"/>
        </w:rPr>
        <w:t>‹sc.</w:t>
      </w:r>
      <w:r>
        <w:rPr>
          <w:rFonts w:eastAsia="Greek;Symbol" w:cs="Greek;Symbol" w:ascii="Greek;Symbol" w:hAnsi="Greek;Symbol"/>
          <w:lang w:val="en-US"/>
        </w:rPr>
        <w:t>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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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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Respublica VI, 498 a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</w:t>
        <w:tab/>
        <w:tab/>
      </w:r>
      <w:r>
        <w:rPr>
          <w:lang w:val="en-US"/>
        </w:rPr>
        <w:t>(Kahn C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kud by se všechny věci staly dým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zdry by je rozpoznal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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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De sensu 5, p. 443 a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</w:t>
      </w:r>
      <w:r>
        <w:rPr>
          <w:lang w:val="en-US"/>
        </w:rPr>
        <w:t xml:space="preserve"> editoři;  </w:t>
      </w:r>
      <w:r>
        <w:rPr>
          <w:rFonts w:eastAsia="Greek;Symbol" w:cs="Greek;Symbol" w:ascii="Greek;Symbol" w:hAnsi="Greek;Symbol"/>
          <w:lang w:val="en-US"/>
        </w:rPr>
        <w:t></w:t>
      </w:r>
      <w:r>
        <w:rPr>
          <w:lang w:val="en-US"/>
        </w:rPr>
        <w:t>Aristotelés, Robinso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</w:t>
      </w:r>
      <w:r>
        <w:rPr>
          <w:lang w:val="en-US"/>
        </w:rPr>
        <w:t>rkpp, Diels, Kahn;</w:t>
      </w:r>
      <w:r>
        <w:rPr>
          <w:rFonts w:eastAsia="Greek;Symbol" w:cs="Greek;Symbol" w:ascii="Greek;Symbol" w:hAnsi="Greek;Symbol"/>
          <w:lang w:val="en-US"/>
        </w:rPr>
        <w:t></w:t>
      </w:r>
      <w:r>
        <w:rPr>
          <w:lang w:val="en-US"/>
        </w:rPr>
        <w:t>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</w:t>
      </w:r>
      <w:r>
        <w:rPr>
          <w:lang w:val="en-US"/>
        </w:rPr>
        <w:t>rkp, Diels, Kahn;</w:t>
      </w:r>
      <w:r>
        <w:rPr>
          <w:rFonts w:eastAsia="Greek;Symbol" w:cs="Greek;Symbol" w:ascii="Greek;Symbol" w:hAnsi="Greek;Symbol"/>
          <w:lang w:val="en-US"/>
        </w:rPr>
        <w:t></w:t>
      </w:r>
      <w:r>
        <w:rPr>
          <w:lang w:val="en-US"/>
        </w:rPr>
        <w:t xml:space="preserve">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</w:t>
        <w:tab/>
        <w:tab/>
      </w:r>
      <w:r>
        <w:rPr>
          <w:lang w:val="en-US"/>
        </w:rPr>
        <w:t>(Kahn LX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tikladné se shoduje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 neshodných věcí je nejkrásnější harmonie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3</w:t>
        <w:tab/>
        <w:t>a všechno vzniká sporem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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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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VII, 1, p. 1155 b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</w:t>
        <w:tab/>
        <w:tab/>
      </w:r>
      <w:r>
        <w:rPr>
          <w:lang w:val="en-US"/>
        </w:rPr>
        <w:t>(Kahn LX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slové by si vybrali spíše podestýlku nežli zlat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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X, 5, 1176 a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  <w:tab/>
      </w:r>
      <w:r>
        <w:rPr>
          <w:rFonts w:eastAsia="Greek;Symbol" w:cs="Greek;Symbol" w:ascii="Greek;Symbol" w:hAnsi="Greek;Symbol"/>
          <w:lang w:val="en-US"/>
        </w:rPr>
        <w:t></w:t>
      </w:r>
      <w:r>
        <w:rPr>
          <w:lang w:val="en-US"/>
        </w:rPr>
        <w:t>rkp, Diels, Kahn;</w:t>
      </w:r>
      <w:r>
        <w:rPr>
          <w:rFonts w:eastAsia="Greek;Symbol" w:cs="Greek;Symbol" w:ascii="Greek;Symbol" w:hAnsi="Greek;Symbol"/>
          <w:lang w:val="en-US"/>
        </w:rPr>
        <w:t></w:t>
      </w:r>
      <w:r>
        <w:rPr>
          <w:lang w:val="en-US"/>
        </w:rPr>
        <w:t xml:space="preserve">rkp;  </w:t>
      </w:r>
      <w:r>
        <w:rPr>
          <w:rFonts w:eastAsia="Greek;Symbol" w:cs="Greek;Symbol" w:ascii="Greek;Symbol" w:hAnsi="Greek;Symbol"/>
          <w:lang w:val="en-US"/>
        </w:rPr>
        <w:t></w:t>
      </w:r>
      <w:r>
        <w:rPr>
          <w:lang w:val="en-US"/>
        </w:rPr>
        <w:t xml:space="preserve"> 2 rkp;  </w:t>
      </w:r>
      <w:r>
        <w:rPr>
          <w:rFonts w:eastAsia="Greek;Symbol" w:cs="Greek;Symbol" w:ascii="Greek;Symbol" w:hAnsi="Greek;Symbol"/>
          <w:lang w:val="en-US"/>
        </w:rPr>
        <w:t></w:t>
      </w:r>
      <w:r>
        <w:rPr>
          <w:lang w:val="en-US"/>
        </w:rPr>
        <w:t>Bollack a Wismann.</w:t>
      </w:r>
    </w:p>
    <w:p>
      <w:pPr>
        <w:pStyle w:val="Normal"/>
        <w:jc w:val="left"/>
        <w:rPr/>
      </w:pPr>
      <w:r>
        <w:rPr>
          <w:lang w:val="en-US"/>
        </w:rPr>
        <w:t>1</w:t>
        <w:tab/>
      </w:r>
      <w:r>
        <w:rPr>
          <w:rFonts w:eastAsia="Greek;Symbol" w:cs="Greek;Symbol" w:ascii="Greek;Symbol" w:hAnsi="Greek;Symbol"/>
          <w:lang w:val="en-US"/>
        </w:rPr>
        <w:t></w:t>
      </w:r>
      <w:r>
        <w:rPr>
          <w:lang w:val="en-US"/>
        </w:rPr>
        <w:t xml:space="preserve">většina rkpp; </w:t>
      </w:r>
      <w:r>
        <w:rPr>
          <w:rFonts w:eastAsia="Greek;Symbol" w:cs="Greek;Symbol" w:ascii="Greek;Symbol" w:hAnsi="Greek;Symbol"/>
          <w:lang w:val="en-US"/>
        </w:rPr>
        <w:t></w:t>
      </w:r>
      <w:r>
        <w:rPr>
          <w:lang w:val="en-US"/>
        </w:rPr>
        <w:t xml:space="preserve">1 rkp;  </w:t>
      </w:r>
      <w:r>
        <w:rPr>
          <w:rFonts w:eastAsia="Greek;Symbol" w:cs="Greek;Symbol" w:ascii="Greek;Symbol" w:hAnsi="Greek;Symbol"/>
          <w:lang w:val="en-US"/>
        </w:rPr>
        <w:t></w:t>
      </w:r>
      <w:r>
        <w:rPr>
          <w:lang w:val="en-US"/>
        </w:rPr>
        <w:t>Lloyd-Jones.</w:t>
      </w:r>
    </w:p>
    <w:p>
      <w:pPr>
        <w:pStyle w:val="Normal"/>
        <w:jc w:val="left"/>
        <w:rPr/>
      </w:pPr>
      <w:r>
        <w:rPr>
          <w:lang w:val="en-US"/>
        </w:rPr>
        <w:t>1</w:t>
        <w:tab/>
      </w:r>
      <w:r>
        <w:rPr>
          <w:rFonts w:eastAsia="Greek;Symbol" w:cs="Greek;Symbol" w:ascii="Greek;Symbol" w:hAnsi="Greek;Symbol"/>
          <w:lang w:val="en-US"/>
        </w:rPr>
        <w:t></w:t>
      </w:r>
      <w:r>
        <w:rPr>
          <w:lang w:val="en-US"/>
        </w:rPr>
        <w:t xml:space="preserve"> rkpp, Bekker, Diels, Kahn;  </w:t>
      </w:r>
      <w:r>
        <w:rPr>
          <w:rFonts w:eastAsia="Greek;Symbol" w:cs="Greek;Symbol" w:ascii="Greek;Symbol" w:hAnsi="Greek;Symbol"/>
          <w:lang w:val="en-US"/>
        </w:rPr>
        <w:t></w:t>
      </w:r>
      <w:r>
        <w:rPr>
          <w:lang w:val="en-US"/>
        </w:rPr>
        <w:t xml:space="preserve">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ův kon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tože slasti koně, psa a člověka jsou různé, právě tak, jak říká Hérakleitos, že oslové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</w:t>
        <w:tab/>
        <w:tab/>
      </w:r>
      <w:r>
        <w:rPr>
          <w:lang w:val="en-US"/>
        </w:rPr>
        <w:t>(Kahn C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pojitost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elé a necelé, shodné a neshod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ouzvučné a nesouzvuč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e všeho jedno, a z jednoho v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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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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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seudo-Aristotelés, De mundo 5, 396 b20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uleius, De mundo 20 = A 5 /6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40, 360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ophista 242 E 2-3  (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</w:t>
      </w:r>
      <w:r>
        <w:rPr>
          <w:lang w:val="en-US"/>
        </w:rPr>
        <w:t>rkpp, Diels;</w:t>
      </w:r>
      <w:r>
        <w:rPr>
          <w:rFonts w:eastAsia="Greek;Symbol" w:cs="Greek;Symbol" w:ascii="Greek;Symbol" w:hAnsi="Greek;Symbol"/>
          <w:lang w:val="en-US"/>
        </w:rPr>
        <w:t></w:t>
      </w:r>
      <w:r>
        <w:rPr>
          <w:lang w:val="en-US"/>
        </w:rPr>
        <w:t xml:space="preserve">rkpp;  </w:t>
      </w:r>
      <w:r>
        <w:rPr>
          <w:rFonts w:eastAsia="Greek;Symbol" w:cs="Greek;Symbol" w:ascii="Greek;Symbol" w:hAnsi="Greek;Symbol"/>
          <w:lang w:val="en-US"/>
        </w:rPr>
        <w:t></w:t>
      </w:r>
      <w:r>
        <w:rPr>
          <w:lang w:val="en-US"/>
        </w:rPr>
        <w:t>2 rkpp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</w:t>
      </w:r>
      <w:r>
        <w:rPr>
          <w:lang w:val="en-US"/>
        </w:rPr>
        <w:t>4 rkpp Diels, Kahn;</w:t>
      </w:r>
      <w:r>
        <w:rPr>
          <w:rFonts w:eastAsia="Greek;Symbol" w:cs="Greek;Symbol" w:ascii="Greek;Symbol" w:hAnsi="Greek;Symbol"/>
          <w:lang w:val="en-US"/>
        </w:rPr>
        <w:t>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</w:t>
      </w:r>
      <w:r>
        <w:rPr>
          <w:lang w:val="en-US"/>
        </w:rPr>
        <w:t>(a podobné verze) 10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</w:t>
      </w:r>
      <w:r>
        <w:rPr>
          <w:lang w:val="en-US"/>
        </w:rPr>
        <w:t xml:space="preserve">Stobaios (1 rkp), Apuleius;  </w:t>
      </w:r>
      <w:r>
        <w:rPr>
          <w:rFonts w:eastAsia="Greek;Symbol" w:cs="Greek;Symbol" w:ascii="Greek;Symbol" w:hAnsi="Greek;Symbol"/>
          <w:lang w:val="en-US"/>
        </w:rPr>
        <w:t></w:t>
      </w:r>
      <w:r>
        <w:rPr>
          <w:lang w:val="en-US"/>
        </w:rPr>
        <w:t>Pseudo-Aristotelés, Stobaios (1 rkp), Apuleiu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</w:t>
      </w:r>
      <w:r>
        <w:rPr>
          <w:lang w:val="en-US"/>
        </w:rPr>
        <w:t xml:space="preserve"> 6 rkpp, Stobaios, Apuleius;  </w:t>
      </w:r>
      <w:r>
        <w:rPr>
          <w:rFonts w:eastAsia="Greek;Symbol" w:cs="Greek;Symbol" w:ascii="Greek;Symbol" w:hAnsi="Greek;Symbol"/>
          <w:lang w:val="en-US"/>
        </w:rPr>
        <w:t></w:t>
      </w:r>
      <w:r>
        <w:rPr>
          <w:lang w:val="en-US"/>
        </w:rPr>
        <w:t xml:space="preserve"> 8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se [totiž] rozchází i schá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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Platón, Sophista 242 e2-3 = A 10 /1 (viz B 91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</w:t>
        <w:tab/>
        <w:tab/>
      </w:r>
      <w:r>
        <w:rPr>
          <w:lang w:val="en-US"/>
        </w:rPr>
        <w:t>(Kahn LX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še, co leze, se pase pod bič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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, 3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seudo-Aristotelés, De mundo 6, 401 a1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puleius, De mundo 36  (jen 1. část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</w:t>
      </w:r>
      <w:r>
        <w:rPr>
          <w:lang w:val="en-US"/>
        </w:rPr>
        <w:t xml:space="preserve"> Stobaios, Diels (oprava De mundo podle Stobaia, cfr. A 14a), Kahn;  </w:t>
      </w:r>
      <w:r>
        <w:rPr>
          <w:rFonts w:eastAsia="Greek;Symbol" w:cs="Greek;Symbol" w:ascii="Greek;Symbol" w:hAnsi="Greek;Symbol"/>
          <w:lang w:val="en-US"/>
        </w:rPr>
        <w:t></w:t>
      </w:r>
      <w:r>
        <w:rPr>
          <w:lang w:val="en-US"/>
        </w:rPr>
        <w:t>Pseudo-Aristotelés, Bekker, Bollac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Kleanthův hymnus na Dia, C 3. 4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ždé plazivé zvíře se pase jen následkem r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ždý plaz je živ uštknutí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aždý plazivec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ožné významy kodexového čtení v Pseudo-Aristotelově De mundo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, co leze, si rozděluje ze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, co leze, je živo zem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Bollackovo chápání Pseudo-Aristotel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, co leze, má svůj podíl na ze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</w:t>
        <w:tab/>
        <w:tab/>
      </w:r>
      <w:r>
        <w:rPr>
          <w:lang w:val="en-US"/>
        </w:rPr>
        <w:t>(Kahn L, CXIII B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Zénón ‹z Kitia› o duši říká, že je vnímatelným výparem,</w:t>
        <w:tab/>
        <w:t>(Kahn CXI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tejně jako Héraklei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en totiž chtěl dát najevo, že když se duše vypařu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se stávají duchovním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a proto je přirovnal k řekám, když pravi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>Na ty, kdo vstupují do týchž řek,</w:t>
        <w:tab/>
        <w:tab/>
        <w:tab/>
        <w:tab/>
        <w:t>(Kahn L, CXI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e valí jiné a jiné vody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duše se však z té vlhkosti vypařují.</w:t>
        <w:tab/>
        <w:tab/>
        <w:tab/>
        <w:tab/>
        <w:t>(Kahn CXIII B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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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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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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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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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eanthés u Areia Didyma fr. 39.2 (ed. Diels, Doxographi graeci, p. 471.4) u Eusebia, Praeparatio evangelica XV, 20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iz též A 15 /1 u  Aristotela, A 15 /3 u Aeti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</w:t>
      </w:r>
      <w:r>
        <w:rPr>
          <w:lang w:val="en-US"/>
        </w:rPr>
        <w:t xml:space="preserve"> Wellmann, Diels, Kahn;  </w:t>
      </w:r>
      <w:r>
        <w:rPr>
          <w:rFonts w:eastAsia="Greek;Symbol" w:cs="Greek;Symbol" w:ascii="Greek;Symbol" w:hAnsi="Greek;Symbol"/>
          <w:lang w:val="en-US"/>
        </w:rPr>
        <w:t>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</w:t>
      </w:r>
      <w:r>
        <w:rPr>
          <w:lang w:val="en-US"/>
        </w:rPr>
        <w:t xml:space="preserve"> rkpp;  </w:t>
      </w:r>
      <w:r>
        <w:rPr>
          <w:rFonts w:eastAsia="Greek;Symbol" w:cs="Greek;Symbol" w:ascii="Greek;Symbol" w:hAnsi="Greek;Symbol"/>
          <w:lang w:val="en-US"/>
        </w:rPr>
        <w:t></w:t>
      </w:r>
      <w:r>
        <w:rPr>
          <w:lang w:val="en-US"/>
        </w:rPr>
        <w:t xml:space="preserve">Meerwaldt, Marcovich; </w:t>
      </w:r>
      <w:r>
        <w:rPr>
          <w:rFonts w:eastAsia="Greek;Symbol" w:cs="Greek;Symbol" w:ascii="Greek;Symbol" w:hAnsi="Greek;Symbol"/>
          <w:lang w:val="en-US"/>
        </w:rPr>
        <w:t></w:t>
      </w:r>
      <w:r>
        <w:rPr>
          <w:lang w:val="en-US"/>
        </w:rPr>
        <w:t xml:space="preserve">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</w:t>
      </w:r>
      <w:r>
        <w:rPr>
          <w:lang w:val="en-US"/>
        </w:rPr>
        <w:t xml:space="preserve">rkp; </w:t>
      </w:r>
      <w:r>
        <w:rPr>
          <w:rFonts w:eastAsia="Greek;Symbol" w:cs="Greek;Symbol" w:ascii="Greek;Symbol" w:hAnsi="Greek;Symbol"/>
          <w:lang w:val="en-US"/>
        </w:rPr>
        <w:t></w:t>
      </w:r>
      <w:r>
        <w:rPr>
          <w:lang w:val="en-US"/>
        </w:rPr>
        <w:t xml:space="preserve"> Capelle, Diels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3</w:t>
        <w:tab/>
        <w:tab/>
      </w:r>
      <w:r>
        <w:rPr>
          <w:lang w:val="en-US"/>
        </w:rPr>
        <w:t>(Kahn L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A na způsob prasete se s oblibou povaluje v bahně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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specialibus legibus I, 14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asata si libují v bahně spíše než v čisté vodě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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, 2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ždyť je třeb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miláček nebyl ani ušmudlaný, ani špinavý, ani si neliboval v bahně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dle Hérakleita]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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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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thénaios, Deipnosophistae V, 6. 10 Kaibel = V, p. 178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thénaios, Deipnosophistae - epitome II, 1, p. 60, 7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asata si libují v bahně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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ekonstrukce Bollacka a Wisman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4</w:t>
        <w:tab/>
        <w:tab/>
      </w:r>
      <w:r>
        <w:rPr>
          <w:lang w:val="en-US"/>
        </w:rPr>
        <w:t>(Kahn CXV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= jen závěr</w:t>
      </w:r>
      <w:r>
        <w:rPr>
          <w:b/>
          <w:bCs/>
          <w:lang w:val="en-US"/>
        </w:rPr>
        <w:t>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Komu věští Hérakleitos z Efesu?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ulákům no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mágům, bakchů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lénám, mystům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jedněm hrozí tím, co bude po smrti, druhým věští oheň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 [totiž] bezbožně zasvěcováni do mystérií obvyklých u li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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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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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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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22, 2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II, 3, 37  (1-6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</w:t>
      </w:r>
      <w:r>
        <w:rPr>
          <w:lang w:val="en-US"/>
        </w:rPr>
        <w:t xml:space="preserve">Kléméns, Kahn; </w:t>
      </w:r>
      <w:r>
        <w:rPr>
          <w:rFonts w:eastAsia="Greek;Symbol" w:cs="Greek;Symbol" w:ascii="Greek;Symbol" w:hAnsi="Greek;Symbol"/>
          <w:lang w:val="en-US"/>
        </w:rPr>
        <w:t></w:t>
      </w:r>
      <w:r>
        <w:rPr>
          <w:lang w:val="en-US"/>
        </w:rPr>
        <w:t xml:space="preserve">Eusebios 1 rkp, Diels;  </w:t>
      </w:r>
      <w:r>
        <w:rPr>
          <w:rFonts w:eastAsia="Greek;Symbol" w:cs="Greek;Symbol" w:ascii="Greek;Symbol" w:hAnsi="Greek;Symbol"/>
          <w:lang w:val="en-US"/>
        </w:rPr>
        <w:t></w:t>
      </w:r>
      <w:r>
        <w:rPr>
          <w:lang w:val="en-US"/>
        </w:rPr>
        <w:t xml:space="preserve">Eusebios 1 rkp;  </w:t>
      </w:r>
      <w:r>
        <w:rPr>
          <w:rFonts w:eastAsia="Greek;Symbol" w:cs="Greek;Symbol" w:ascii="Greek;Symbol" w:hAnsi="Greek;Symbol"/>
          <w:lang w:val="en-US"/>
        </w:rPr>
        <w:t></w:t>
      </w:r>
      <w:r>
        <w:rPr>
          <w:lang w:val="en-US"/>
        </w:rPr>
        <w:t xml:space="preserve"> Eusebios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Jsou totiž zasvěcováni do mystérií, která jsou lidmi tradována bezbožným způsob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Mystéria, která jsou u lidí obvyklá, jsou slavena bezbožně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5</w:t>
        <w:tab/>
        <w:tab/>
      </w:r>
      <w:r>
        <w:rPr>
          <w:lang w:val="en-US"/>
        </w:rPr>
        <w:t>(Kahn C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Mystickou připomínkou tohoto zážitku jsou fal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se po obcích pozvedávají Dionýsovi na počest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dyby to nebylo Dionýsov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 kterého konají průvod a zpívají píseň pro pohlav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zaměstnávali by se nanejvýš nestydatými věcmi [říká Hérakleitos]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ádés a Dionýsos je však tentýž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kterému šílí a běsn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e tolik kvůli opilosti těla, řekl by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jako kvůli zavrženíhodné hierofanii bezuzdnosti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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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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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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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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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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34, 5  (1-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2 a  (6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</w:t>
      </w:r>
      <w:r>
        <w:rPr>
          <w:lang w:val="en-US"/>
        </w:rPr>
        <w:t xml:space="preserve">Heinse, Schleiermacher, Diels;  </w:t>
      </w:r>
      <w:r>
        <w:rPr>
          <w:rFonts w:eastAsia="Greek;Symbol" w:cs="Greek;Symbol" w:ascii="Greek;Symbol" w:hAnsi="Greek;Symbol"/>
          <w:lang w:val="en-US"/>
        </w:rPr>
        <w:t></w:t>
      </w:r>
      <w:r>
        <w:rPr>
          <w:lang w:val="en-US"/>
        </w:rPr>
        <w:t>rkp., Kahn, Marcovich, Bollac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6</w:t>
        <w:tab/>
        <w:tab/>
      </w:r>
      <w:r>
        <w:rPr>
          <w:lang w:val="en-US"/>
        </w:rPr>
        <w:t>(Kahn CX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 by se mohl někdo skrýt tomu, co nikdy nezapadá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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, 9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7</w:t>
        <w:tab/>
        <w:tab/>
      </w:r>
      <w:r>
        <w:rPr>
          <w:lang w:val="en-US"/>
        </w:rPr>
        <w:t>(Kahn 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ěžní lidé si neuvědomují věci takové, jaké jsou, když se s nimi potkávaj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i když se o nich poučí, nerozpoznávají je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le sami pro sebe se domní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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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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8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</w:t>
      </w:r>
      <w:r>
        <w:rPr>
          <w:lang w:val="en-US"/>
        </w:rPr>
        <w:t xml:space="preserve"> rkp, většina editorů;  ‹</w:t>
      </w:r>
      <w:r>
        <w:rPr>
          <w:rFonts w:eastAsia="Greek;Symbol" w:cs="Greek;Symbol" w:ascii="Greek;Symbol" w:hAnsi="Greek;Symbol"/>
          <w:lang w:val="en-US"/>
        </w:rPr>
        <w:t>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</w:t>
      </w:r>
      <w:r>
        <w:rPr>
          <w:lang w:val="en-US"/>
        </w:rPr>
        <w:t xml:space="preserve"> Berg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</w:t>
      </w:r>
      <w:r>
        <w:rPr>
          <w:lang w:val="en-US"/>
        </w:rPr>
        <w:t xml:space="preserve">Bergk, Stählin (cfr. A 16 /2), Kahn;  </w:t>
      </w:r>
      <w:r>
        <w:rPr>
          <w:rFonts w:eastAsia="Greek;Symbol" w:cs="Greek;Symbol" w:ascii="Greek;Symbol" w:hAnsi="Greek;Symbol"/>
          <w:lang w:val="en-US"/>
        </w:rPr>
        <w:t></w:t>
      </w:r>
      <w:r>
        <w:rPr>
          <w:lang w:val="en-US"/>
        </w:rPr>
        <w:t xml:space="preserve"> rkp, Diels, Bollack-Wismann;  </w:t>
      </w:r>
      <w:r>
        <w:rPr>
          <w:rFonts w:eastAsia="Greek;Symbol" w:cs="Greek;Symbol" w:ascii="Greek;Symbol" w:hAnsi="Greek;Symbol"/>
          <w:lang w:val="en-US"/>
        </w:rPr>
        <w:t></w:t>
      </w:r>
      <w:r>
        <w:rPr>
          <w:lang w:val="en-US"/>
        </w:rPr>
        <w:t>Gataker, Wilamowitz (cfr. Archilochos, fr. 68 Diehl, viz Hérakleitos A 16 /1.128; Diels = fr. 132. 3 West), Bywat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</w:t>
      </w:r>
      <w:r>
        <w:rPr>
          <w:lang w:val="en-US"/>
        </w:rPr>
        <w:t xml:space="preserve">Schuster, Diels (cfr. B 72), Stählin, Kahn;  </w:t>
      </w:r>
      <w:r>
        <w:rPr>
          <w:rFonts w:eastAsia="Greek;Symbol" w:cs="Greek;Symbol" w:ascii="Greek;Symbol" w:hAnsi="Greek;Symbol"/>
          <w:lang w:val="en-US"/>
        </w:rPr>
        <w:t></w:t>
      </w:r>
      <w:r>
        <w:rPr>
          <w:lang w:val="en-US"/>
        </w:rPr>
        <w:t xml:space="preserve"> 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ždyť se zdají i sobě samý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Wilamowitzova č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ěžní lidé si neuvědomují ‹všechny›  ty ‹věci›, se kterými se potkávaj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akové věci si běžní lidé neuvědomuj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likeří se potkávají a nepoznávají, ani když se pouč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ýbrž se sobě zd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8</w:t>
        <w:tab/>
        <w:tab/>
      </w:r>
      <w:r>
        <w:rPr>
          <w:lang w:val="en-US"/>
        </w:rPr>
        <w:t>(Kahn 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má-li naději v beznadějné, nenalezne 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ť je to nevypátratelné a nepřístup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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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17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88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Gomperz dává</w:t>
      </w:r>
      <w:r>
        <w:rPr>
          <w:rFonts w:eastAsia="Greek;Symbol" w:cs="Greek;Symbol" w:ascii="Greek;Symbol" w:hAnsi="Greek;Symbol"/>
          <w:lang w:val="en-US"/>
        </w:rPr>
        <w:t></w:t>
      </w:r>
      <w:r>
        <w:rPr>
          <w:lang w:val="en-US"/>
        </w:rPr>
        <w:t xml:space="preserve"> za </w:t>
      </w:r>
      <w:r>
        <w:rPr>
          <w:rFonts w:eastAsia="Greek;Symbol" w:cs="Greek;Symbol" w:ascii="Greek;Symbol" w:hAnsi="Greek;Symbol"/>
          <w:lang w:val="en-US"/>
        </w:rPr>
        <w:t></w:t>
      </w:r>
      <w:r>
        <w:rPr>
          <w:lang w:val="en-US"/>
        </w:rPr>
        <w:t xml:space="preserve">Kléméns;  </w:t>
      </w:r>
      <w:r>
        <w:rPr>
          <w:rFonts w:eastAsia="Greek;Symbol" w:cs="Greek;Symbol" w:ascii="Greek;Symbol" w:hAnsi="Greek;Symbol"/>
          <w:lang w:val="en-US"/>
        </w:rPr>
        <w:t>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</w:t>
      </w:r>
      <w:r>
        <w:rPr>
          <w:lang w:val="en-US"/>
        </w:rPr>
        <w:t xml:space="preserve">Kléméns; </w:t>
      </w:r>
      <w:r>
        <w:rPr>
          <w:rFonts w:eastAsia="Greek;Symbol" w:cs="Greek;Symbol" w:ascii="Greek;Symbol" w:hAnsi="Greek;Symbol"/>
          <w:lang w:val="en-US"/>
        </w:rPr>
        <w:t>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9</w:t>
        <w:tab/>
        <w:tab/>
      </w:r>
      <w:r>
        <w:rPr>
          <w:lang w:val="en-US"/>
        </w:rPr>
        <w:t>(Kahn 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, káraje jakési lidi, že jsou nevěřící, říká: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sou schopni naslouchat ani mluvi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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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, 24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0</w:t>
        <w:tab/>
        <w:tab/>
      </w:r>
      <w:r>
        <w:rPr>
          <w:lang w:val="en-US"/>
        </w:rPr>
        <w:t>(Kahn XC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, kdo se zrodil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htějí žít a mít úděly smrti, či spíše odpočíva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zanechávají děti, aby vznikly úděly smr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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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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I, 14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arodili se, chtějí žít a zadržet úděly smrt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le ještě více je zastavit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zanechávají děti, takže se úděly smrti ro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1</w:t>
        <w:tab/>
        <w:tab/>
      </w:r>
      <w:r>
        <w:rPr>
          <w:lang w:val="en-US"/>
        </w:rPr>
        <w:t>(Kahn LXX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 je, cokoliv vidíme, když bdíme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koliv vidíme, když spíme, je spánek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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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II, 2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</w:t>
      </w:r>
      <w:r>
        <w:rPr>
          <w:lang w:val="en-US"/>
        </w:rPr>
        <w:t xml:space="preserve"> rkp; </w:t>
      </w:r>
      <w:r>
        <w:rPr>
          <w:rFonts w:eastAsia="Greek;Symbol" w:cs="Greek;Symbol" w:ascii="Greek;Symbol" w:hAnsi="Greek;Symbol"/>
          <w:lang w:val="en-US"/>
        </w:rPr>
        <w:t></w:t>
      </w:r>
      <w:r>
        <w:rPr>
          <w:lang w:val="en-US"/>
        </w:rPr>
        <w:t xml:space="preserve">Marcovich; </w:t>
      </w:r>
      <w:r>
        <w:rPr>
          <w:rFonts w:eastAsia="Greek;Symbol" w:cs="Greek;Symbol" w:ascii="Greek;Symbol" w:hAnsi="Greek;Symbol"/>
          <w:lang w:val="en-US"/>
        </w:rPr>
        <w:t></w:t>
      </w:r>
      <w:r>
        <w:rPr>
          <w:lang w:val="en-US"/>
        </w:rPr>
        <w:t>Nestl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iels předpokládá pokračování (viz B 26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 xml:space="preserve">‹když umíráme, život.› 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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o uved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Nenazývá také Hérakleitos zrod smrtí, podobně jako Pýthagorás a Sókratés v Gorgiovi (Platón, Gorigiás 492 e), s nimiž říká: B 21 ?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Hérakleitos se tak prý vyjadřuje jenom zdánlivě a na tom je prý založen omyl Markionův stran řeckých filosofů, totiž že zrod je pro ně zlý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2</w:t>
        <w:tab/>
        <w:tab/>
      </w:r>
      <w:r>
        <w:rPr>
          <w:lang w:val="en-US"/>
        </w:rPr>
        <w:t>(Kahn 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, kdo hledají zla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kopávají mnoho země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nacházejí mál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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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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4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8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3</w:t>
        <w:tab/>
        <w:tab/>
      </w:r>
      <w:r>
        <w:rPr>
          <w:lang w:val="en-US"/>
        </w:rPr>
        <w:t>(Kahn L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nali by jméno Dik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by nebylo těchto věc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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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9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</w:t>
      </w:r>
      <w:r>
        <w:rPr>
          <w:lang w:val="en-US"/>
        </w:rPr>
        <w:t xml:space="preserve">Sylburg, Diels, Stählin, Kahn;  </w:t>
      </w:r>
      <w:r>
        <w:rPr>
          <w:rFonts w:eastAsia="Greek;Symbol" w:cs="Greek;Symbol" w:ascii="Greek;Symbol" w:hAnsi="Greek;Symbol"/>
          <w:lang w:val="en-US"/>
        </w:rPr>
        <w:t></w:t>
      </w:r>
      <w:r>
        <w:rPr>
          <w:lang w:val="en-US"/>
        </w:rPr>
        <w:t xml:space="preserve">rkp, Bollack-Wismann;  </w:t>
      </w:r>
      <w:r>
        <w:rPr>
          <w:rFonts w:eastAsia="Greek;Symbol" w:cs="Greek;Symbol" w:ascii="Greek;Symbol" w:hAnsi="Greek;Symbol"/>
          <w:lang w:val="en-US"/>
        </w:rPr>
        <w:t></w:t>
      </w:r>
      <w:r>
        <w:rPr>
          <w:lang w:val="en-US"/>
        </w:rPr>
        <w:t xml:space="preserve"> Hoesche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nali by jméno (pojem ?) práva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Hoeschelovy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báli by se jména Diké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24</w:t>
        <w:tab/>
        <w:tab/>
      </w:r>
      <w:r>
        <w:rPr>
          <w:lang w:val="en-US"/>
        </w:rPr>
        <w:t>(Kahn C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ozi i lidé ctí zabité Are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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6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</w:t>
      </w:r>
      <w:r>
        <w:rPr>
          <w:lang w:val="en-US"/>
        </w:rPr>
        <w:t xml:space="preserve"> Kléméns, </w:t>
      </w:r>
      <w:r>
        <w:rPr>
          <w:rFonts w:eastAsia="Greek;Symbol" w:cs="Greek;Symbol" w:ascii="Greek;Symbol" w:hAnsi="Greek;Symbol"/>
          <w:lang w:val="en-US"/>
        </w:rPr>
        <w:t>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adlé v boji ctí bohové i lid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5</w:t>
        <w:tab/>
        <w:tab/>
      </w:r>
      <w:r>
        <w:rPr>
          <w:lang w:val="en-US"/>
        </w:rPr>
        <w:t>(Kahn XC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znešenější smrti dostávají vznešenější úděl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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4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V, 8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</w:r>
      <w:r>
        <w:rPr>
          <w:rFonts w:eastAsia="Greek;Symbol" w:cs="Greek;Symbol" w:ascii="Greek;Symbol" w:hAnsi="Greek;Symbol"/>
          <w:lang w:val="en-US"/>
        </w:rPr>
        <w:tab/>
        <w:t></w:t>
      </w:r>
      <w:r>
        <w:rPr>
          <w:lang w:val="en-US"/>
        </w:rPr>
        <w:t xml:space="preserve"> Kléméns, Hippolytos, většina editorů;  </w:t>
      </w:r>
      <w:r>
        <w:rPr>
          <w:rFonts w:eastAsia="Greek;Symbol" w:cs="Greek;Symbol" w:ascii="Greek;Symbol" w:hAnsi="Greek;Symbol"/>
          <w:lang w:val="en-US"/>
        </w:rPr>
        <w:t>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  <w:br/>
        <w:tab/>
        <w:t>Větší úděly smrti dostávají větší podíly &lt;života ?&gt;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6</w:t>
        <w:tab/>
        <w:tab/>
      </w:r>
      <w:r>
        <w:rPr>
          <w:lang w:val="en-US"/>
        </w:rPr>
        <w:t>(Kahn XC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Člověk si v noci zapaluje světlo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sobě mrtvý, má vyhaslý zrak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ivý se dotýká mrtvéh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spí, má vyhaslý zrak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robuzený se dotýká spící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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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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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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4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</w:t>
      </w:r>
      <w:r>
        <w:rPr>
          <w:lang w:val="en-US"/>
        </w:rPr>
        <w:t xml:space="preserve"> Sylburg, Diels, Kahn;  </w:t>
      </w:r>
      <w:r>
        <w:rPr>
          <w:rFonts w:eastAsia="Greek;Symbol" w:cs="Greek;Symbol" w:ascii="Greek;Symbol" w:hAnsi="Greek;Symbol"/>
          <w:lang w:val="en-US"/>
        </w:rPr>
        <w:t>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</w:t>
      </w:r>
      <w:r>
        <w:rPr>
          <w:lang w:val="en-US"/>
        </w:rPr>
        <w:t xml:space="preserve"> rkp;  vynechávají Diels i Kahn;  </w:t>
      </w:r>
      <w:r>
        <w:rPr>
          <w:rFonts w:eastAsia="Greek;Symbol" w:cs="Greek;Symbol" w:ascii="Greek;Symbol" w:hAnsi="Greek;Symbol"/>
          <w:lang w:val="en-US"/>
        </w:rPr>
        <w:t></w:t>
      </w:r>
      <w:r>
        <w:rPr>
          <w:lang w:val="en-US"/>
        </w:rPr>
        <w:t xml:space="preserve"> vynechává Bywat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</w:t>
      </w:r>
      <w:r>
        <w:rPr>
          <w:lang w:val="en-US"/>
        </w:rPr>
        <w:t xml:space="preserve"> rkp;  vynechávají Diels i Kahn (údajně jako duplicitu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s jiným vázáním zájmen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Člověk v noci zapaluje světlo pro seb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mrtvý, má vyhaslý zrak;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uchovávající identitu sloves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Člověk se v noci dotýká světla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sobě mrtvý, má vyhaslý zrak;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esp.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Člověk se v noci dotýká světla pro seb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a mrtvý, má vyhaslý zrak;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Dielsova a Kahnova užšího č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Člověk v noci zapaluje světl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že má v sobě vyhaslý zrak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ivý pak se dotýká mrtvého, když sp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buzený se dotýká spící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7</w:t>
        <w:tab/>
        <w:tab/>
      </w:r>
      <w:r>
        <w:rPr>
          <w:lang w:val="en-US"/>
        </w:rPr>
        <w:t>(Kahn LX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emřelým lidem nastávají věc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nečekají, a které se ani nedomní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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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144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VIII, 4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</w:t>
      </w:r>
      <w:r>
        <w:rPr>
          <w:lang w:val="en-US"/>
        </w:rPr>
        <w:t xml:space="preserve"> Kléméns ve Strómateis, Diels, Kahn;  </w:t>
      </w:r>
      <w:r>
        <w:rPr>
          <w:rFonts w:eastAsia="Greek;Symbol" w:cs="Greek;Symbol" w:ascii="Greek;Symbol" w:hAnsi="Greek;Symbol"/>
          <w:lang w:val="en-US"/>
        </w:rPr>
        <w:t></w:t>
      </w:r>
      <w:r>
        <w:rPr>
          <w:lang w:val="en-US"/>
        </w:rPr>
        <w:t xml:space="preserve"> Kléméns v parafrázi v Protreptiku 22, 1;  </w:t>
      </w:r>
      <w:r>
        <w:rPr>
          <w:rFonts w:eastAsia="Greek;Symbol" w:cs="Greek;Symbol" w:ascii="Greek;Symbol" w:hAnsi="Greek;Symbol"/>
          <w:lang w:val="en-US"/>
        </w:rPr>
        <w:t></w:t>
      </w:r>
      <w:r>
        <w:rPr>
          <w:lang w:val="en-US"/>
        </w:rPr>
        <w:t xml:space="preserve"> Theodórét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28</w:t>
        <w:tab/>
        <w:tab/>
      </w:r>
      <w:r>
        <w:rPr>
          <w:lang w:val="en-US"/>
        </w:rPr>
        <w:t>(Kahn LXXXV, LXX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ždyť nejslavnější člověk rozpoznává zdánlivé věci, které střež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Diké uchopí strůjce i svědky klamů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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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</w:t>
      </w:r>
      <w:r>
        <w:rPr>
          <w:lang w:val="en-US"/>
        </w:rPr>
        <w:t xml:space="preserve"> Schleiermacher, Diels, Kahn;  </w:t>
      </w:r>
      <w:r>
        <w:rPr>
          <w:rFonts w:eastAsia="Greek;Symbol" w:cs="Greek;Symbol" w:ascii="Greek;Symbol" w:hAnsi="Greek;Symbol"/>
          <w:lang w:val="en-US"/>
        </w:rPr>
        <w:t></w:t>
      </w:r>
      <w:r>
        <w:rPr>
          <w:lang w:val="en-US"/>
        </w:rPr>
        <w:t xml:space="preserve"> rkp, Bergk, Bywater, Gomperz aj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</w:t>
      </w:r>
      <w:r>
        <w:rPr>
          <w:lang w:val="en-US"/>
        </w:rPr>
        <w:t xml:space="preserve"> Diels, Kahn;  </w:t>
      </w:r>
      <w:r>
        <w:rPr>
          <w:rFonts w:eastAsia="Greek;Symbol" w:cs="Greek;Symbol" w:ascii="Greek;Symbol" w:hAnsi="Greek;Symbol"/>
          <w:lang w:val="en-US"/>
        </w:rPr>
        <w:t></w:t>
      </w:r>
      <w:r>
        <w:rPr>
          <w:lang w:val="en-US"/>
        </w:rPr>
        <w:t xml:space="preserve"> rkp, Stählin, Schuster, Heidel, Gomperz;  </w:t>
      </w:r>
      <w:r>
        <w:rPr>
          <w:rFonts w:eastAsia="Greek;Symbol" w:cs="Greek;Symbol" w:ascii="Greek;Symbol" w:hAnsi="Greek;Symbol"/>
          <w:lang w:val="en-US"/>
        </w:rPr>
        <w:t></w:t>
      </w:r>
      <w:r>
        <w:rPr>
          <w:lang w:val="en-US"/>
        </w:rPr>
        <w:t xml:space="preserve"> Schleiermacher,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(Marcovich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slavnější mezi Řeky poznává a střeží zdánliv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podle rkp (infinitivem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slavnější poznává zdánlivosti, aby je uchova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slavnější poznává, aby uchoval zdánliv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2. výrok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Spravedlnost polapí (zmocní se, dostihne) strůjce lží i ty, kteří pro ně svědč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29</w:t>
        <w:tab/>
        <w:tab/>
      </w:r>
      <w:r>
        <w:rPr>
          <w:lang w:val="en-US"/>
        </w:rPr>
        <w:t>(Kahn XC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 nejlepší si místo všeho vybírají 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hynoucí slávu místo pomíjivost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běžní lidé jsou však nasyceni jako doby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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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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-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</w:t>
      </w:r>
      <w:r>
        <w:rPr>
          <w:lang w:val="en-US"/>
        </w:rPr>
        <w:t xml:space="preserve">Cobet podle Klémentových Strom. IV, 50, 2, Diels, Kahn;  </w:t>
      </w:r>
      <w:r>
        <w:rPr>
          <w:rFonts w:eastAsia="Greek;Symbol" w:cs="Greek;Symbol" w:ascii="Greek;Symbol" w:hAnsi="Greek;Symbol"/>
          <w:lang w:val="en-US"/>
        </w:rPr>
        <w:t></w:t>
      </w:r>
      <w:r>
        <w:rPr>
          <w:lang w:val="en-US"/>
        </w:rPr>
        <w:t xml:space="preserve">Stählin (i Strom. IV, 50, 2);  </w:t>
      </w:r>
      <w:r>
        <w:rPr>
          <w:rFonts w:eastAsia="Greek;Symbol" w:cs="Greek;Symbol" w:ascii="Greek;Symbol" w:hAnsi="Greek;Symbol"/>
          <w:lang w:val="en-US"/>
        </w:rPr>
        <w:t>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</w:t>
      </w:r>
      <w:r>
        <w:rPr>
          <w:lang w:val="en-US"/>
        </w:rPr>
        <w:t xml:space="preserve"> Bernays, Diels, Kahn;  </w:t>
      </w:r>
      <w:r>
        <w:rPr>
          <w:rFonts w:eastAsia="Greek;Symbol" w:cs="Greek;Symbol" w:ascii="Greek;Symbol" w:hAnsi="Greek;Symbol"/>
          <w:lang w:val="en-US"/>
        </w:rPr>
        <w:t>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 nejlepší místo všech věcí volí 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pomíjivou slávu smrtelný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atímco mnozí jsou přesyceni jako doby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ýklad: nejlepší, tedy šlechtici, chtějí hloupost, ostatní jsou hloupostí přežráni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rukopisu L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i nejlepší si ze všeho vybírají protiklady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Indičtí filosofové Alexandrovi Makedonském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„S těly můžeš hýbat z místa na mís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še duše však nedonutíš činit, co nechce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heň je pro lidi největším trestem, my jím pohrdáme.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proto si Hérakleitos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volil slávu, jedno místo všeh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tvrdí, že] běžní lidé scházejí z cest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sytí se jako doby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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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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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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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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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V, 50, 1-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Citát o Indech uvádí též Kalanos u Filóna Alex., Quod omnis probus liber sit 96 = VI, p. 2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iný překlad Strom. IV, 50, 2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vrdí, že] běžní lidé podléhaj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sytí se jako dobytek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0</w:t>
        <w:tab/>
        <w:tab/>
      </w:r>
      <w:r>
        <w:rPr>
          <w:lang w:val="en-US"/>
        </w:rPr>
        <w:t>(Kahn XXX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vět, stejný pro všechn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utvořil žádný z bohů ani z lid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- ale byl vždy a je a bude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živý oheň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vzněcující se s ohledem na &lt;svoje&gt; míry a pohasínající s ohledem na &lt;svoje&gt; mí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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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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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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hrýsippos (Physika, fragment 590.5 von Arnim) u Klémenta Alex., Stromata V, 104, 2  (1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u Simplikia, In Aristotelis De caelo commentaria, Vol. VII, p. 294, 4-5 = A 10 /4  (1-3 a 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is in Timaeo 5, p. 1014A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stínos, Apologia I, 60, 8 Krüger  (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ympiodóros, in Phaedonem 237,7 Norvin  (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10 /6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oslovný překlad závěr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vzněcující míry a zhasínající mí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u Plútarch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ento svě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utvořil žádný z bohů ani z lid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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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va verze u Simpliki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akovýto svě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ikdy nepočal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ýbrž byl vždy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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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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1</w:t>
        <w:tab/>
        <w:tab/>
      </w:r>
      <w:r>
        <w:rPr>
          <w:lang w:val="en-US"/>
        </w:rPr>
        <w:t>(Kahn X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Že jej však ‹svět› považoval také za vzniklý a za podléhající zkáz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 připomínají následující slova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Obraty ohně - nejprve moře;</w:t>
        <w:tab/>
        <w:tab/>
        <w:tab/>
        <w:tab/>
        <w:tab/>
        <w:t>(Kahn X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‹obraty› moře - zpola země, zpola blýskavic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To říká v tom smyslu, že vlivem logu a boha, který všechno uspořádá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 oheň skrze vzduch obrací ve vlhk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 to jako v semeno uspořádání světa, které nazývá moř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 něho ‹z ohně ?› pak znovu vzniká země a nebe a věci, které k nim přináleže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Jak se znovu navrací a vzněc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 zřetelně vyjadřuje těmito slovy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1</w:t>
        <w:tab/>
        <w:t>Moře se rozlévá a poměřuje se vůči témuž určení,</w:t>
        <w:tab/>
        <w:tab/>
        <w:t>(Kahn XX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é bylo dříve, než vznikla země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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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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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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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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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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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</w:t>
      </w:r>
      <w:r>
        <w:rPr>
          <w:rFonts w:eastAsia="Greek;Symbol" w:cs="Greek;Symbol" w:ascii="Greek;Symbol" w:hAnsi="Greek;Symbol"/>
          <w:lang w:val="en-US"/>
        </w:rPr>
        <w:tab/>
        <w:t>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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hrýsippos (590.7-11) u Klémenta Alexandrijského, Stromata V, 104, 3-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 XIII, 13, 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7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</w:t>
      </w:r>
      <w:r>
        <w:rPr>
          <w:lang w:val="en-US"/>
        </w:rPr>
        <w:t xml:space="preserve"> Kléméns, Diels, Kahn;  </w:t>
      </w:r>
      <w:r>
        <w:rPr>
          <w:rFonts w:eastAsia="Greek;Symbol" w:cs="Greek;Symbol" w:ascii="Greek;Symbol" w:hAnsi="Greek;Symbol"/>
          <w:lang w:val="en-US"/>
        </w:rPr>
        <w:t></w:t>
      </w:r>
      <w:r>
        <w:rPr>
          <w:lang w:val="en-US"/>
        </w:rPr>
        <w:t xml:space="preserve"> Eusebi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</w:t>
      </w:r>
      <w:r>
        <w:rPr>
          <w:lang w:val="en-US"/>
        </w:rPr>
        <w:t xml:space="preserve"> Kléméns;  </w:t>
      </w:r>
      <w:r>
        <w:rPr>
          <w:rFonts w:eastAsia="Greek;Symbol" w:cs="Greek;Symbol" w:ascii="Greek;Symbol" w:hAnsi="Greek;Symbol"/>
          <w:lang w:val="en-US"/>
        </w:rPr>
        <w:t></w:t>
      </w:r>
      <w:r>
        <w:rPr>
          <w:lang w:val="en-US"/>
        </w:rPr>
        <w:t xml:space="preserve"> Eusebios,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</w:t>
      </w:r>
      <w:r>
        <w:rPr>
          <w:rFonts w:eastAsia="Greek;Symbol" w:cs="Greek;Symbol" w:ascii="Greek;Symbol" w:hAnsi="Greek;Symbol"/>
          <w:lang w:val="en-US"/>
        </w:rPr>
        <w:tab/>
        <w:t></w:t>
      </w:r>
      <w:r>
        <w:rPr>
          <w:lang w:val="en-US"/>
        </w:rPr>
        <w:t xml:space="preserve"> Kléméns;  </w:t>
      </w:r>
      <w:r>
        <w:rPr>
          <w:rFonts w:eastAsia="Greek;Symbol" w:cs="Greek;Symbol" w:ascii="Greek;Symbol" w:hAnsi="Greek;Symbol"/>
          <w:lang w:val="en-US"/>
        </w:rPr>
        <w:t></w:t>
      </w:r>
      <w:r>
        <w:rPr>
          <w:lang w:val="en-US"/>
        </w:rPr>
        <w:t xml:space="preserve"> Eusebi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</w:t>
      </w:r>
      <w:r>
        <w:rPr>
          <w:rFonts w:eastAsia="Greek;Symbol" w:cs="Greek;Symbol" w:ascii="Greek;Symbol" w:hAnsi="Greek;Symbol"/>
          <w:lang w:val="en-US"/>
        </w:rPr>
        <w:tab/>
        <w:t></w:t>
      </w:r>
      <w:r>
        <w:rPr>
          <w:lang w:val="en-US"/>
        </w:rPr>
        <w:t xml:space="preserve"> Schuster;  </w:t>
      </w:r>
      <w:r>
        <w:rPr>
          <w:rFonts w:eastAsia="Greek;Symbol" w:cs="Greek;Symbol" w:ascii="Greek;Symbol" w:hAnsi="Greek;Symbol"/>
          <w:lang w:val="en-US"/>
        </w:rPr>
        <w:t></w:t>
      </w:r>
      <w:r>
        <w:rPr>
          <w:lang w:val="en-US"/>
        </w:rPr>
        <w:t xml:space="preserve"> Kléméns, Diels, Kahn;  </w:t>
      </w:r>
      <w:r>
        <w:rPr>
          <w:rFonts w:eastAsia="Greek;Symbol" w:cs="Greek;Symbol" w:ascii="Greek;Symbol" w:hAnsi="Greek;Symbol"/>
          <w:lang w:val="en-US"/>
        </w:rPr>
        <w:t></w:t>
      </w:r>
      <w:r>
        <w:rPr>
          <w:lang w:val="en-US"/>
        </w:rPr>
        <w:t xml:space="preserve"> Eusebios; vynechavají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2</w:t>
        <w:tab/>
        <w:tab/>
      </w:r>
      <w:r>
        <w:rPr>
          <w:lang w:val="en-US"/>
        </w:rPr>
        <w:t>(Kahn C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o jedn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oudr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amotn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chce i chce být zváno jménem Zé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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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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3</w:t>
        <w:tab/>
        <w:tab/>
      </w:r>
      <w:r>
        <w:rPr>
          <w:lang w:val="en-US"/>
        </w:rPr>
        <w:t>(Kahn L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ákon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é důvěřovat úradku jednoho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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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</w:t>
      </w:r>
      <w:r>
        <w:rPr>
          <w:lang w:val="en-US"/>
        </w:rPr>
        <w:t xml:space="preserve"> tradiční ed. oprava, Diels, Kahn;</w:t>
      </w:r>
      <w:r>
        <w:rPr>
          <w:rFonts w:eastAsia="Greek;Symbol" w:cs="Greek;Symbol" w:ascii="Greek;Symbol" w:hAnsi="Greek;Symbol"/>
          <w:lang w:val="en-US"/>
        </w:rPr>
        <w:t></w:t>
      </w:r>
      <w:r>
        <w:rPr>
          <w:lang w:val="en-US"/>
        </w:rPr>
        <w:t xml:space="preserve"> Kléméms, Eusebios (1 rkp);  </w:t>
      </w:r>
      <w:r>
        <w:rPr>
          <w:rFonts w:eastAsia="Greek;Symbol" w:cs="Greek;Symbol" w:ascii="Greek;Symbol" w:hAnsi="Greek;Symbol"/>
          <w:lang w:val="en-US"/>
        </w:rPr>
        <w:t></w:t>
      </w:r>
      <w:r>
        <w:rPr>
          <w:lang w:val="en-US"/>
        </w:rPr>
        <w:t xml:space="preserve"> Eusebios (1 rkp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4</w:t>
        <w:tab/>
        <w:tab/>
      </w:r>
      <w:r>
        <w:rPr>
          <w:lang w:val="en-US"/>
        </w:rPr>
        <w:t>(Kahn 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nechápaví uslyš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dobají se hluchým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ýrok jim dosvědčuj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ce zde, jsou nepřítomni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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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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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ebios, Praeparatio evangelica XIII, 13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15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étos, Graecarum affectionum curatio I, 7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</w:t>
      </w:r>
      <w:r>
        <w:rPr>
          <w:lang w:val="en-US"/>
        </w:rPr>
        <w:t xml:space="preserve">Eusebios, Diels, Kahn; </w:t>
      </w:r>
      <w:r>
        <w:rPr>
          <w:rFonts w:eastAsia="Greek;Symbol" w:cs="Greek;Symbol" w:ascii="Greek;Symbol" w:hAnsi="Greek;Symbol"/>
          <w:lang w:val="en-US"/>
        </w:rPr>
        <w:t></w:t>
      </w:r>
      <w:r>
        <w:rPr>
          <w:lang w:val="en-US"/>
        </w:rPr>
        <w:t>Kléméns, Theodóréto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</w:t>
      </w:r>
      <w:r>
        <w:rPr>
          <w:lang w:val="en-US"/>
        </w:rPr>
        <w:t xml:space="preserve">Eusebios (některé rkpp), Theodórétos;  </w:t>
      </w:r>
      <w:r>
        <w:rPr>
          <w:rFonts w:eastAsia="Greek;Symbol" w:cs="Greek;Symbol" w:ascii="Greek;Symbol" w:hAnsi="Greek;Symbol"/>
          <w:lang w:val="en-US"/>
        </w:rPr>
        <w:t></w:t>
      </w:r>
      <w:r>
        <w:rPr>
          <w:lang w:val="en-US"/>
        </w:rPr>
        <w:t>Kléméns;</w:t>
      </w:r>
      <w:r>
        <w:rPr>
          <w:rFonts w:eastAsia="Greek;Symbol" w:cs="Greek;Symbol" w:ascii="Greek;Symbol" w:hAnsi="Greek;Symbol"/>
          <w:lang w:val="en-US"/>
        </w:rPr>
        <w:t></w:t>
      </w:r>
      <w:r>
        <w:rPr>
          <w:lang w:val="en-US"/>
        </w:rPr>
        <w:t>Eusebios (jiné rkpp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</w:t>
      </w:r>
      <w:r>
        <w:rPr>
          <w:lang w:val="en-US"/>
        </w:rPr>
        <w:t>rkpp Eusebia, Theodórétos, Kranz, Kahn;</w:t>
      </w:r>
      <w:r>
        <w:rPr>
          <w:rFonts w:eastAsia="Greek;Symbol" w:cs="Greek;Symbol" w:ascii="Greek;Symbol" w:hAnsi="Greek;Symbol"/>
          <w:lang w:val="en-US"/>
        </w:rPr>
        <w:t></w:t>
      </w:r>
      <w:r>
        <w:rPr>
          <w:lang w:val="en-US"/>
        </w:rPr>
        <w:t xml:space="preserve"> rkp Klémenta, Stählin u Klément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Klément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jsouce zde, odcháze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5</w:t>
        <w:tab/>
        <w:tab/>
      </w:r>
      <w:r>
        <w:rPr>
          <w:lang w:val="en-US"/>
        </w:rPr>
        <w:t>(Kahn 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otiž velmi potřeb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mužové milující moudré byli znalci mnohých věc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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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14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Skutečný filosof je znalcem mnoha věc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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bstinentia II, 49 (Nejmenuje však Hérakleit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6</w:t>
        <w:tab/>
        <w:tab/>
      </w:r>
      <w:r>
        <w:rPr>
          <w:lang w:val="en-US"/>
        </w:rPr>
        <w:t>(Kahn C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 duše je smrt stát se vodo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 vodu je smrt stát se zem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e země pak vzniká vod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 vody duše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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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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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I, 17, 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aeternitate mundi 111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V, 16, 4  (1)</w:t>
      </w:r>
    </w:p>
    <w:p>
      <w:pPr>
        <w:pStyle w:val="Normal"/>
        <w:jc w:val="left"/>
        <w:rPr/>
      </w:pPr>
      <w:r>
        <w:rPr>
          <w:lang w:val="en-US"/>
        </w:rPr>
        <w:t>Aristeidés Quintilianus, De musica II, 17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V, 165 c-d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</w:t>
      </w:r>
      <w:r>
        <w:rPr>
          <w:lang w:val="en-US"/>
        </w:rPr>
        <w:t xml:space="preserve"> Kléméns, Hippolytos, Filón;  </w:t>
      </w:r>
      <w:r>
        <w:rPr>
          <w:rFonts w:eastAsia="Greek;Symbol" w:cs="Greek;Symbol" w:ascii="Greek;Symbol" w:hAnsi="Greek;Symbol"/>
          <w:lang w:val="en-US"/>
        </w:rPr>
        <w:t></w:t>
      </w:r>
      <w:r>
        <w:rPr>
          <w:lang w:val="en-US"/>
        </w:rPr>
        <w:t>Quintilianus, Iúlianos, Núménios a ji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 duší je vod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vody je země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e země však vzniká vod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 vody pak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7</w:t>
        <w:tab/>
        <w:tab/>
      </w:r>
      <w:r>
        <w:rPr>
          <w:lang w:val="en-US"/>
        </w:rPr>
        <w:t>(Kahn LXXII B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asata se myjí blát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růbež prachem nebo popelem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sues cae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hortales aves pulvere vel cinere lavari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ollumella, De re rustica VIII, 4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ohortales 2 rkpp;  chortales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el cinere 1 rkp;  vynechávají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38</w:t>
        <w:tab/>
        <w:tab/>
      </w:r>
      <w:r>
        <w:rPr>
          <w:lang w:val="en-US"/>
        </w:rPr>
        <w:t>(Kahn 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Zdá se, že podle některých se jako první zabýval astronomií &lt;Thalés&gt;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osvědčují mu to Hérakleitos i Démokritos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</w:t>
      </w:r>
      <w:r>
        <w:rPr>
          <w:lang w:val="en-US"/>
        </w:rPr>
        <w:t>‹sc.</w:t>
      </w:r>
      <w:r>
        <w:rPr>
          <w:rFonts w:eastAsia="Greek;Symbol" w:cs="Greek;Symbol" w:ascii="Greek;Symbol" w:hAnsi="Greek;Symbol"/>
          <w:lang w:val="en-US"/>
        </w:rPr>
        <w:t>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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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, 23 = Thalés A 1, 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39</w:t>
        <w:tab/>
        <w:tab/>
      </w:r>
      <w:r>
        <w:rPr>
          <w:lang w:val="en-US"/>
        </w:rPr>
        <w:t>(Kahn LX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V Priéně se zrodil Biás, syn Teutameův,</w:t>
      </w:r>
    </w:p>
    <w:p>
      <w:pPr>
        <w:pStyle w:val="Normal"/>
        <w:jc w:val="left"/>
        <w:rPr/>
      </w:pPr>
      <w:r>
        <w:rPr>
          <w:lang w:val="en-US"/>
        </w:rPr>
        <w:tab/>
        <w:t>jehož řeč je mocnější než těch ostatní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priénští mu zasvětili okrsek zvaný Teutameio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&lt;Biás&gt; prohlašova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 xml:space="preserve">„Většina je špatná.“ 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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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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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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, 8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</w:t>
      </w:r>
      <w:r>
        <w:rPr>
          <w:lang w:val="en-US"/>
        </w:rPr>
        <w:t xml:space="preserve"> 1 rkp, Diels; </w:t>
      </w:r>
      <w:r>
        <w:rPr>
          <w:rFonts w:eastAsia="Greek;Symbol" w:cs="Greek;Symbol" w:ascii="Greek;Symbol" w:hAnsi="Greek;Symbol"/>
          <w:lang w:val="en-US"/>
        </w:rPr>
        <w:t></w:t>
      </w:r>
      <w:r>
        <w:rPr>
          <w:lang w:val="en-US"/>
        </w:rPr>
        <w:t xml:space="preserve"> 2 rkp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Biás v tradici doxografů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ětšina lidí je špat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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émétrios z Faléru u Stobaia, Anthologium III, 1, 17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0</w:t>
        <w:tab/>
        <w:tab/>
      </w:r>
      <w:r>
        <w:rPr>
          <w:lang w:val="en-US"/>
        </w:rPr>
        <w:t>(Kahn 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nohoučenost rozumu nenauč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inak by byla naučila Hésioda i Pýthagoru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dále Xenofana a Hekata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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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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thénaios, Deipnosophistae XIII, 610 b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ellius, Noctes Atticae, praef. 12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I, 93, 2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in Theaetetum 179 e, VI, 245 Hermann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</w:t>
      </w:r>
      <w:r>
        <w:rPr>
          <w:lang w:val="en-US"/>
        </w:rPr>
        <w:t xml:space="preserve"> Díogenés (2 rkpp), Diels, Kahn;  </w:t>
      </w:r>
      <w:r>
        <w:rPr>
          <w:rFonts w:eastAsia="Greek;Symbol" w:cs="Greek;Symbol" w:ascii="Greek;Symbol" w:hAnsi="Greek;Symbol"/>
          <w:lang w:val="en-US"/>
        </w:rPr>
        <w:t></w:t>
      </w:r>
      <w:r>
        <w:rPr>
          <w:lang w:val="en-US"/>
        </w:rPr>
        <w:t xml:space="preserve"> Díogenés (1 rkp);  </w:t>
      </w:r>
      <w:r>
        <w:rPr>
          <w:rFonts w:eastAsia="Greek;Symbol" w:cs="Greek;Symbol" w:ascii="Greek;Symbol" w:hAnsi="Greek;Symbol"/>
          <w:lang w:val="en-US"/>
        </w:rPr>
        <w:t></w:t>
      </w:r>
      <w:r>
        <w:rPr>
          <w:lang w:val="en-US"/>
        </w:rPr>
        <w:t xml:space="preserve"> Díogenés (1 rkp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1</w:t>
        <w:tab/>
        <w:tab/>
      </w:r>
      <w:r>
        <w:rPr>
          <w:lang w:val="en-US"/>
        </w:rPr>
        <w:t>(Kahn L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o jedno moudré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ědět, že důmysl †...† řídí všechno skrze vše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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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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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10 /6 u Ae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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</w:t>
      </w:r>
      <w:r>
        <w:rPr>
          <w:lang w:val="en-US"/>
        </w:rPr>
        <w:t xml:space="preserve"> Conche;  </w:t>
      </w:r>
      <w:r>
        <w:rPr>
          <w:rFonts w:eastAsia="Greek;Symbol" w:cs="Greek;Symbol" w:ascii="Greek;Symbol" w:hAnsi="Greek;Symbol"/>
          <w:lang w:val="en-US"/>
        </w:rPr>
        <w:t>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</w:t>
      </w:r>
      <w:r>
        <w:rPr>
          <w:lang w:val="en-US"/>
        </w:rPr>
        <w:t xml:space="preserve"> 2 rkp;  </w:t>
      </w:r>
      <w:r>
        <w:rPr>
          <w:rFonts w:eastAsia="Greek;Symbol" w:cs="Greek;Symbol" w:ascii="Greek;Symbol" w:hAnsi="Greek;Symbol"/>
          <w:lang w:val="en-US"/>
        </w:rPr>
        <w:t>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</w:t>
      </w:r>
      <w:r>
        <w:rPr>
          <w:lang w:val="en-US"/>
        </w:rPr>
        <w:t xml:space="preserve"> 1 rkp oprava;  </w:t>
      </w:r>
      <w:r>
        <w:rPr>
          <w:rFonts w:eastAsia="Greek;Symbol" w:cs="Greek;Symbol" w:ascii="Greek;Symbol" w:hAnsi="Greek;Symbol"/>
          <w:lang w:val="en-US"/>
        </w:rPr>
        <w:t>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</w:t>
      </w:r>
      <w:r>
        <w:rPr>
          <w:lang w:val="en-US"/>
        </w:rPr>
        <w:t xml:space="preserve"> 1rkp;</w:t>
      </w:r>
      <w:r>
        <w:rPr>
          <w:rFonts w:eastAsia="Greek;Symbol" w:cs="Greek;Symbol" w:ascii="Greek;Symbol" w:hAnsi="Greek;Symbol"/>
          <w:lang w:val="en-US"/>
        </w:rPr>
        <w:t>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</w:t>
      </w:r>
      <w:r>
        <w:rPr>
          <w:lang w:val="en-US"/>
        </w:rPr>
        <w:t xml:space="preserve">Diels, Long;  </w:t>
      </w:r>
      <w:r>
        <w:rPr>
          <w:rFonts w:eastAsia="Greek;Symbol" w:cs="Greek;Symbol" w:ascii="Greek;Symbol" w:hAnsi="Greek;Symbol"/>
          <w:lang w:val="en-US"/>
        </w:rPr>
        <w:t></w:t>
      </w:r>
      <w:r>
        <w:rPr>
          <w:lang w:val="en-US"/>
        </w:rPr>
        <w:t xml:space="preserve"> †</w:t>
      </w:r>
      <w:r>
        <w:rPr>
          <w:rFonts w:eastAsia="Greek;Symbol" w:cs="Greek;Symbol" w:ascii="Greek;Symbol" w:hAnsi="Greek;Symbol"/>
          <w:lang w:val="en-US"/>
        </w:rPr>
        <w:t></w:t>
      </w:r>
      <w:r>
        <w:rPr>
          <w:lang w:val="en-US"/>
        </w:rPr>
        <w:t>† 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Dielsovy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poznat důmysl, který řídí všechno skrze v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Bollackova pochop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ědět, že důmysl, ať jakýkoliv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ová verze: ... záměr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2</w:t>
        <w:tab/>
        <w:tab/>
      </w:r>
      <w:r>
        <w:rPr>
          <w:lang w:val="en-US"/>
        </w:rPr>
        <w:t>(Kahn XX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 Homér si zaslouží být vyhozen ze závodů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tlučen hol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stejně tak i Archiloch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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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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 = A 1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</w:t>
      </w:r>
      <w:r>
        <w:rPr>
          <w:lang w:val="en-US"/>
        </w:rPr>
        <w:t xml:space="preserve"> část rkpp, Diels, Kahn; </w:t>
      </w:r>
      <w:r>
        <w:rPr>
          <w:rFonts w:eastAsia="Greek;Symbol" w:cs="Greek;Symbol" w:ascii="Greek;Symbol" w:hAnsi="Greek;Symbol"/>
          <w:lang w:val="en-US"/>
        </w:rPr>
        <w:t></w:t>
      </w:r>
      <w:r>
        <w:rPr>
          <w:lang w:val="en-US"/>
        </w:rPr>
        <w:t xml:space="preserve"> část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3</w:t>
        <w:tab/>
        <w:tab/>
      </w:r>
      <w:r>
        <w:rPr>
          <w:lang w:val="en-US"/>
        </w:rPr>
        <w:t>(Kahn C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pupnost je třeba hasit spíše než požár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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</w:t>
      </w:r>
      <w:r>
        <w:rPr>
          <w:lang w:val="en-US"/>
        </w:rPr>
        <w:t>část rkpp, Diels, Kahn;</w:t>
      </w:r>
      <w:r>
        <w:rPr>
          <w:rFonts w:eastAsia="Greek;Symbol" w:cs="Greek;Symbol" w:ascii="Greek;Symbol" w:hAnsi="Greek;Symbol"/>
          <w:lang w:val="en-US"/>
        </w:rPr>
        <w:t></w:t>
      </w:r>
      <w:r>
        <w:rPr>
          <w:lang w:val="en-US"/>
        </w:rPr>
        <w:t>část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</w:t>
      </w:r>
      <w:r>
        <w:rPr>
          <w:lang w:val="en-US"/>
        </w:rPr>
        <w:t xml:space="preserve"> 2 rkpp, Diels, Kahn;  </w:t>
      </w:r>
      <w:r>
        <w:rPr>
          <w:rFonts w:eastAsia="Greek;Symbol" w:cs="Greek;Symbol" w:ascii="Greek;Symbol" w:hAnsi="Greek;Symbol"/>
          <w:lang w:val="en-US"/>
        </w:rPr>
        <w:t>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4</w:t>
        <w:tab/>
        <w:tab/>
      </w:r>
      <w:r>
        <w:rPr>
          <w:lang w:val="en-US"/>
        </w:rPr>
        <w:t>(Kahn L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řeba, aby lid bojoval o zákon, který se ro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o hradb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</w:t>
      </w:r>
      <w:r>
        <w:rPr>
          <w:rFonts w:eastAsia="Greek;Symbol" w:cs="Greek;Symbol" w:ascii="Greek;Symbol" w:hAnsi="Greek;Symbol"/>
          <w:lang w:val="en-US"/>
        </w:rPr>
        <w:tab/>
        <w:t>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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</w:t>
      </w:r>
      <w:r>
        <w:rPr>
          <w:lang w:val="en-US"/>
        </w:rPr>
        <w:t xml:space="preserve"> část rkpp, Bollack, Conche;  vynechává část rkpp, Diels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třeba, aby lid bojoval o zákon, o to co vzniká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třeba, aby lid bojoval za zákonem, za tím, který se ro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za hradbo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5</w:t>
        <w:tab/>
        <w:tab/>
      </w:r>
      <w:r>
        <w:rPr>
          <w:lang w:val="en-US"/>
        </w:rPr>
        <w:t>(Kahn XX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ni ten, kdo prochází všechny cest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může svým krokem najít hranice duš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hluboké má urče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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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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</w:t>
      </w:r>
      <w:r>
        <w:rPr>
          <w:lang w:val="en-US"/>
        </w:rPr>
        <w:t xml:space="preserve"> Diels, Kahn;  </w:t>
      </w:r>
      <w:r>
        <w:rPr>
          <w:rFonts w:eastAsia="Greek;Symbol" w:cs="Greek;Symbol" w:ascii="Greek;Symbol" w:hAnsi="Greek;Symbol"/>
          <w:lang w:val="en-US"/>
        </w:rPr>
        <w:t></w:t>
      </w:r>
      <w:r>
        <w:rPr>
          <w:lang w:val="en-US"/>
        </w:rPr>
        <w:t xml:space="preserve"> část rkpp;  </w:t>
      </w:r>
      <w:r>
        <w:rPr>
          <w:rFonts w:eastAsia="Greek;Symbol" w:cs="Greek;Symbol" w:ascii="Greek;Symbol" w:hAnsi="Greek;Symbol"/>
          <w:lang w:val="en-US"/>
        </w:rPr>
        <w:t></w:t>
      </w:r>
      <w:r>
        <w:rPr>
          <w:lang w:val="en-US"/>
        </w:rPr>
        <w:t xml:space="preserve"> část rkpp;  </w:t>
      </w:r>
      <w:r>
        <w:rPr>
          <w:rFonts w:eastAsia="Greek;Symbol" w:cs="Greek;Symbol" w:ascii="Greek;Symbol" w:hAnsi="Greek;Symbol"/>
          <w:lang w:val="en-US"/>
        </w:rPr>
        <w:t></w:t>
      </w:r>
      <w:r>
        <w:rPr>
          <w:lang w:val="en-US"/>
        </w:rPr>
        <w:t xml:space="preserve"> část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</w:t>
      </w:r>
      <w:r>
        <w:rPr>
          <w:lang w:val="en-US"/>
        </w:rPr>
        <w:t xml:space="preserve"> 2 rkpp; </w:t>
      </w:r>
      <w:r>
        <w:rPr>
          <w:rFonts w:eastAsia="Greek;Symbol" w:cs="Greek;Symbol" w:ascii="Greek;Symbol" w:hAnsi="Greek;Symbol"/>
          <w:lang w:val="en-US"/>
        </w:rPr>
        <w:t></w:t>
      </w:r>
      <w:r>
        <w:rPr>
          <w:lang w:val="en-US"/>
        </w:rPr>
        <w:t xml:space="preserve">1 rkp;  </w:t>
      </w:r>
      <w:r>
        <w:rPr>
          <w:rFonts w:eastAsia="Greek;Symbol" w:cs="Greek;Symbol" w:ascii="Greek;Symbol" w:hAnsi="Greek;Symbol"/>
          <w:lang w:val="en-US"/>
        </w:rPr>
        <w:t></w:t>
      </w:r>
      <w:r>
        <w:rPr>
          <w:lang w:val="en-US"/>
        </w:rPr>
        <w:t xml:space="preserve"> Cobet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</w:t>
      </w:r>
      <w:r>
        <w:rPr>
          <w:lang w:val="en-US"/>
        </w:rPr>
        <w:t xml:space="preserve"> 1 rkp, Diels;  </w:t>
      </w:r>
      <w:r>
        <w:rPr>
          <w:rFonts w:eastAsia="Greek;Symbol" w:cs="Greek;Symbol" w:ascii="Greek;Symbol" w:hAnsi="Greek;Symbol"/>
          <w:lang w:val="en-US"/>
        </w:rPr>
        <w:t></w:t>
      </w:r>
      <w:r>
        <w:rPr>
          <w:lang w:val="en-US"/>
        </w:rPr>
        <w:t xml:space="preserve"> většina rkpp;  </w:t>
      </w:r>
      <w:r>
        <w:rPr>
          <w:rFonts w:eastAsia="Greek;Symbol" w:cs="Greek;Symbol" w:ascii="Greek;Symbol" w:hAnsi="Greek;Symbol"/>
          <w:lang w:val="en-US"/>
        </w:rPr>
        <w:t></w:t>
      </w:r>
      <w:r>
        <w:rPr>
          <w:lang w:val="en-US"/>
        </w:rPr>
        <w:t xml:space="preserve"> část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iný překlad závěr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hluboký má logos (smysl, osud, řeč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-2</w:t>
        <w:tab/>
        <w:t>Hranice duše nikdy nenajdeš, i když projdeš všechny cest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erminus animae nequaquam invenies, omnem viam ingredien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De anima II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46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1</w:t>
        <w:tab/>
        <w:t>[Říkal, že] mínění je posvátná choroba, a zrak [že] klame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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 = A 1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omnívavost [nazýval] posvátnou chorobou a klamáním zrak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7</w:t>
        <w:tab/>
        <w:tab/>
      </w:r>
      <w:r>
        <w:rPr>
          <w:lang w:val="en-US"/>
        </w:rPr>
        <w:t>(Kahn 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dohadujme se zbrkle o nejdůležitějších věce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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7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8</w:t>
        <w:tab/>
        <w:tab/>
      </w:r>
      <w:r>
        <w:rPr>
          <w:lang w:val="en-US"/>
        </w:rPr>
        <w:t>(Kahn LX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méno luku je živo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však jeho dílo je smr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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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Etymologicum magnum, s.v. </w:t>
      </w:r>
      <w:r>
        <w:rPr>
          <w:rFonts w:eastAsia="Greek;Symbol" w:cs="Greek;Symbol" w:ascii="Greek;Symbol" w:hAnsi="Greek;Symbol"/>
          <w:lang w:val="en-US"/>
        </w:rPr>
        <w:t></w:t>
      </w:r>
      <w:r>
        <w:rPr>
          <w:lang w:val="en-US"/>
        </w:rPr>
        <w:t xml:space="preserve"> (luk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Exegesis in Iliadem, p. 101 Herman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ustathios, In Iliadem I, 4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9</w:t>
        <w:tab/>
        <w:tab/>
      </w:r>
      <w:r>
        <w:rPr>
          <w:lang w:val="en-US"/>
        </w:rPr>
        <w:t>(Kahn L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den je pro mně za tisíce, když je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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alénos, De dignitate pulsibus VIII, 773 Kühn (jen po „tisíce“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dóros Prodromos, Epistulae I, 20 (p. 1240A Mign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lympiodóros, In Gorgiam 2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</w:t>
      </w:r>
      <w:r>
        <w:rPr>
          <w:lang w:val="en-US"/>
        </w:rPr>
        <w:t xml:space="preserve"> Galénos, Cicero, Olympiodóros;  </w:t>
      </w:r>
      <w:r>
        <w:rPr>
          <w:rFonts w:eastAsia="Greek;Symbol" w:cs="Greek;Symbol" w:ascii="Greek;Symbol" w:hAnsi="Greek;Symbol"/>
          <w:lang w:val="en-US"/>
        </w:rPr>
        <w:t></w:t>
      </w:r>
      <w:r>
        <w:rPr>
          <w:lang w:val="en-US"/>
        </w:rPr>
        <w:t>Theod. Prodrom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en, pokud je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Uni, si esset optim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ymmachus, Epistulae IX, 11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49a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o týchž řek vstupujeme i nevstupujem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me i nejsme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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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rakleitos Homérikos, Allegoriae (= Quaestiones) Homericae 24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</w:t>
      </w:r>
      <w:r>
        <w:rPr>
          <w:lang w:val="en-US"/>
        </w:rPr>
        <w:t xml:space="preserve">většina rkpp, editoři;  </w:t>
      </w:r>
      <w:r>
        <w:rPr>
          <w:rFonts w:eastAsia="Greek;Symbol" w:cs="Greek;Symbol" w:ascii="Greek;Symbol" w:hAnsi="Greek;Symbol"/>
          <w:lang w:val="en-US"/>
        </w:rPr>
        <w:t></w:t>
      </w:r>
      <w:r>
        <w:rPr>
          <w:lang w:val="en-US"/>
        </w:rPr>
        <w:t>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</w:t>
      </w:r>
      <w:r>
        <w:rPr>
          <w:lang w:val="en-US"/>
        </w:rPr>
        <w:t xml:space="preserve"> většnina rkpp, editoři;  vynechává 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</w:t>
      </w:r>
      <w:r>
        <w:rPr>
          <w:lang w:val="en-US"/>
        </w:rPr>
        <w:t xml:space="preserve"> většina rkpp, editoři;  </w:t>
      </w:r>
      <w:r>
        <w:rPr>
          <w:rFonts w:eastAsia="Greek;Symbol" w:cs="Greek;Symbol" w:ascii="Greek;Symbol" w:hAnsi="Greek;Symbol"/>
          <w:lang w:val="en-US"/>
        </w:rPr>
        <w:t>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o téže řeky dvakrát vstupujeme i nevstupuje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In idem flumen bis descendimus et non descendim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neca, Epistulae VI, 6, 23, p. 58, 23 Reynolds; viz A 6/9, B 9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0</w:t>
        <w:tab/>
        <w:tab/>
      </w:r>
      <w:r>
        <w:rPr>
          <w:lang w:val="en-US"/>
        </w:rPr>
        <w:t>(Kahn XX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tedy praví, že všechno j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zdělené nerozděle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rozené nezroze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elné nesmrtel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řeč živo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tec syn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7</w:t>
        <w:tab/>
        <w:t>bůh spravedlivý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stliže vyslechli ne mě, nýbrž řeč, je moudré, aby souhlasil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že všechno jest jedno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říká Hérakleito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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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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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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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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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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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</w:t>
      </w:r>
      <w:r>
        <w:rPr>
          <w:lang w:val="en-US"/>
        </w:rPr>
        <w:t xml:space="preserve"> rkpp, Kranz;  </w:t>
      </w:r>
      <w:r>
        <w:rPr>
          <w:rFonts w:eastAsia="Greek;Symbol" w:cs="Greek;Symbol" w:ascii="Greek;Symbol" w:hAnsi="Greek;Symbol"/>
          <w:lang w:val="en-US"/>
        </w:rPr>
        <w:t></w:t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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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</w:t>
      </w:r>
      <w:r>
        <w:rPr>
          <w:lang w:val="en-US"/>
        </w:rPr>
        <w:t xml:space="preserve"> rkpp, Kranz;  </w:t>
      </w:r>
      <w:r>
        <w:rPr>
          <w:rFonts w:eastAsia="Greek;Symbol" w:cs="Greek;Symbol" w:ascii="Greek;Symbol" w:hAnsi="Greek;Symbol"/>
          <w:lang w:val="en-US"/>
        </w:rPr>
        <w:t></w:t>
      </w:r>
      <w:r>
        <w:rPr>
          <w:lang w:val="en-US"/>
        </w:rPr>
        <w:t xml:space="preserve"> ‹</w:t>
      </w:r>
      <w:r>
        <w:rPr>
          <w:rFonts w:eastAsia="Greek;Symbol" w:cs="Greek;Symbol" w:ascii="Greek;Symbol" w:hAnsi="Greek;Symbol"/>
          <w:lang w:val="en-US"/>
        </w:rPr>
        <w:t></w:t>
      </w:r>
      <w:r>
        <w:rPr>
          <w:lang w:val="en-US"/>
        </w:rPr>
        <w:t>› 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</w:t>
      </w:r>
      <w:r>
        <w:rPr>
          <w:lang w:val="en-US"/>
        </w:rPr>
        <w:t xml:space="preserve"> Bernays, Diels, Kranz, Kahn;  </w:t>
      </w:r>
      <w:r>
        <w:rPr>
          <w:rFonts w:eastAsia="Greek;Symbol" w:cs="Greek;Symbol" w:ascii="Greek;Symbol" w:hAnsi="Greek;Symbol"/>
          <w:lang w:val="en-US"/>
        </w:rPr>
        <w:t></w:t>
      </w:r>
      <w:r>
        <w:rPr>
          <w:lang w:val="en-US"/>
        </w:rPr>
        <w:t xml:space="preserve"> Hippolytos, Berg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</w:t>
      </w:r>
      <w:r>
        <w:rPr>
          <w:lang w:val="en-US"/>
        </w:rPr>
        <w:t xml:space="preserve"> Wendland, Diels, Kranz, Kahn;  </w:t>
      </w:r>
      <w:r>
        <w:rPr>
          <w:rFonts w:eastAsia="Greek;Symbol" w:cs="Greek;Symbol" w:ascii="Greek;Symbol" w:hAnsi="Greek;Symbol"/>
          <w:lang w:val="en-US"/>
        </w:rPr>
        <w:t></w:t>
      </w:r>
      <w:r>
        <w:rPr>
          <w:lang w:val="en-US"/>
        </w:rPr>
        <w:t>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</w:t>
      </w:r>
      <w:r>
        <w:rPr>
          <w:lang w:val="en-US"/>
        </w:rPr>
        <w:t xml:space="preserve"> Miller, Diels, Kranz, Kahn;</w:t>
      </w:r>
      <w:r>
        <w:rPr>
          <w:rFonts w:eastAsia="Greek;Symbol" w:cs="Greek;Symbol" w:ascii="Greek;Symbol" w:hAnsi="Greek;Symbol"/>
          <w:lang w:val="en-US"/>
        </w:rPr>
        <w:t></w:t>
      </w:r>
      <w:r>
        <w:rPr>
          <w:lang w:val="en-US"/>
        </w:rPr>
        <w:t xml:space="preserve"> rkp Pari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1</w:t>
        <w:tab/>
        <w:tab/>
      </w:r>
      <w:r>
        <w:rPr>
          <w:lang w:val="en-US"/>
        </w:rPr>
        <w:t>(Kahn LXX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chápo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 neshodné se sebou souhlas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pojení, které se obrací zpát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 jako u luku a lyr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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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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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ymposion 187 a-b  (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tranquillitate animi 473 f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9 b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is in Timaeo 1026 a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hro nympharum 29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7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</w:t>
      </w:r>
      <w:r>
        <w:rPr>
          <w:lang w:val="en-US"/>
        </w:rPr>
        <w:t xml:space="preserve"> Miller, Diels-Kranz, Kahn, Marcovich v ed. Hippolyta;  </w:t>
      </w:r>
      <w:r>
        <w:rPr>
          <w:rFonts w:eastAsia="Greek;Symbol" w:cs="Greek;Symbol" w:ascii="Greek;Symbol" w:hAnsi="Greek;Symbol"/>
          <w:lang w:val="en-US"/>
        </w:rPr>
        <w:t></w:t>
      </w:r>
      <w:r>
        <w:rPr>
          <w:lang w:val="en-US"/>
        </w:rPr>
        <w:t xml:space="preserve"> rkp;  Diels připouští i </w:t>
      </w:r>
      <w:r>
        <w:rPr>
          <w:rFonts w:eastAsia="Greek;Symbol" w:cs="Greek;Symbol" w:ascii="Greek;Symbol" w:hAnsi="Greek;Symbol"/>
          <w:lang w:val="en-US"/>
        </w:rPr>
        <w:t></w:t>
      </w:r>
      <w:r>
        <w:rPr>
          <w:lang w:val="en-US"/>
        </w:rPr>
        <w:t xml:space="preserve"> (viz Platón, Symp. 187a);  </w:t>
      </w:r>
      <w:r>
        <w:rPr>
          <w:rFonts w:eastAsia="Greek;Symbol" w:cs="Greek;Symbol" w:ascii="Greek;Symbol" w:hAnsi="Greek;Symbol"/>
          <w:lang w:val="en-US"/>
        </w:rPr>
        <w:t></w:t>
      </w:r>
      <w:r>
        <w:rPr>
          <w:lang w:val="en-US"/>
        </w:rPr>
        <w:t xml:space="preserve"> (podle Platóna, Symp. 187 a, Soph. 242 d-e) Zeller, Gigon, Marcovich, Walzer, Snell, Marcovich navrhuje v edici Hérakleita, aj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</w:t>
      </w:r>
      <w:r>
        <w:rPr>
          <w:lang w:val="en-US"/>
        </w:rPr>
        <w:t xml:space="preserve">Hippolytos, Plútarchos 437 f, 1026 b;  </w:t>
      </w:r>
      <w:r>
        <w:rPr>
          <w:rFonts w:eastAsia="Greek;Symbol" w:cs="Greek;Symbol" w:ascii="Greek;Symbol" w:hAnsi="Greek;Symbol"/>
          <w:lang w:val="en-US"/>
        </w:rPr>
        <w:t></w:t>
      </w:r>
      <w:r>
        <w:rPr>
          <w:lang w:val="en-US"/>
        </w:rPr>
        <w:t>Plútarchos 369 b, Porfyri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pět se navracející spojení světa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harmonie, která se obrací zpátky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Říká totiž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souc neshodné samo se sebou se shod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jako spojení u luku a lyry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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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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ymposion 187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soucno jest množství i jedn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je udržováno pohromadě nepřátelstvím i přátelstvím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ždy se [totiž] rozchází i schá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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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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Sophista 242 d-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pojení světa se [totiž] obrací zpát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tak jako u lyry a luk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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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tranquillitate animi 473 f - 474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Opačně (opětovně?) napínané spojení svět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tak jako u lyry a luk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podle Hérakleita. A podle Eurípida (fr. 21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„Šlechetnost a špatnost bez sebe nemohou bý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ýbrž jsou v jakési směsi, aby to bylo krásné.“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rotikladným napětím působená harmonie světa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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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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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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69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armonie je i u luku, byť skrze protikla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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ro nympharum 2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2</w:t>
        <w:tab/>
        <w:tab/>
      </w:r>
      <w:r>
        <w:rPr>
          <w:lang w:val="en-US"/>
        </w:rPr>
        <w:t>(Kahn XC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Život je dítě, které si hraje, hraje s kostkam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rálovství náleží dítě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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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3-4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úkianos, Vitarum auctio 14 = C 5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</w:t>
      </w:r>
      <w:r>
        <w:rPr>
          <w:lang w:val="en-US"/>
        </w:rPr>
        <w:t xml:space="preserve"> Lúkianos, Diels, Kahn;  </w:t>
      </w:r>
      <w:r>
        <w:rPr>
          <w:rFonts w:eastAsia="Greek;Symbol" w:cs="Greek;Symbol" w:ascii="Greek;Symbol" w:hAnsi="Greek;Symbol"/>
          <w:lang w:val="en-US"/>
        </w:rPr>
        <w:t></w:t>
      </w:r>
      <w:r>
        <w:rPr>
          <w:lang w:val="en-US"/>
        </w:rPr>
        <w:t xml:space="preserve"> rkp Hippolyt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referenc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érakleitos říká, že tuto jakousi hru hraje sám Ze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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 I, 22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3</w:t>
        <w:tab/>
        <w:tab/>
      </w:r>
      <w:r>
        <w:rPr>
          <w:lang w:val="en-US"/>
        </w:rPr>
        <w:t>(Kahn LX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ápas je všech otec, všech král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y předvádí jako bohy, jiné jako lidi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dny činí otroky, jiné svobodn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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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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4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Iside et Osiride 370 d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4</w:t>
        <w:tab/>
        <w:tab/>
      </w:r>
      <w:r>
        <w:rPr>
          <w:lang w:val="en-US"/>
        </w:rPr>
        <w:t>(Kahn LX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jevné spojení je mocnější než zjev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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animae procreatione in Timaeo 1026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jevná harmonie je silnější než zjev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zjevnost je mocnější pouto zjevné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ův kon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Žádná část duše není ponechána čistá, nesmíšená ani oddělená od ostatní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ť - jak říká Hérakleitos -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ocnější než zjevné spojení je spojení nezjev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do něhož mísící bůh ukryl a ponořil rozdílnosti a různ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rozumné složce duše se nicméně z tohoto spojení zjevuje to zmateč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atímco rozumové složce to uspořádané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yslům to z nutnosti, mysli to samovládné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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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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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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5</w:t>
        <w:tab/>
        <w:tab/>
      </w:r>
      <w:r>
        <w:rPr>
          <w:lang w:val="en-US"/>
        </w:rPr>
        <w:t>(Kahn 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Čeho se týká vidění, slyšení, učení, [to jest smysly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, [říká,] já nadevše ctí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a nikoliv to, co je nezjevné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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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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</w:t>
      </w:r>
      <w:r>
        <w:rPr>
          <w:lang w:val="en-US"/>
        </w:rPr>
        <w:t xml:space="preserve">  Refutationes IX,10,1, Diels (podle Refut. IX,10,1 - i když čte IX, 9, 5), Kahn;  </w:t>
      </w:r>
      <w:r>
        <w:rPr>
          <w:rFonts w:eastAsia="Greek;Symbol" w:cs="Greek;Symbol" w:ascii="Greek;Symbol" w:hAnsi="Greek;Symbol"/>
          <w:lang w:val="en-US"/>
        </w:rPr>
        <w:t></w:t>
      </w:r>
      <w:r>
        <w:rPr>
          <w:lang w:val="en-US"/>
        </w:rPr>
        <w:t xml:space="preserve"> rkp Refut. IX, 9, 5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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vsuvky označené [ ] má Refut. IX, 10, 1;  nemá je Refut. IX, 9, 5, Diels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 čeho vzniká vidění, slyšení a vnímá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o já ctím především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56</w:t>
        <w:tab/>
        <w:tab/>
      </w:r>
      <w:r>
        <w:rPr>
          <w:lang w:val="en-US"/>
        </w:rPr>
        <w:t>(Kahn 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Lidé se při poznávání zjevných věcí mýlí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dobně jako Homér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ý byl moudřejší než všichni Řekov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mýlily ho totiž děti hubící vš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když mu řekl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 jsme uviděli a uchopili, toho se zbavujem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však to, co jsme ani neuviděli, ani neuchopili, to nese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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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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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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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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9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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</w:t>
      </w:r>
      <w:r>
        <w:rPr>
          <w:lang w:val="en-US"/>
        </w:rPr>
        <w:t xml:space="preserve"> Bernays,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7</w:t>
        <w:tab/>
        <w:tab/>
      </w:r>
      <w:r>
        <w:rPr>
          <w:lang w:val="en-US"/>
        </w:rPr>
        <w:t>(Kahn X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ésiodos, učitel velmi mnohýc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ědí o něm, že velmi mnoho v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on, který nepoznal, jak je to se dnem a noc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 totiž jedn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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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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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</w:t>
      </w:r>
      <w:r>
        <w:rPr>
          <w:lang w:val="en-US"/>
        </w:rPr>
        <w:t xml:space="preserve"> Miller, Diels, Kahn;  </w:t>
      </w:r>
      <w:r>
        <w:rPr>
          <w:rFonts w:eastAsia="Greek;Symbol" w:cs="Greek;Symbol" w:ascii="Greek;Symbol" w:hAnsi="Greek;Symbol"/>
          <w:lang w:val="en-US"/>
        </w:rPr>
        <w:t>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ésiodos, učitel většiny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8</w:t>
        <w:tab/>
        <w:tab/>
      </w:r>
      <w:r>
        <w:rPr>
          <w:lang w:val="en-US"/>
        </w:rPr>
        <w:t>(Kahn L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čkoliv lékaři nemocné řežou, pálí a všemožně ošklivě muč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řesto si stěžu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e od nich nedostávají nijak přiměřenou mzd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toto způsobuj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dobra i nemo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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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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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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2-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</w:t>
      </w:r>
      <w:r>
        <w:rPr>
          <w:lang w:val="en-US"/>
        </w:rPr>
        <w:t xml:space="preserve"> rkp, Kahn; </w:t>
      </w:r>
      <w:r>
        <w:rPr>
          <w:rFonts w:eastAsia="Greek;Symbol" w:cs="Greek;Symbol" w:ascii="Greek;Symbol" w:hAnsi="Greek;Symbol"/>
          <w:lang w:val="en-US"/>
        </w:rPr>
        <w:t></w:t>
      </w:r>
      <w:r>
        <w:rPr>
          <w:lang w:val="en-US"/>
        </w:rPr>
        <w:t>Bernays,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</w:t>
      </w:r>
      <w:r>
        <w:rPr>
          <w:lang w:val="en-US"/>
        </w:rPr>
        <w:t xml:space="preserve"> Wordsworth, Diels, Kahn;  </w:t>
      </w:r>
      <w:r>
        <w:rPr>
          <w:rFonts w:eastAsia="Greek;Symbol" w:cs="Greek;Symbol" w:ascii="Greek;Symbol" w:hAnsi="Greek;Symbol"/>
          <w:lang w:val="en-US"/>
        </w:rPr>
        <w:t>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</w:t>
      </w:r>
      <w:r>
        <w:rPr>
          <w:lang w:val="en-US"/>
        </w:rPr>
        <w:t xml:space="preserve"> rkp, Zeller, Nestle, Bollack - Wismann;  </w:t>
      </w:r>
      <w:r>
        <w:rPr>
          <w:rFonts w:eastAsia="Greek;Symbol" w:cs="Greek;Symbol" w:ascii="Greek;Symbol" w:hAnsi="Greek;Symbol"/>
          <w:lang w:val="en-US"/>
        </w:rPr>
        <w:t></w:t>
      </w:r>
      <w:r>
        <w:rPr>
          <w:lang w:val="en-US"/>
        </w:rPr>
        <w:t xml:space="preserve"> Wendland, Wilamowitz, Sauppe, Marcovich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způsobují totéž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dobra i nemo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ahn čte jen: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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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</w:t>
      </w:r>
      <w:r>
        <w:rPr>
          <w:lang w:val="en-US"/>
        </w:rPr>
        <w:t xml:space="preserve">† </w:t>
      </w:r>
      <w:r>
        <w:rPr>
          <w:rFonts w:eastAsia="Greek;Symbol" w:cs="Greek;Symbol" w:ascii="Greek;Symbol" w:hAnsi="Greek;Symbol"/>
          <w:lang w:val="en-US"/>
        </w:rPr>
        <w:t></w:t>
      </w:r>
      <w:r>
        <w:rPr>
          <w:lang w:val="en-US"/>
        </w:rPr>
        <w:t>†</w:t>
      </w:r>
      <w:r>
        <w:rPr>
          <w:rFonts w:eastAsia="Greek;Symbol" w:cs="Greek;Symbol" w:ascii="Greek;Symbol" w:hAnsi="Greek;Symbol"/>
          <w:lang w:val="en-US"/>
        </w:rPr>
        <w:t>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59</w:t>
        <w:tab/>
        <w:tab/>
      </w:r>
      <w:r>
        <w:rPr>
          <w:lang w:val="en-US"/>
        </w:rPr>
        <w:t>( Kahn L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esta na mykacím stroj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vná i kři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neboť nástroj zvaný šnek, který je součástí mykacího stro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 otáčí rovně i křivě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ohybuje se totiž současně vzhůru a v kruhu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jedna a táž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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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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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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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</w:t>
      </w:r>
      <w:r>
        <w:rPr>
          <w:lang w:val="en-US"/>
        </w:rPr>
        <w:t xml:space="preserve"> Bernays, Diels, Kranz;</w:t>
      </w:r>
      <w:r>
        <w:rPr>
          <w:rFonts w:eastAsia="Greek;Symbol" w:cs="Greek;Symbol" w:ascii="Greek;Symbol" w:hAnsi="Greek;Symbol"/>
          <w:lang w:val="en-US"/>
        </w:rPr>
        <w:t></w:t>
      </w:r>
      <w:r>
        <w:rPr>
          <w:lang w:val="en-US"/>
        </w:rPr>
        <w:t xml:space="preserve"> rkp, Bollack a Wismann;  </w:t>
      </w:r>
      <w:r>
        <w:rPr>
          <w:rFonts w:eastAsia="Greek;Symbol" w:cs="Greek;Symbol" w:ascii="Greek;Symbol" w:hAnsi="Greek;Symbol"/>
          <w:lang w:val="en-US"/>
        </w:rPr>
        <w:t></w:t>
      </w:r>
      <w:r>
        <w:rPr>
          <w:lang w:val="en-US"/>
        </w:rPr>
        <w:t xml:space="preserve"> Marcovich, Kahn; </w:t>
      </w:r>
      <w:r>
        <w:rPr>
          <w:rFonts w:eastAsia="Greek;Symbol" w:cs="Greek;Symbol" w:ascii="Greek;Symbol" w:hAnsi="Greek;Symbol"/>
          <w:lang w:val="en-US"/>
        </w:rPr>
        <w:t></w:t>
      </w:r>
      <w:r>
        <w:rPr>
          <w:lang w:val="en-US"/>
        </w:rPr>
        <w:t xml:space="preserve"> Bywater;  </w:t>
      </w:r>
      <w:r>
        <w:rPr>
          <w:rFonts w:eastAsia="Greek;Symbol" w:cs="Greek;Symbol" w:ascii="Greek;Symbol" w:hAnsi="Greek;Symbol"/>
          <w:lang w:val="en-US"/>
        </w:rPr>
        <w:t></w:t>
      </w:r>
      <w:r>
        <w:rPr>
          <w:lang w:val="en-US"/>
        </w:rPr>
        <w:t xml:space="preserve"> Tannery;  </w:t>
      </w:r>
      <w:r>
        <w:rPr>
          <w:rFonts w:eastAsia="Greek;Symbol" w:cs="Greek;Symbol" w:ascii="Greek;Symbol" w:hAnsi="Greek;Symbol"/>
          <w:lang w:val="en-US"/>
        </w:rPr>
        <w:t></w:t>
      </w:r>
      <w:r>
        <w:rPr>
          <w:lang w:val="en-US"/>
        </w:rPr>
        <w:t xml:space="preserve"> Mullach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</w:t>
      </w:r>
      <w:r>
        <w:rPr>
          <w:lang w:val="en-US"/>
        </w:rPr>
        <w:t xml:space="preserve"> Bernays, Diels, Kranz;  </w:t>
      </w:r>
      <w:r>
        <w:rPr>
          <w:rFonts w:eastAsia="Greek;Symbol" w:cs="Greek;Symbol" w:ascii="Greek;Symbol" w:hAnsi="Greek;Symbol"/>
          <w:lang w:val="en-US"/>
        </w:rPr>
        <w:t></w:t>
      </w:r>
      <w:r>
        <w:rPr>
          <w:lang w:val="en-US"/>
        </w:rPr>
        <w:t xml:space="preserve"> rkp Paris, Bollack a Wis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rukopisného čtení podle Bollacka a Wismann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esta malířů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vná i křiv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neboť takzvaný šnek, který je součástí grafického nástroje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0</w:t>
        <w:tab/>
        <w:tab/>
      </w:r>
      <w:r>
        <w:rPr>
          <w:lang w:val="en-US"/>
        </w:rPr>
        <w:t>(Kahn C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esta nahoru-dolů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dna a táž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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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4  (1-2)</w:t>
      </w:r>
    </w:p>
    <w:p>
      <w:pPr>
        <w:pStyle w:val="Normal"/>
        <w:jc w:val="left"/>
        <w:rPr/>
      </w:pPr>
      <w:r>
        <w:rPr>
          <w:lang w:val="en-US"/>
        </w:rPr>
        <w:t>Hippokratés, De alimento (</w:t>
      </w:r>
      <w:r>
        <w:rPr>
          <w:i/>
          <w:iCs/>
          <w:lang w:val="en-US"/>
        </w:rPr>
        <w:t>Peri trofés</w:t>
      </w:r>
      <w:r>
        <w:rPr>
          <w:lang w:val="en-US"/>
        </w:rPr>
        <w:t xml:space="preserve"> = De nutrimento) = C 2, 4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seidónios, fr. 289 Theiler u Kleoméda, De motu circulari corporum caelestium, p. 112 Ziegler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3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, 8 = A 1, 8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Adversus Marcionem II, 28, 1 (lat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seidóni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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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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1</w:t>
        <w:tab/>
        <w:tab/>
      </w:r>
      <w:r>
        <w:rPr>
          <w:lang w:val="en-US"/>
        </w:rPr>
        <w:t>(Kahn L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oř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oda nejčistší i nejposkvrněnějš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ro ryby pitná a životodárn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 lidi nepitná a zhoub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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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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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2</w:t>
        <w:tab/>
        <w:tab/>
      </w:r>
      <w:r>
        <w:rPr>
          <w:lang w:val="en-US"/>
        </w:rPr>
        <w:t>(Kahn XC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smrtelní jsou smrtel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elní jsou nesmrtel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dni žijí smrt těch druhý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ruzí umírají život těch první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Doslovný překlad:  Nesmrtelní smrtelní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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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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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6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rakleitos Homérikos, Allegoriae (= Quaestiones) Homericae 24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4, 4 Hobein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41, 4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I, 1, 5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ijeme jejich smr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me mrtvi jejich život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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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Legum allegoriarum libri I, 108  (3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3</w:t>
        <w:tab/>
        <w:tab/>
      </w:r>
      <w:r>
        <w:rPr>
          <w:lang w:val="en-US"/>
        </w:rPr>
        <w:t>(Kahn C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stavit se tomu, kdo tam 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tát se bdělými strážci živých i mrtvých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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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</w:t>
      </w:r>
      <w:r>
        <w:rPr>
          <w:lang w:val="en-US"/>
        </w:rPr>
        <w:t xml:space="preserve"> rkp, Diels, Bollack a Wismann;  † </w:t>
      </w:r>
      <w:r>
        <w:rPr>
          <w:rFonts w:eastAsia="Greek;Symbol" w:cs="Greek;Symbol" w:ascii="Greek;Symbol" w:hAnsi="Greek;Symbol"/>
          <w:lang w:val="en-US"/>
        </w:rPr>
        <w:t></w:t>
      </w:r>
      <w:r>
        <w:rPr>
          <w:lang w:val="en-US"/>
        </w:rPr>
        <w:t xml:space="preserve">† Kahn;  </w:t>
      </w:r>
      <w:r>
        <w:rPr>
          <w:rFonts w:eastAsia="Greek;Symbol" w:cs="Greek;Symbol" w:ascii="Greek;Symbol" w:hAnsi="Greek;Symbol"/>
          <w:lang w:val="en-US"/>
        </w:rPr>
        <w:t></w:t>
      </w:r>
      <w:r>
        <w:rPr>
          <w:lang w:val="en-US"/>
        </w:rPr>
        <w:t xml:space="preserve"> Patin;  </w:t>
      </w:r>
      <w:r>
        <w:rPr>
          <w:rFonts w:eastAsia="Greek;Symbol" w:cs="Greek;Symbol" w:ascii="Greek;Symbol" w:hAnsi="Greek;Symbol"/>
          <w:lang w:val="en-US"/>
        </w:rPr>
        <w:t></w:t>
      </w:r>
      <w:r>
        <w:rPr>
          <w:lang w:val="en-US"/>
        </w:rPr>
        <w:t xml:space="preserve"> Sauppe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</w:t>
      </w:r>
      <w:r>
        <w:rPr>
          <w:lang w:val="en-US"/>
        </w:rPr>
        <w:t xml:space="preserve"> rkp, Diels, Kahn; </w:t>
      </w:r>
      <w:r>
        <w:rPr>
          <w:rFonts w:eastAsia="Greek;Symbol" w:cs="Greek;Symbol" w:ascii="Greek;Symbol" w:hAnsi="Greek;Symbol"/>
          <w:lang w:val="en-US"/>
        </w:rPr>
        <w:t></w:t>
      </w:r>
      <w:r>
        <w:rPr>
          <w:lang w:val="en-US"/>
        </w:rPr>
        <w:t xml:space="preserve"> Bollack a Wisman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</w:t>
      </w:r>
      <w:r>
        <w:rPr>
          <w:lang w:val="en-US"/>
        </w:rPr>
        <w:t xml:space="preserve"> Bernays, Diels, Kahn;  </w:t>
      </w:r>
      <w:r>
        <w:rPr>
          <w:rFonts w:eastAsia="Greek;Symbol" w:cs="Greek;Symbol" w:ascii="Greek;Symbol" w:hAnsi="Greek;Symbol"/>
          <w:lang w:val="en-US"/>
        </w:rPr>
        <w:t>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sou probouzeni tím, který zde 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távají se bdělými strážci živých a mrtv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s konjekturou (Patin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stavit se nějakému bohu tam (zde?), 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s konjekturou (Saupp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řeba se postavit bohu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4</w:t>
        <w:tab/>
        <w:tab/>
      </w:r>
      <w:r>
        <w:rPr>
          <w:lang w:val="en-US"/>
        </w:rPr>
        <w:t>(Kahn C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‹Hérakleitos›  tvrdí, že soud světa a všech věcí v něm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nastává prostřednictvím ohně. Proto říká: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oto veškerenstvo řídí blesk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o jest, že je sprav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eboť ohni - věčnému - říká bles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 tomto ohni také říká, že je vědomý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 že je příčinou uspořádání veškerenstva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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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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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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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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 Gomperz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</w:t>
      </w:r>
      <w:r>
        <w:rPr>
          <w:lang w:val="en-US"/>
        </w:rPr>
        <w:t xml:space="preserve"> Boeder, Kahn;  </w:t>
      </w:r>
      <w:r>
        <w:rPr>
          <w:rFonts w:eastAsia="Greek;Symbol" w:cs="Greek;Symbol" w:ascii="Greek;Symbol" w:hAnsi="Greek;Symbol"/>
          <w:lang w:val="en-US"/>
        </w:rPr>
        <w:t></w:t>
      </w:r>
      <w:r>
        <w:rPr>
          <w:lang w:val="en-US"/>
        </w:rPr>
        <w:t xml:space="preserve"> rkp, Diels, Kran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ová ver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oto všechno řídí bles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5</w:t>
        <w:tab/>
        <w:tab/>
      </w:r>
      <w:r>
        <w:rPr>
          <w:lang w:val="en-US"/>
        </w:rPr>
        <w:t>(Kahn CX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řívrženec Hérakleitovy nauky, který zavádí výrazy: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sycení a nedostate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še jako jedno a všechno v proměně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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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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Legum allegoriarum libri III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dno veškerenstvo a všechno v proměně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Což někteří nazvali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asycení a nedostate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zatímco jiní vzplanutí a rozvržení v kosmo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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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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specialibus legibus I, 20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nalogie k tomu: Plútarchos, De E apud Delphos 9, p. 389 c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azývá jej &lt;oheň&gt; však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2</w:t>
        <w:tab/>
        <w:t>nedostatek a nasycení.</w:t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>[Nedostatkem je totiž podle něj rozvržení v kosmos, vzplanutí je pak nasyc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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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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6</w:t>
        <w:tab/>
        <w:tab/>
      </w:r>
      <w:r>
        <w:rPr>
          <w:lang w:val="en-US"/>
        </w:rPr>
        <w:t>(Kahn CX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heň svým příchode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šechno vytříbí a zachvát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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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... vše rozsoudí a poj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7</w:t>
        <w:tab/>
        <w:tab/>
      </w:r>
      <w:r>
        <w:rPr>
          <w:lang w:val="en-US"/>
        </w:rPr>
        <w:t>(Kahn C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ů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en noc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zima lét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ápas mír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asycení hla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 xml:space="preserve">[Veškeré protiklady: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Tato Mysl  &lt;zde &gt;  -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měňuje se právě ta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jako když se smísí s kadid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zývá se podle vůně každého z ni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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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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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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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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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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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ppolytos, Refutatio omnium haeresium IX, 10, 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</w:t>
      </w:r>
      <w:r>
        <w:rPr>
          <w:lang w:val="en-US"/>
        </w:rPr>
        <w:t xml:space="preserve"> Miller, Diels, Kahn;  </w:t>
      </w:r>
      <w:r>
        <w:rPr>
          <w:rFonts w:eastAsia="Greek;Symbol" w:cs="Greek;Symbol" w:ascii="Greek;Symbol" w:hAnsi="Greek;Symbol"/>
          <w:lang w:val="en-US"/>
        </w:rPr>
        <w:t>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</w:t>
      </w:r>
      <w:r>
        <w:rPr>
          <w:rFonts w:eastAsia="Greek;Symbol" w:cs="Greek;Symbol" w:ascii="Greek;Symbol" w:hAnsi="Greek;Symbol"/>
          <w:lang w:val="en-US"/>
        </w:rPr>
        <w:tab/>
        <w:t></w:t>
      </w:r>
      <w:r>
        <w:rPr>
          <w:lang w:val="en-US"/>
        </w:rPr>
        <w:t xml:space="preserve"> rkp, Kahn, Bollack a Wismann;  </w:t>
      </w:r>
      <w:r>
        <w:rPr>
          <w:rFonts w:eastAsia="Greek;Symbol" w:cs="Greek;Symbol" w:ascii="Greek;Symbol" w:hAnsi="Greek;Symbol"/>
          <w:lang w:val="en-US"/>
        </w:rPr>
        <w:t></w:t>
      </w:r>
      <w:r>
        <w:rPr>
          <w:lang w:val="en-US"/>
        </w:rPr>
        <w:t xml:space="preserve"> ‹</w:t>
      </w:r>
      <w:r>
        <w:rPr>
          <w:rFonts w:eastAsia="Greek;Symbol" w:cs="Greek;Symbol" w:ascii="Greek;Symbol" w:hAnsi="Greek;Symbol"/>
          <w:lang w:val="en-US"/>
        </w:rPr>
        <w:t></w:t>
      </w:r>
      <w:r>
        <w:rPr>
          <w:lang w:val="en-US"/>
        </w:rPr>
        <w:t>›  Diels, Kran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Mysl (oheň ?) se proměňuje právě ta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je Bů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když se smísí s kadid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zýván podle vůně každého z ni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ávěr podle Dielsova doplně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[Tato Mysl]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se proměňuje jako &lt;oheň&gt;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když se smísí s kadidly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Z&lt;eus:&gt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&lt; shromažď&gt;uje však  &lt;i pro&gt;tiklad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&lt; urážení&gt;  bož&lt;ských věcí,&gt;  (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c,  &lt; den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ápas, mír ...&gt; 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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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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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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, Gomperz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67a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Tak životní teplo vycházející od Slunce ‹dodává všemu, co žije, život›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 této myšlence podává nejlepší přirovnání „odpočívající“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otiž podobenství o pavoukovi jakožto duši a pavučině jakožto těl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o pavouk stojící uprostřed pavučiny cít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když moucha náhle poruší některé její vlák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hned tam rychle běží, jako by ho přetnutí vlákna bolel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</w:t>
        <w:tab/>
        <w:t>tak duše člověka rychle běží tam, kde je nějaká část těla poškozen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jako kdyby nesnesla poškození tě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</w:t>
        <w:tab/>
        <w:t>se kterým je pevně a úměrně spojena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ita vitalis calor a sole procedens omnibus quae vivunt vitam subministrat,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cui sententiae Heraclitus adquiescens optimam similitudinem da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de aranea ad animam, de tela araneae ad corpu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ic‹ut›  aranea, [ait,] stans in medio telae senti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quam cito musca aliquem filum suum corrumpi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taque illuc celeriter currit quasi de fili persectione dolen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</w:t>
        <w:tab/>
        <w:t>sic hominis anima aliqua parte corporis laes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illuc festine meat quasi impatiens laesionis corpori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</w:t>
        <w:tab/>
        <w:t>cui firme et proportionaliter iuncta est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isdosus Scholasticus, Ad Chalcidium In Platon. Tim. 34 b, cod. Paris. l. 8624 s. XII F.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6</w:t>
        <w:tab/>
        <w:t>persectione Diels;  perfectione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rukopisného čtení (6. řádek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... a hned tam rychle běží, jakoby trpěl ‹starostí› o dokonalost vlákna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7a</w:t>
      </w:r>
      <w:r>
        <w:rPr>
          <w:lang w:val="en-US"/>
        </w:rPr>
        <w:t>/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ento nedlouhý příklad je od Stratóna, Ainesidéma a Hérakleit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ť i oni sami si všímají jednoty duše, která je rozptýlena v celém těl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šude je sama sebou jako vanutí zvuku dutinou píšťa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tak rozličnými způsoby vyzařuje skrze smysl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souc ani tak oddělená, jako spíše rozdělen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n longe hoc exemplum est a Stratone et Aenesidemo et Heraclit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m et ipsi unitatem animae tuentur, quae in totum corpus diffus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et ubique ipsa, velut flatus in calamo per caverna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ita per sensualia variis modis emice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on tam concisa quam dispensat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ertullianus, De anima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Viz též Sextos Empeirikos, Adversus mathematicos VII, 349 - 350; VII, 127; VII, 130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8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A proto Hérakleitos ony  ‹posvátné obřady›  vhodně nazýval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tišící prostředky  &lt;totiž: vztyčení obřadních fallů&gt;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neboť utišují hrůzy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a osvobozují duše od svízelností, které přináší zroz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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sc</w:t>
      </w:r>
      <w:r>
        <w:rPr>
          <w:rFonts w:eastAsia="Greek;Symbol" w:cs="Greek;Symbol" w:ascii="Greek;Symbol" w:hAnsi="Greek;Symbol"/>
          <w:lang w:val="en-US"/>
        </w:rPr>
        <w:t></w:t>
      </w:r>
      <w:r>
        <w:rPr>
          <w:lang w:val="en-US"/>
        </w:rPr>
        <w:t>vel</w:t>
      </w:r>
      <w:r>
        <w:rPr>
          <w:rFonts w:eastAsia="Greek;Symbol" w:cs="Greek;Symbol" w:ascii="Greek;Symbol" w:hAnsi="Greek;Symbol"/>
          <w:lang w:val="en-US"/>
        </w:rPr>
        <w:t>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rFonts w:eastAsia="Greek;Symbol" w:cs="Greek;Symbol" w:ascii="Greek;Symbol" w:hAnsi="Greek;Symbol"/>
          <w:lang w:val="en-US"/>
        </w:rPr>
        <w:t>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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 xml:space="preserve">sc. </w:t>
      </w:r>
      <w:r>
        <w:rPr>
          <w:rFonts w:eastAsia="Greek;Symbol" w:cs="Greek;Symbol" w:ascii="Greek;Symbol" w:hAnsi="Greek;Symbol"/>
          <w:lang w:val="en-US"/>
        </w:rPr>
        <w:t></w:t>
      </w:r>
      <w:r>
        <w:rPr>
          <w:lang w:val="en-US"/>
        </w:rPr>
        <w:t>I, 11, 32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rFonts w:eastAsia="Greek;Symbol" w:cs="Greek;Symbol" w:ascii="Greek;Symbol" w:hAnsi="Greek;Symbol"/>
          <w:lang w:val="en-US"/>
        </w:rPr>
        <w:t>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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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I, 11, 6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</w:t>
      </w:r>
      <w:r>
        <w:rPr>
          <w:lang w:val="en-US"/>
        </w:rPr>
        <w:t xml:space="preserve"> Cobet, Parthey, Diels aj.; </w:t>
      </w:r>
      <w:r>
        <w:rPr>
          <w:rFonts w:eastAsia="Greek;Symbol" w:cs="Greek;Symbol" w:ascii="Greek;Symbol" w:hAnsi="Greek;Symbol"/>
          <w:lang w:val="en-US"/>
        </w:rPr>
        <w:t></w:t>
      </w:r>
      <w:r>
        <w:rPr>
          <w:lang w:val="en-US"/>
        </w:rPr>
        <w:t xml:space="preserve"> Des Places, Bollack a Wismann;  </w:t>
      </w:r>
      <w:r>
        <w:rPr>
          <w:rFonts w:eastAsia="Greek;Symbol" w:cs="Greek;Symbol" w:ascii="Greek;Symbol" w:hAnsi="Greek;Symbol"/>
          <w:lang w:val="en-US"/>
        </w:rPr>
        <w:t></w:t>
      </w:r>
      <w:r>
        <w:rPr>
          <w:lang w:val="en-US"/>
        </w:rPr>
        <w:t>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69</w:t>
        <w:tab/>
        <w:tab/>
      </w:r>
      <w:r>
        <w:rPr>
          <w:lang w:val="en-US"/>
        </w:rPr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Rozlišuji tudíž dva druhy obětních obřadů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y první, které přísluší zcela očištěným lid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e provádějí velmi zřídkakdy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před jedním,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jak říká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 před několika málo muži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druhé jsou látkové a tělesn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jsou ustaveny prostřednictvím proměny.]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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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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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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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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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V, 15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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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0</w:t>
        <w:tab/>
        <w:tab/>
      </w:r>
      <w:r>
        <w:rPr>
          <w:lang w:val="en-US"/>
        </w:rPr>
        <w:t>(Kahn L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pokládal lidská mínění za dětské hračk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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anima (u Stobaia, Anthologium II, 1, 16), fr. 429 Schleiermacher = fr. 79 Bywatte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1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Mít na paměti také toho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o zapomněl, kam vede cest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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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</w:t>
      </w:r>
      <w:r>
        <w:rPr>
          <w:lang w:val="en-US"/>
        </w:rPr>
        <w:t xml:space="preserve">většina rkpp;  </w:t>
      </w:r>
      <w:r>
        <w:rPr>
          <w:rFonts w:eastAsia="Greek;Symbol" w:cs="Greek;Symbol" w:ascii="Greek;Symbol" w:hAnsi="Greek;Symbol"/>
          <w:lang w:val="en-US"/>
        </w:rPr>
        <w:t></w:t>
      </w:r>
      <w:r>
        <w:rPr>
          <w:lang w:val="en-US"/>
        </w:rPr>
        <w:t>1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2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 čím se zcela nepřetržitě stýka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s logem, který spravuje veškerenstvo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 tím se neshodu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ěci, se kterými se každý den potkáva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e jim jeví ci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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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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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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</w:t>
      </w:r>
      <w:r>
        <w:rPr>
          <w:lang w:val="en-US"/>
        </w:rPr>
        <w:t xml:space="preserve"> 1 rkp, Diels, Kahn;  </w:t>
      </w:r>
      <w:r>
        <w:rPr>
          <w:rFonts w:eastAsia="Greek;Symbol" w:cs="Greek;Symbol" w:ascii="Greek;Symbol" w:hAnsi="Greek;Symbol"/>
          <w:lang w:val="en-US"/>
        </w:rPr>
        <w:t></w:t>
      </w:r>
      <w:r>
        <w:rPr>
          <w:lang w:val="en-US"/>
        </w:rPr>
        <w:t xml:space="preserve"> 1 rkp; vynechává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kus o rekonstruk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Zcela nepřetržitě se stýkají s řeč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 kterou se neshodují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a věci, se kterými se každý den potkáva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 jim jeví ci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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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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</w:t>
      </w:r>
    </w:p>
    <w:p>
      <w:pPr>
        <w:pStyle w:val="Normal"/>
        <w:jc w:val="left"/>
        <w:rPr>
          <w:rFonts w:ascii="Greek CE" w:hAnsi="Greek CE" w:eastAsia="Greek CE" w:cs="Greek CE"/>
          <w:lang w:val="en-US"/>
        </w:rPr>
      </w:pPr>
      <w:r>
        <w:rPr>
          <w:rFonts w:eastAsia="Greek CE" w:cs="Greek CE" w:ascii="Greek CE" w:hAnsi="Greek CE"/>
          <w:lang w:val="en-US"/>
        </w:rPr>
      </w:r>
    </w:p>
    <w:p>
      <w:pPr>
        <w:pStyle w:val="Normal"/>
        <w:jc w:val="left"/>
        <w:rPr>
          <w:rFonts w:ascii="Greek CE" w:hAnsi="Greek CE" w:eastAsia="Greek CE" w:cs="Greek CE"/>
          <w:lang w:val="en-US"/>
        </w:rPr>
      </w:pPr>
      <w:r>
        <w:rPr>
          <w:rFonts w:eastAsia="Greek CE" w:cs="Greek CE" w:ascii="Greek CE" w:hAnsi="Greek CE"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3</w:t>
        <w:tab/>
        <w:tab/>
      </w:r>
      <w:r>
        <w:rPr>
          <w:lang w:val="en-US"/>
        </w:rPr>
        <w:t>(Kahn 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má se jednat a mluvit jako spíc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ť i tehdy se nám zdá, že jednáme a mluvím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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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4</w:t>
        <w:tab/>
        <w:tab/>
      </w:r>
      <w:r>
        <w:rPr>
          <w:lang w:val="en-US"/>
        </w:rPr>
        <w:t>(Kahn 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Mít na paměti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ní správné být ‹jednat a mluvit jako› děti rodičů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prostě řečeno: tak, jak nám to bylo předáno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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</w:t>
      </w:r>
      <w:r>
        <w:rPr>
          <w:lang w:val="en-US"/>
        </w:rPr>
        <w:t>sc.</w:t>
      </w:r>
      <w:r>
        <w:rPr>
          <w:rFonts w:eastAsia="Greek;Symbol" w:cs="Greek;Symbol" w:ascii="Greek;Symbol" w:hAnsi="Greek;Symbol"/>
          <w:lang w:val="en-US"/>
        </w:rPr>
        <w:t>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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</w:t>
      </w:r>
      <w:r>
        <w:rPr>
          <w:lang w:val="en-US"/>
        </w:rPr>
        <w:t xml:space="preserve">Casaubonus;  </w:t>
      </w:r>
      <w:r>
        <w:rPr>
          <w:rFonts w:eastAsia="Greek;Symbol" w:cs="Greek;Symbol" w:ascii="Greek;Symbol" w:hAnsi="Greek;Symbol"/>
          <w:lang w:val="en-US"/>
        </w:rPr>
        <w:t></w:t>
      </w:r>
      <w:r>
        <w:rPr>
          <w:lang w:val="en-US"/>
        </w:rPr>
        <w:t xml:space="preserve">Gataker;  </w:t>
      </w:r>
      <w:r>
        <w:rPr>
          <w:rFonts w:eastAsia="Greek;Symbol" w:cs="Greek;Symbol" w:ascii="Greek;Symbol" w:hAnsi="Greek;Symbol"/>
          <w:lang w:val="en-US"/>
        </w:rPr>
        <w:t></w:t>
      </w:r>
      <w:r>
        <w:rPr>
          <w:lang w:val="en-US"/>
        </w:rPr>
        <w:t>Schänkl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</w:t>
      </w:r>
      <w:r>
        <w:rPr>
          <w:lang w:val="en-US"/>
        </w:rPr>
        <w:t xml:space="preserve"> Rendall, Diels, Kahn;  </w:t>
      </w:r>
      <w:r>
        <w:rPr>
          <w:rFonts w:eastAsia="Greek;Symbol" w:cs="Greek;Symbol" w:ascii="Greek;Symbol" w:hAnsi="Greek;Symbol"/>
          <w:lang w:val="en-US"/>
        </w:rPr>
        <w:t>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5</w:t>
        <w:tab/>
        <w:tab/>
      </w:r>
      <w:r>
        <w:rPr>
          <w:lang w:val="en-US"/>
        </w:rPr>
        <w:t>(Kahn XC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, myslím, říká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é spící jsou dělníky a pomocníky toh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na světě vzniká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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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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VI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se na světě dě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6</w:t>
        <w:tab/>
        <w:tab/>
      </w:r>
      <w:r>
        <w:rPr>
          <w:lang w:val="en-US"/>
        </w:rPr>
        <w:t>(Kahn XL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 země je stát se vodou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mrt vody je stát se vzduch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&lt;smrtí&gt; vzduchu, &lt;stát se&gt; ohně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aopa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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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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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rcus Aurelius IV, 4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rtí země vzniká vod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mrtí vody vzniká vzduch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vzduchu oheň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tak dokol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arianty u jiných autorů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ohně je vznikem vzduchu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smrt vzduchu je vznikem vo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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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18, p. 392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ohně je vznikem vzduchu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aké oheň umírá jako živá byt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uď že hasne proti své vůli, nebo že pohasíná sám od sebe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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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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rimo frigido 10, p. 94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>Oheň žije smrt země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zduch žije smrt ohně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oda žije smrt vzduch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emě vo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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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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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aximos z Tyru, Dialexeis 12, 4, p. 48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ranz se pokouší rekonstruovat z Maxima s přihlédnutím k B 36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heň žije smrt vod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oda žije smrt ohně nebo země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emě žije smrt vod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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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</w:t>
        <w:tab/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7</w:t>
      </w:r>
      <w:r>
        <w:rPr>
          <w:lang w:val="en-US"/>
        </w:rPr>
        <w:tab/>
        <w:tab/>
        <w:t>(Kahn CV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řekl, že] pro duše je rozko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stávat se smrtí ve vlhkých věce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a že rozkoší je pro ně pád do zrození. A jinde řek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y žijeme jejich ‹duší?› smrt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5</w:t>
        <w:tab/>
        <w:t>a ony žijí naši smrt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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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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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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úménios u Porfyria, De antro nympharum 10; frg. 35 Thedinga  (1-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rem publicam commentarii II, 270. 30 Winnington-Ingram  (1-2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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</w:t>
      </w:r>
      <w:r>
        <w:rPr>
          <w:lang w:val="en-US"/>
        </w:rPr>
        <w:t xml:space="preserve"> Porfyrios (ed. TLG), Bollack a Wismann, Kahn; </w:t>
      </w:r>
      <w:r>
        <w:rPr>
          <w:rFonts w:eastAsia="Greek;Symbol" w:cs="Greek;Symbol" w:ascii="Greek;Symbol" w:hAnsi="Greek;Symbol"/>
          <w:lang w:val="en-US"/>
        </w:rPr>
        <w:t>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</w:t>
      </w:r>
      <w:r>
        <w:rPr>
          <w:lang w:val="en-US"/>
        </w:rPr>
        <w:t xml:space="preserve"> Diels;  </w:t>
      </w:r>
      <w:r>
        <w:rPr>
          <w:rFonts w:eastAsia="Greek;Symbol" w:cs="Greek;Symbol" w:ascii="Greek;Symbol" w:hAnsi="Greek;Symbol"/>
          <w:lang w:val="en-US"/>
        </w:rPr>
        <w:t>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</w:t>
      </w:r>
      <w:r>
        <w:rPr>
          <w:lang w:val="en-US"/>
        </w:rPr>
        <w:t xml:space="preserve"> Kranz;  vynechává Schuster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ůzné 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řekl, že] vlhkým duší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mrt nenastává jako rozko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a že rozkoší je pro ně pád do zroz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Pro duše je to rozkoš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ikoliv smrt, když se stanou vlhk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Rozkoší jim je pád do zrozen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(1-2) podle různých konjektur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iels:</w:t>
        <w:tab/>
        <w:tab/>
        <w:t>Pro duše je to rozkoš nebo smrt, když se stanou vlhk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ranz:</w:t>
        <w:tab/>
        <w:tab/>
        <w:t>Pro duše je to rozkoš i smrt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uster:</w:t>
        <w:tab/>
        <w:t>Pro duše je to rozkoš,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ův tex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 duše je to smrt, [jak říká Hérakleitos,]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když se stanou vlhký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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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rem publicam commentarii II, 270, 30 Winnington-Ingra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risteidés Quintilianus, De musica II, 17.89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78</w:t>
        <w:tab/>
        <w:tab/>
      </w:r>
      <w:r>
        <w:rPr>
          <w:lang w:val="en-US"/>
        </w:rPr>
        <w:t>(Kahn L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Lidská povaha nemá záměr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ožská však m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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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aké A 16 /2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79</w:t>
        <w:tab/>
        <w:tab/>
      </w:r>
      <w:r>
        <w:rPr>
          <w:lang w:val="en-US"/>
        </w:rPr>
        <w:t>(Kahn L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už je daimonem shledáván dětinsk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tak jako dítě muž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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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1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0</w:t>
        <w:tab/>
        <w:tab/>
      </w:r>
      <w:r>
        <w:rPr>
          <w:lang w:val="en-US"/>
        </w:rPr>
        <w:t>(Kahn LX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e třeba vědět, že zápas je společný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právo je spor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všechno vzniká spore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utnost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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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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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I, 42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1155 b6  (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</w:t>
      </w:r>
      <w:r>
        <w:rPr>
          <w:lang w:val="en-US"/>
        </w:rPr>
        <w:t xml:space="preserve"> Diels, Kranz, Kahn; </w:t>
      </w:r>
      <w:r>
        <w:rPr>
          <w:rFonts w:eastAsia="Greek;Symbol" w:cs="Greek;Symbol" w:ascii="Greek;Symbol" w:hAnsi="Greek;Symbol"/>
          <w:lang w:val="en-US"/>
        </w:rPr>
        <w:t></w:t>
      </w:r>
      <w:r>
        <w:rPr>
          <w:lang w:val="en-US"/>
        </w:rPr>
        <w:t xml:space="preserve"> Schleiermacher; </w:t>
      </w:r>
      <w:r>
        <w:rPr>
          <w:rFonts w:eastAsia="Greek;Symbol" w:cs="Greek;Symbol" w:ascii="Greek;Symbol" w:hAnsi="Greek;Symbol"/>
          <w:lang w:val="en-US"/>
        </w:rPr>
        <w:t></w:t>
      </w:r>
      <w:r>
        <w:rPr>
          <w:lang w:val="en-US"/>
        </w:rPr>
        <w:t>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</w:t>
      </w:r>
      <w:r>
        <w:rPr>
          <w:lang w:val="en-US"/>
        </w:rPr>
        <w:t xml:space="preserve">Schleiermacher, Diels (podle A 22), Kahn; </w:t>
      </w:r>
      <w:r>
        <w:rPr>
          <w:rFonts w:eastAsia="Greek;Symbol" w:cs="Greek;Symbol" w:ascii="Greek;Symbol" w:hAnsi="Greek;Symbol"/>
          <w:lang w:val="en-US"/>
        </w:rPr>
        <w:t>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</w:t>
      </w:r>
      <w:r>
        <w:rPr>
          <w:lang w:val="en-US"/>
        </w:rPr>
        <w:t xml:space="preserve"> Diels podle Filodéma, De pietate;  </w:t>
      </w:r>
      <w:r>
        <w:rPr>
          <w:rFonts w:eastAsia="Greek;Symbol" w:cs="Greek;Symbol" w:ascii="Greek;Symbol" w:hAnsi="Greek;Symbol"/>
          <w:lang w:val="en-US"/>
        </w:rPr>
        <w:t></w:t>
      </w:r>
      <w:r>
        <w:rPr>
          <w:lang w:val="en-US"/>
        </w:rPr>
        <w:t xml:space="preserve">rkp, Wolf, Kahn;  </w:t>
      </w:r>
      <w:r>
        <w:rPr>
          <w:rFonts w:eastAsia="Greek;Symbol" w:cs="Greek;Symbol" w:ascii="Greek;Symbol" w:hAnsi="Greek;Symbol"/>
          <w:lang w:val="en-US"/>
        </w:rPr>
        <w:t></w:t>
      </w:r>
      <w:r>
        <w:rPr>
          <w:lang w:val="en-US"/>
        </w:rPr>
        <w:t xml:space="preserve"> Schuster;  </w:t>
      </w:r>
      <w:r>
        <w:rPr>
          <w:rFonts w:eastAsia="Greek;Symbol" w:cs="Greek;Symbol" w:ascii="Greek;Symbol" w:hAnsi="Greek;Symbol"/>
          <w:lang w:val="en-US"/>
        </w:rPr>
        <w:t></w:t>
      </w:r>
      <w:r>
        <w:rPr>
          <w:lang w:val="en-US"/>
        </w:rPr>
        <w:t xml:space="preserve"> Bywater;  </w:t>
      </w:r>
      <w:r>
        <w:rPr>
          <w:rFonts w:eastAsia="Greek;Symbol" w:cs="Greek;Symbol" w:ascii="Greek;Symbol" w:hAnsi="Greek;Symbol"/>
          <w:lang w:val="en-US"/>
        </w:rPr>
        <w:t></w:t>
      </w:r>
      <w:r>
        <w:rPr>
          <w:lang w:val="en-US"/>
        </w:rPr>
        <w:t>Gunderman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ová verze závěr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a jak je zapotřeb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Závěr podle kodexového čtení: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>4</w:t>
        <w:tab/>
        <w:t>a je věštbami vyhlášeno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...že zápas a Zeus je totéž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ak to říká i Hérakleitos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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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14, 26 (Diels podle revize Philodemi Papyri incerti, p. 81 Gomperz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1</w:t>
        <w:tab/>
      </w:r>
      <w:r>
        <w:rPr>
          <w:lang w:val="en-US"/>
        </w:rPr>
        <w:tab/>
        <w:t>(Kahn X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... příchod řečníků..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&lt;o Pýthagorovi&gt;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 vůdce podvodníků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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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Stoik (= z Babylónu), fr. 105, v: Filodémos, Rhetorica I, coll. 56, 62, p. 351 Sud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e přední z podvodníků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Jako podvodníka označuje dovednosti slov kromě jiných i Tímaios, který píše takto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Tak vychází najevo i to, že Pýthagorás nebyl skutečný vynálezc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&lt;umění&gt; podvodníků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že ho Hérakleitos neobvinil práv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ýbrž že Hérakleitos sám je chvástal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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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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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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ímaios z Tauromenia = Timaeus Historicus, fr. 132 (Volume-Jacoby-F 3b,566) v: Schol. in Eur. Hec. 1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</w:t>
      </w:r>
      <w:r>
        <w:rPr>
          <w:lang w:val="en-US"/>
        </w:rPr>
        <w:t xml:space="preserve"> Schwarz, Jacoby;  </w:t>
      </w:r>
      <w:r>
        <w:rPr>
          <w:rFonts w:eastAsia="Greek;Symbol" w:cs="Greek;Symbol" w:ascii="Greek;Symbol" w:hAnsi="Greek;Symbol"/>
          <w:lang w:val="en-US"/>
        </w:rPr>
        <w:t></w:t>
      </w:r>
      <w:r>
        <w:rPr>
          <w:lang w:val="en-US"/>
        </w:rPr>
        <w:t xml:space="preserve"> rkpp; </w:t>
      </w:r>
      <w:r>
        <w:rPr>
          <w:rFonts w:eastAsia="Greek;Symbol" w:cs="Greek;Symbol" w:ascii="Greek;Symbol" w:hAnsi="Greek;Symbol"/>
          <w:lang w:val="en-US"/>
        </w:rPr>
        <w:t></w:t>
      </w:r>
      <w:r>
        <w:rPr>
          <w:lang w:val="en-US"/>
        </w:rPr>
        <w:t xml:space="preserve"> rkp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</w:t>
      </w:r>
      <w:r>
        <w:rPr>
          <w:lang w:val="en-US"/>
        </w:rPr>
        <w:t xml:space="preserve">Schwarz;  </w:t>
      </w:r>
      <w:r>
        <w:rPr>
          <w:rFonts w:eastAsia="Greek;Symbol" w:cs="Greek;Symbol" w:ascii="Greek;Symbol" w:hAnsi="Greek;Symbol"/>
          <w:lang w:val="en-US"/>
        </w:rPr>
        <w:t>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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</w:t>
      </w:r>
      <w:r>
        <w:rPr>
          <w:lang w:val="en-US"/>
        </w:rPr>
        <w:t xml:space="preserve"> Mette;  </w:t>
      </w:r>
      <w:r>
        <w:rPr>
          <w:rFonts w:eastAsia="Greek;Symbol" w:cs="Greek;Symbol" w:ascii="Greek;Symbol" w:hAnsi="Greek;Symbol"/>
          <w:lang w:val="en-US"/>
        </w:rPr>
        <w:t></w:t>
      </w:r>
      <w:r>
        <w:rPr>
          <w:lang w:val="en-US"/>
        </w:rPr>
        <w:t xml:space="preserve">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</w:t>
      </w:r>
      <w:r>
        <w:rPr>
          <w:lang w:val="en-US"/>
        </w:rPr>
        <w:t>Schwar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2</w:t>
        <w:tab/>
        <w:tab/>
      </w:r>
      <w:r>
        <w:rPr>
          <w:lang w:val="en-US"/>
        </w:rPr>
        <w:t>(Kahn L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krásnější z opic je šeredná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e srovnání s rodem lid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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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Hippias maior 28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</w:t>
      </w:r>
      <w:r>
        <w:rPr>
          <w:lang w:val="en-US"/>
        </w:rPr>
        <w:t xml:space="preserve"> Bekker, Diels, Kahn (podle B 83);  </w:t>
      </w:r>
      <w:r>
        <w:rPr>
          <w:rFonts w:eastAsia="Greek;Symbol" w:cs="Greek;Symbol" w:ascii="Greek;Symbol" w:hAnsi="Greek;Symbol"/>
          <w:lang w:val="en-US"/>
        </w:rPr>
        <w:t></w:t>
      </w:r>
      <w:r>
        <w:rPr>
          <w:lang w:val="en-US"/>
        </w:rPr>
        <w:t xml:space="preserve"> rkpp;  </w:t>
      </w:r>
      <w:r>
        <w:rPr>
          <w:rFonts w:eastAsia="Greek;Symbol" w:cs="Greek;Symbol" w:ascii="Greek;Symbol" w:hAnsi="Greek;Symbol"/>
          <w:lang w:val="en-US"/>
        </w:rPr>
        <w:t></w:t>
      </w:r>
      <w:r>
        <w:rPr>
          <w:lang w:val="en-US"/>
        </w:rPr>
        <w:t xml:space="preserve"> Gomper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ve srovnání s jiným pokolení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3</w:t>
        <w:tab/>
        <w:tab/>
      </w:r>
      <w:r>
        <w:rPr>
          <w:lang w:val="en-US"/>
        </w:rPr>
        <w:t>(Kahn L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moudřejší z lidí se vůči bohu jeví jako opic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moudrostí, krásou i ve všem ostatní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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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Hippias maior 289 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4</w:t>
      </w:r>
      <w:r>
        <w:rPr>
          <w:lang w:val="en-US"/>
        </w:rPr>
        <w:tab/>
        <w:tab/>
        <w:t>(Kahn LII, L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měňujíc se odpočí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2</w:t>
        <w:tab/>
        <w:t xml:space="preserve">Usilovat o totéž a </w:t>
      </w:r>
      <w:r>
        <w:rPr>
          <w:rFonts w:eastAsia="Times New Roman CE;Times New Roman" w:cs="Times New Roman CE;Times New Roman"/>
          <w:lang w:val="en-US"/>
        </w:rPr>
        <w:t>&lt;</w:t>
      </w:r>
      <w:r>
        <w:rPr>
          <w:lang w:val="en-US"/>
        </w:rPr>
        <w:t>pořád</w:t>
      </w:r>
      <w:r>
        <w:rPr>
          <w:rFonts w:eastAsia="Times New Roman CE;Times New Roman" w:cs="Times New Roman CE;Times New Roman"/>
          <w:lang w:val="en-US"/>
        </w:rPr>
        <w:t>&gt;</w:t>
      </w:r>
      <w:r>
        <w:rPr>
          <w:lang w:val="en-US"/>
        </w:rPr>
        <w:t xml:space="preserve"> začínat, je dřina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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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  <w:tab/>
        <w:tab/>
        <w:t>1</w:t>
        <w:tab/>
        <w:t>Odpočívá tím, že (se) proměň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(tranzitivní):</w:t>
        <w:tab/>
        <w:t>1</w:t>
        <w:tab/>
        <w:t>Zatímco proměňuje, odpočívá ‹oheň›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Různé verze překladu 2. výrok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e namáhavé pro totéž se lopotit a začín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Usilovat o něco a zároveň tím být ovládán, je dři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Je únavné se pro tytéž ‹věci, pány?›  lopotit a být jimi ovládá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Pro tytéž  ‹lidi›  je namáhavé se lopotit a být ovládá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U Plótina jsou tyto dva původně různé výroky hned za sebou jako příklady Hérakleitových paradoxů ohledně vztahu duše k mysli a její svébytnosti dokonce i v tělesném životě: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ždyť Hérakleitos, který nás vybízí, abychom toto zkoumali, učí o nutných směnách (viz B 90) protikladů, mluví o cestě nahoru dolů (B 60.1) a říká, že „proměňujíc se, odpočívá“ (B 84.1) a že „usilovat o totéž a ‹pořád› začínat, je dřina.“ (B 84.2). Zanechal nám tušení, opominul, aby nám ten výrok učinil zřejmým; snad proto, že my sami máme hledat, jako on sám nalezl, když hleda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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1-1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5</w:t>
        <w:tab/>
        <w:tab/>
      </w:r>
      <w:r>
        <w:rPr>
          <w:lang w:val="en-US"/>
        </w:rPr>
        <w:t>(Kahn C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ojovat s touhou je obtíž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že když něco ch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latí za to du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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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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matorius 11, p. 755 d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cohibenda ira 457 d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Coriolanum 22, 1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Protrepticus 21, p. 113  (1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Eudemia 1223 b23  (1 a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 Politica 1315 a29  (1 a 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Ethica Nicomachea 1105 a7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</w:t>
      </w:r>
      <w:r>
        <w:rPr>
          <w:lang w:val="en-US"/>
        </w:rPr>
        <w:t xml:space="preserve">Amatorius, De cohibenda ira, Iamblichos;  </w:t>
      </w:r>
      <w:r>
        <w:rPr>
          <w:rFonts w:eastAsia="Greek;Symbol" w:cs="Greek;Symbol" w:ascii="Greek;Symbol" w:hAnsi="Greek;Symbol"/>
          <w:lang w:val="en-US"/>
        </w:rPr>
        <w:t></w:t>
      </w:r>
      <w:r>
        <w:rPr>
          <w:lang w:val="en-US"/>
        </w:rPr>
        <w:t xml:space="preserve"> Vita Corriolanum;  vypouští Bollack a Wismann na základě Aristotela, Ethica Eud. 1223 b 22.</w:t>
      </w:r>
    </w:p>
    <w:p>
      <w:pPr>
        <w:pStyle w:val="Normal"/>
        <w:jc w:val="left"/>
        <w:rPr/>
      </w:pPr>
      <w:r>
        <w:rPr>
          <w:lang w:val="en-US"/>
        </w:rPr>
        <w:t xml:space="preserve">(Diels-Kranz: </w:t>
      </w:r>
      <w:r>
        <w:rPr>
          <w:rFonts w:eastAsia="Greek;Symbol" w:cs="Greek;Symbol" w:ascii="Greek;Symbol" w:hAnsi="Greek;Symbol"/>
          <w:lang w:val="en-US"/>
        </w:rPr>
        <w:t></w:t>
      </w:r>
      <w:r>
        <w:rPr>
          <w:lang w:val="en-US"/>
        </w:rPr>
        <w:t xml:space="preserve">je archaická forma </w:t>
      </w:r>
      <w:r>
        <w:rPr>
          <w:rFonts w:eastAsia="Greek;Symbol" w:cs="Greek;Symbol" w:ascii="Greek;Symbol" w:hAnsi="Greek;Symbol"/>
          <w:lang w:val="en-US"/>
        </w:rPr>
        <w:t></w:t>
      </w:r>
      <w:r>
        <w:rPr>
          <w:lang w:val="en-US"/>
        </w:rPr>
        <w:t>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latí se za to du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upuje to za duš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6</w:t>
        <w:tab/>
        <w:tab/>
      </w:r>
      <w:r>
        <w:rPr>
          <w:lang w:val="en-US"/>
        </w:rPr>
        <w:t>(Kahn LXXX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krývat [hlubiny známosti je ovšem podle Hérakleita] dobrá nedůvěr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boť díky nedůvěře unikají, aby nebyly poznávány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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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88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</w:t>
      </w:r>
      <w:r>
        <w:rPr>
          <w:lang w:val="en-US"/>
        </w:rPr>
        <w:t xml:space="preserve">poznámka v rkp, Stählin;  </w:t>
      </w:r>
      <w:r>
        <w:rPr>
          <w:rFonts w:eastAsia="Greek;Symbol" w:cs="Greek;Symbol" w:ascii="Greek;Symbol" w:hAnsi="Greek;Symbol"/>
          <w:lang w:val="en-US"/>
        </w:rPr>
        <w:t>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</w:t>
      </w:r>
      <w:r>
        <w:rPr>
          <w:lang w:val="en-US"/>
        </w:rPr>
        <w:t xml:space="preserve"> Stählin z Plútarcha;</w:t>
      </w:r>
      <w:r>
        <w:rPr>
          <w:rFonts w:eastAsia="Greek;Symbol" w:cs="Greek;Symbol" w:ascii="Greek;Symbol" w:hAnsi="Greek;Symbol"/>
          <w:lang w:val="en-US"/>
        </w:rPr>
        <w:t></w:t>
      </w:r>
      <w:r>
        <w:rPr>
          <w:lang w:val="en-US"/>
        </w:rPr>
        <w:t xml:space="preserve">  rkp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téhož čtení (= Stählinových konjektur Klémenta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boť unikají před nedůvěrou, aby nebyly poznáv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rukopisného čtení Klément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 xml:space="preserve">[Hlubiny známosti je ovšem podle Hérakleita &lt;třeba, lépe ?&gt;] skrývat dobrou nedůvěrou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boť nedůvěra uniká, aby se nepoznával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Mnohé z božských věcí však podle Hérakleita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díky nedůvěře unikají, aby nebyly poznávány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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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Coriolanum 3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</w:t>
      </w:r>
      <w:r>
        <w:rPr>
          <w:lang w:val="en-US"/>
        </w:rPr>
        <w:t xml:space="preserve"> rkp, Bywater, Diels;  </w:t>
      </w:r>
      <w:r>
        <w:rPr>
          <w:rFonts w:eastAsia="Greek;Symbol" w:cs="Greek;Symbol" w:ascii="Greek;Symbol" w:hAnsi="Greek;Symbol"/>
          <w:lang w:val="en-US"/>
        </w:rPr>
        <w:t></w:t>
      </w:r>
      <w:r>
        <w:rPr>
          <w:lang w:val="en-US"/>
        </w:rPr>
        <w:t xml:space="preserve"> rkpp, Kahn, Bollack-Wismann; </w:t>
      </w:r>
      <w:r>
        <w:rPr>
          <w:rFonts w:eastAsia="Greek;Symbol" w:cs="Greek;Symbol" w:ascii="Greek;Symbol" w:hAnsi="Greek;Symbol"/>
          <w:lang w:val="en-US"/>
        </w:rPr>
        <w:t></w:t>
      </w:r>
      <w:r>
        <w:rPr>
          <w:lang w:val="en-US"/>
        </w:rPr>
        <w:t>většina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 xml:space="preserve">rkp;  </w:t>
      </w:r>
      <w:r>
        <w:rPr>
          <w:rFonts w:eastAsia="Greek;Symbol" w:cs="Greek;Symbol" w:ascii="Greek;Symbol" w:hAnsi="Greek;Symbol"/>
          <w:lang w:val="en-US"/>
        </w:rPr>
        <w:t></w:t>
      </w:r>
      <w:r>
        <w:rPr>
          <w:lang w:val="en-US"/>
        </w:rPr>
        <w:t>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jiného čtení Plútarcha (Kahn, Bollack-Wismann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edůvěra uniká před poznání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7</w:t>
        <w:tab/>
        <w:tab/>
      </w:r>
      <w:r>
        <w:rPr>
          <w:lang w:val="en-US"/>
        </w:rPr>
        <w:t>(Kahn L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oupý člověk se rád rozechvívá nad každou řeč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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omodo adolescens poetas audire debeat (= De audiendis poëtis) 28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oupý člověk se rád nechává každou řečí vychová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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recta ratione audiendi 41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oupý člověk se rád nechává vzdělávat každou řeč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</w:t>
      </w:r>
      <w:r>
        <w:rPr>
          <w:lang w:val="en-US"/>
        </w:rPr>
        <w:t xml:space="preserve"> část rkpp Quomodo adolescens... 28 d, Kahn, Bollack a Wismann, Xylander jako oprava 41 d na základě 28 d, tak i Diels, Kranz;  </w:t>
      </w:r>
      <w:r>
        <w:rPr>
          <w:rFonts w:eastAsia="Greek;Symbol" w:cs="Greek;Symbol" w:ascii="Greek;Symbol" w:hAnsi="Greek;Symbol"/>
          <w:lang w:val="en-US"/>
        </w:rPr>
        <w:t></w:t>
      </w:r>
      <w:r>
        <w:rPr>
          <w:lang w:val="en-US"/>
        </w:rPr>
        <w:t xml:space="preserve">ostatní rkpp Quomodo adolescens... 28 d;  </w:t>
      </w:r>
      <w:r>
        <w:rPr>
          <w:rFonts w:eastAsia="Greek;Symbol" w:cs="Greek;Symbol" w:ascii="Greek;Symbol" w:hAnsi="Greek;Symbol"/>
          <w:lang w:val="en-US"/>
        </w:rPr>
        <w:t></w:t>
      </w:r>
      <w:r>
        <w:rPr>
          <w:lang w:val="en-US"/>
        </w:rPr>
        <w:t xml:space="preserve"> rkpp De recta ratione audiendi 41 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88</w:t>
        <w:tab/>
        <w:tab/>
      </w:r>
      <w:r>
        <w:rPr>
          <w:lang w:val="en-US"/>
        </w:rPr>
        <w:t>(Kahn XC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otéž je uvnitř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ivé i mrtv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robuzené i spíc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ladé i star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Jedno je převrácením toho druhéh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to druhé zas převrácením toho prvního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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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</w:t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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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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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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Consolatio ad Apollonium 10, p. 106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Náznak parafráze: Plútarchos, De E apud Delphos 18, p. 392 c-d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</w:t>
      </w:r>
      <w:r>
        <w:rPr>
          <w:lang w:val="en-US"/>
        </w:rPr>
        <w:t xml:space="preserve"> 1 rkp, Babbitt, Bollack a Wismann;  </w:t>
      </w:r>
      <w:r>
        <w:rPr>
          <w:rFonts w:eastAsia="Greek;Symbol" w:cs="Greek;Symbol" w:ascii="Greek;Symbol" w:hAnsi="Greek;Symbol"/>
          <w:lang w:val="en-US"/>
        </w:rPr>
        <w:t></w:t>
      </w:r>
      <w:r>
        <w:rPr>
          <w:lang w:val="en-US"/>
        </w:rPr>
        <w:t xml:space="preserve"> 2 rkpp, Diels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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Reiske, Babbit, Diels, Kahn, Bollack a Wisman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</w:t>
      </w:r>
      <w:r>
        <w:rPr>
          <w:lang w:val="en-US"/>
        </w:rPr>
        <w:t xml:space="preserve">rkp, Babbitt, Kahn;  </w:t>
      </w:r>
      <w:r>
        <w:rPr>
          <w:rFonts w:eastAsia="Greek;Symbol" w:cs="Greek;Symbol" w:ascii="Greek;Symbol" w:hAnsi="Greek;Symbol"/>
          <w:lang w:val="en-US"/>
        </w:rPr>
        <w:t></w:t>
      </w:r>
      <w:r>
        <w:rPr>
          <w:lang w:val="en-US"/>
        </w:rPr>
        <w:t xml:space="preserve"> 3 rkpp,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</w:t>
      </w:r>
      <w:r>
        <w:rPr>
          <w:rFonts w:eastAsia="Greek;Symbol" w:cs="Greek;Symbol" w:ascii="Greek;Symbol" w:hAnsi="Greek;Symbol"/>
          <w:lang w:val="en-US"/>
        </w:rPr>
        <w:tab/>
        <w:t></w:t>
      </w:r>
      <w:r>
        <w:rPr>
          <w:lang w:val="en-US"/>
        </w:rPr>
        <w:t xml:space="preserve"> vynechává Schleiermacher, Wilamowitz (považují za Plútarchovo)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89</w:t>
        <w:tab/>
        <w:tab/>
      </w:r>
      <w:r>
        <w:rPr>
          <w:lang w:val="en-US"/>
        </w:rPr>
        <w:t>(Kahn 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buzeným je svět jeden a společný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však každý ze spících se obrací k vlastním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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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superstitione 3, p. 166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</w:t>
      </w:r>
      <w:r>
        <w:rPr>
          <w:lang w:val="en-US"/>
        </w:rPr>
        <w:t xml:space="preserve"> 1 rkp, Bollack-Wismann, připouští Kranz;  </w:t>
      </w:r>
      <w:r>
        <w:rPr>
          <w:rFonts w:eastAsia="Greek;Symbol" w:cs="Greek;Symbol" w:ascii="Greek;Symbol" w:hAnsi="Greek;Symbol"/>
          <w:lang w:val="en-US"/>
        </w:rPr>
        <w:t></w:t>
      </w:r>
      <w:r>
        <w:rPr>
          <w:lang w:val="en-US"/>
        </w:rPr>
        <w:t xml:space="preserve"> ostatní rkpp, Diels, Kahn, Marcovich, Robinson, Conch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Diels a Kranz považují 2. řádek za Plútarchův text, Kahn celý zlomek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0</w:t>
      </w:r>
      <w:r>
        <w:rPr>
          <w:lang w:val="en-US"/>
        </w:rPr>
        <w:tab/>
        <w:tab/>
        <w:t>(Kahn XL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šechno se směňuje za oheň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oheň za všechn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jako zboží za zlat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lato za zbož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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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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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8, p. 388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</w:t>
      </w:r>
      <w:r>
        <w:rPr>
          <w:lang w:val="en-US"/>
        </w:rPr>
        <w:t xml:space="preserve"> rkpp, Bollack-Wismann; </w:t>
      </w:r>
      <w:r>
        <w:rPr>
          <w:rFonts w:eastAsia="Greek;Symbol" w:cs="Greek;Symbol" w:ascii="Greek;Symbol" w:hAnsi="Greek;Symbol"/>
          <w:lang w:val="en-US"/>
        </w:rPr>
        <w:t></w:t>
      </w:r>
      <w:r>
        <w:rPr>
          <w:lang w:val="en-US"/>
        </w:rPr>
        <w:t xml:space="preserve"> 1 rkp; </w:t>
      </w:r>
      <w:r>
        <w:rPr>
          <w:rFonts w:eastAsia="Greek;Symbol" w:cs="Greek;Symbol" w:ascii="Greek;Symbol" w:hAnsi="Greek;Symbol"/>
          <w:lang w:val="en-US"/>
        </w:rPr>
        <w:t></w:t>
      </w:r>
      <w:r>
        <w:rPr>
          <w:lang w:val="en-US"/>
        </w:rPr>
        <w:t xml:space="preserve"> Diels, Kahn; </w:t>
      </w:r>
      <w:r>
        <w:rPr>
          <w:rFonts w:eastAsia="Greek;Symbol" w:cs="Greek;Symbol" w:ascii="Greek;Symbol" w:hAnsi="Greek;Symbol"/>
          <w:lang w:val="en-US"/>
        </w:rPr>
        <w:t></w:t>
      </w:r>
      <w:r>
        <w:rPr>
          <w:lang w:val="en-US"/>
        </w:rPr>
        <w:t>Sieveking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</w:t>
      </w:r>
      <w:r>
        <w:rPr>
          <w:lang w:val="en-US"/>
        </w:rPr>
        <w:t xml:space="preserve"> Bernardakis, Diels, Kahn;  </w:t>
      </w:r>
      <w:r>
        <w:rPr>
          <w:rFonts w:eastAsia="Greek;Symbol" w:cs="Greek;Symbol" w:ascii="Greek;Symbol" w:hAnsi="Greek;Symbol"/>
          <w:lang w:val="en-US"/>
        </w:rPr>
        <w:t>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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měnou ohně je všechno, [říká Hérakleitos]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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8 = A 1, 8 (viz též A 1, 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implikios, In Aristotelis Physicorum libros commentaria 23, 38 (Vol. IX, p. 24. 4-8 Diels) = Theofrastos, Physicorum opiniones fr. 1, D. 475 = Kahn XLIII B = část A 5 /2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, ... učí o nutných] směnách [protikladů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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IV, 8, 1, 12 (viz B 84.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1</w:t>
        <w:tab/>
        <w:tab/>
      </w:r>
      <w:r>
        <w:rPr>
          <w:lang w:val="en-US"/>
        </w:rPr>
        <w:t>(Kahn L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lze dvakrát vstoupit do téže ře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podle Hérakleit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ni se nelze dvakrát dotknout smrtelné bytosti v témže stav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ť ta se hbitou a rychlou proměnou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rozptyluje a znovu shromažď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 vlastně se ani nespojuje znovu a někdy pozděj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le spíše se zároveň spojuje i opouští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řichází i odcház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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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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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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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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 apud Delphos 18, p. 392 b  (1-8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sera numinis vindicta 559 c  (parafráze 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Kratylos 402 A = A 6 /1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aphysica III, 1010 a14  (1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8 u Díogena Laertia; A 10 /1 (Platón, Sofistes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</w:t>
      </w:r>
      <w:r>
        <w:rPr>
          <w:lang w:val="en-US"/>
        </w:rPr>
        <w:t xml:space="preserve"> ‹</w:t>
      </w:r>
      <w:r>
        <w:rPr>
          <w:rFonts w:eastAsia="Greek;Symbol" w:cs="Greek;Symbol" w:ascii="Greek;Symbol" w:hAnsi="Greek;Symbol"/>
          <w:lang w:val="en-US"/>
        </w:rPr>
        <w:t></w:t>
      </w:r>
      <w:r>
        <w:rPr>
          <w:lang w:val="en-US"/>
        </w:rPr>
        <w:t>›  Diels, Kranz;</w:t>
      </w:r>
      <w:r>
        <w:rPr>
          <w:rFonts w:eastAsia="Greek;Symbol" w:cs="Greek;Symbol" w:ascii="Greek;Symbol" w:hAnsi="Greek;Symbol"/>
          <w:lang w:val="en-US"/>
        </w:rPr>
        <w:t></w:t>
      </w:r>
      <w:r>
        <w:rPr>
          <w:lang w:val="en-US"/>
        </w:rPr>
        <w:t xml:space="preserve"> rkpp, Kah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 xml:space="preserve">Za podmět těchto slov považuje Diels </w:t>
      </w:r>
      <w:r>
        <w:rPr>
          <w:rFonts w:eastAsia="Greek;Symbol" w:cs="Greek;Symbol" w:ascii="Greek;Symbol" w:hAnsi="Greek;Symbol"/>
          <w:lang w:val="en-US"/>
        </w:rPr>
        <w:t></w:t>
      </w:r>
      <w:r>
        <w:rPr>
          <w:lang w:val="en-US"/>
        </w:rPr>
        <w:t xml:space="preserve">, „bůh“, analogicky k Epist. Heracl. 6:  </w:t>
      </w:r>
      <w:r>
        <w:rPr>
          <w:rFonts w:eastAsia="Greek;Symbol" w:cs="Greek;Symbol" w:ascii="Greek;Symbol" w:hAnsi="Greek;Symbol"/>
          <w:lang w:val="en-US"/>
        </w:rPr>
        <w:t></w:t>
      </w:r>
      <w:r>
        <w:rPr>
          <w:lang w:val="en-US"/>
        </w:rPr>
        <w:t>... - Bůh ve světě léčí veliká tělesa živlů (nebeská tělesa?). Vyrovnává jejich neuměřenost ...  spojuje (smiřuje?) rozptýlené 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šechno prochází a nic nezůstá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když všechno, co je, připodobňuje k proudu řeky, praví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vakrát do téže řeky bys nevstoupil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šechno pomíjí a nic netrvá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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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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atón, Kratylos 402 a = A 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vakrát do téže řeky nelze vstoupi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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telés, Metaphysica III, p.  1010 a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alogie Grégoria z Nazianzu (nejmenuje Hérakleita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ic není stálé. Jsem proudem špinavé řek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 xml:space="preserve">   neustále přitékám, nemám v sobě nic ustaveného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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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régorios z Nazianzu, De humana natura 27 v: Carmina moralia, 1, 2 14; Migne PG 37, 757, 11 (Hürt to pokládá za inspirované Hérakleitem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2</w:t>
        <w:tab/>
        <w:tab/>
      </w:r>
      <w:r>
        <w:rPr>
          <w:lang w:val="en-US"/>
        </w:rPr>
        <w:t>(Kahn XX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Sibylla šílejícími ústy vykřikuje výroky, jež [podle Hérakleita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sou k smíchu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ejsou líbiv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i příjem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působením boha dosahuje hlasem tisíce le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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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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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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ythiae oraculis 6, p. 378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Srov. tamtéž 406 a; Amatorius 763 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ibylla šílejícími ústy pronáší [podle Hérakleita] výroky naprosto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vesel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epřikrášlené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nenalíče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a přesto zásluhou boha dosahuje svým hlasem tisíců let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3</w:t>
        <w:tab/>
        <w:tab/>
      </w:r>
      <w:r>
        <w:rPr>
          <w:lang w:val="en-US"/>
        </w:rPr>
        <w:t>(Kahn XXX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ládce, jehož věštírna je v Delfác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i nemluv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ni neskrý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ýbrž dává zname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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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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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Pythiae oraculis 21, p. 404 d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99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Epistula ad Dexippum; u Stobaia, Anthologium II, 2, 5  (parafráze 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amblichos, De mysteriis III, 15  (parafráze 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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</w:t>
      </w:r>
      <w:r>
        <w:rPr>
          <w:lang w:val="en-US"/>
        </w:rPr>
        <w:t xml:space="preserve"> Turnebus, Diels, Kahn, Sieveking;  </w:t>
      </w:r>
      <w:r>
        <w:rPr>
          <w:rFonts w:eastAsia="Greek;Symbol" w:cs="Greek;Symbol" w:ascii="Greek;Symbol" w:hAnsi="Greek;Symbol"/>
          <w:lang w:val="en-US"/>
        </w:rPr>
        <w:t></w:t>
      </w:r>
      <w:r>
        <w:rPr>
          <w:lang w:val="en-US"/>
        </w:rPr>
        <w:t xml:space="preserve">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4</w:t>
        <w:tab/>
        <w:tab/>
      </w:r>
      <w:r>
        <w:rPr>
          <w:lang w:val="en-US"/>
        </w:rPr>
        <w:t>(Kahn XL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lunce nepřekročí &lt;své&gt; mír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inak by je vyhledaly Eríny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omocnice Dik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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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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xilio 11, p. 604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arafráze: Plútarchos, De Iside et Osiride, p. 370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odémos, De pietate 6 a, p. 70 Gomperz  (parafráze 2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5</w:t>
        <w:tab/>
        <w:tab/>
      </w:r>
      <w:r>
        <w:rPr>
          <w:lang w:val="en-US"/>
        </w:rPr>
        <w:t>(Kahn CV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učenost je lepší skrý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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recta ratione audiendi 43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n virtus doceri possit 439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 xml:space="preserve">‹Simonidés:›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Vždyť] neučenost je lepší skrývat, [jak říká Hérakleitos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e to však těžké při zábavě a při víně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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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aestiones convivales III, 1, p. 644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Skrývat neučenost je lepší než se s ní vychloubat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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75 (= zrušený Hérakleitův zlomek B 109 Diel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96</w:t>
        <w:tab/>
        <w:tab/>
      </w:r>
      <w:r>
        <w:rPr>
          <w:lang w:val="en-US"/>
        </w:rPr>
        <w:t>(Kahn LXX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rtvoly jsou k vyhození spíše nežli hnůj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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XVI, 26, 78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Quaestiones convivales IV, 4, 3, p. 669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elsos u Órigena, Contra Celsum V, 14, 2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V, 1 , 2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  Mrtvoly vyhazovat spíše než výkaly!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7</w:t>
        <w:tab/>
        <w:tab/>
      </w:r>
      <w:r>
        <w:rPr>
          <w:lang w:val="en-US"/>
        </w:rPr>
        <w:t>(Kahn L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si štěkají na toho, koho nepozná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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n seni respublica gerenda sit 7, p. 787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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</w:t>
      </w:r>
      <w:r>
        <w:rPr>
          <w:lang w:val="en-US"/>
        </w:rPr>
        <w:t xml:space="preserve"> Wakefield, Diels;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</w:t>
      </w:r>
      <w:r>
        <w:rPr>
          <w:lang w:val="en-US"/>
        </w:rPr>
        <w:t xml:space="preserve"> rkp, Kahn;  </w:t>
      </w:r>
      <w:r>
        <w:rPr>
          <w:rFonts w:eastAsia="Greek;Symbol" w:cs="Greek;Symbol" w:ascii="Greek;Symbol" w:hAnsi="Greek;Symbol"/>
          <w:lang w:val="en-US"/>
        </w:rPr>
        <w:t></w:t>
      </w:r>
      <w:r>
        <w:rPr>
          <w:lang w:val="en-US"/>
        </w:rPr>
        <w:t xml:space="preserve"> Wilamowitz;  </w:t>
      </w:r>
      <w:r>
        <w:rPr>
          <w:rFonts w:eastAsia="Greek;Symbol" w:cs="Greek;Symbol" w:ascii="Greek;Symbol" w:hAnsi="Greek;Symbol"/>
          <w:lang w:val="en-US"/>
        </w:rPr>
        <w:t>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si totiž také štěkají na toho, koho nepoznáva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8</w:t>
        <w:tab/>
        <w:tab/>
      </w:r>
      <w:r>
        <w:rPr>
          <w:lang w:val="en-US"/>
        </w:rPr>
        <w:t>(Kahn CX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uše jsou cítit po Hád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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facie in orbe lunae 28, p. 943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uše čichají k Hád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99</w:t>
        <w:tab/>
        <w:tab/>
      </w:r>
      <w:r>
        <w:rPr>
          <w:lang w:val="en-US"/>
        </w:rPr>
        <w:t>(Kahn XLV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by nebylo Slunce a záleželo by &lt;jen&gt; na ostatních hvězdá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ěli bychom tmu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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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fortune 98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0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by nebylo Slun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yla by t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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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quane an ignis sit utilior 7, p. 957 a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by nebylo Slunce a záleželo by &lt;jen&gt; na ostatních hvězdá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byla by úplná noc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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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rotrepticus 113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0</w:t>
        <w:tab/>
        <w:tab/>
      </w:r>
      <w:r>
        <w:rPr>
          <w:lang w:val="en-US"/>
        </w:rPr>
        <w:t>(Kahn XLII 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ranice a oběhy: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Slun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 xml:space="preserve">které je jejich dozorcem a strážcem, 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vymezovalo, rozsuzovalo, ukazovalo a vyjevovalo proměny a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doby, které všechno přinášej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ak říká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se stává pomocníkem vládce a prvotního boh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 nikoli bezcenných a nicotných věcech, nýbrž ve věcech největších a nejdůležitějších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</w:t>
      </w:r>
    </w:p>
    <w:p>
      <w:pPr>
        <w:pStyle w:val="Normal"/>
        <w:ind w:firstLine="708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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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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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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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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Platonicae quaestiones 8, 4, p. 1007 d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0 u Díogena Laert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(Kahn XLII B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Všechno, co doby přinášejí a země živí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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defectu oraculorum 416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... a země vydá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01</w:t>
        <w:tab/>
        <w:tab/>
      </w:r>
      <w:r>
        <w:rPr>
          <w:lang w:val="en-US"/>
        </w:rPr>
        <w:t>(Kahn X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rohledal jsem sebe sa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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Adversus Colotem 20, p. 1118 c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VI, p. 1085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uidás, Lexicon, s.v. </w:t>
      </w:r>
      <w:r>
        <w:rPr>
          <w:rFonts w:eastAsia="Greek;Symbol" w:cs="Greek;Symbol" w:ascii="Greek;Symbol" w:hAnsi="Greek;Symbol"/>
          <w:lang w:val="en-US"/>
        </w:rPr>
        <w:t>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ótinos, Enneades V, 9, 5, 2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 (gnómický aorist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Hledám sebe sa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rohlašoval, že vyhledal sám sebe a naučil se všemu sám od sebe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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 1, 5 = A 1, 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1a</w:t>
        <w:tab/>
        <w:tab/>
      </w:r>
      <w:r>
        <w:rPr>
          <w:lang w:val="en-US"/>
        </w:rPr>
        <w:t>(Kahn X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Oči jsou přesnější svědkové než uš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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lybios, Historiae XII, 27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2</w:t>
      </w:r>
      <w:r>
        <w:rPr>
          <w:lang w:val="en-US"/>
        </w:rPr>
        <w:tab/>
        <w:tab/>
        <w:t>(Kahn LXVII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ohu je vše krásné, dobré a řádné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lidé však pokládají něco za neřádné, něco za řád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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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Quaestionem homericarum ad Iliadem pertinentiam reliquaiae, ad IV, 4 (I, 69, 6 Schr. = Erbse, p. 44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</w:t>
      </w:r>
      <w:r>
        <w:rPr>
          <w:lang w:val="en-US"/>
        </w:rPr>
        <w:t xml:space="preserve"> 1 rkp, Diels, Kahn;  vynechávají 3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3</w:t>
        <w:tab/>
        <w:tab/>
      </w:r>
      <w:r>
        <w:rPr>
          <w:lang w:val="en-US"/>
        </w:rPr>
        <w:t>(Kahn XCIX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  <w:tab/>
        <w:t>Společný je počátek a konec na obvodu kruh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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Quaestionem homericarum ad Iliadem pertinentiam reliquaiae, ad XIV, 200, 37 (I, 190 Schr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>Wilamowitz uznává za pravé jen po</w:t>
      </w:r>
      <w:r>
        <w:rPr>
          <w:rFonts w:eastAsia="Greek;Symbol" w:cs="Greek;Symbol" w:ascii="Greek;Symbol" w:hAnsi="Greek;Symbol"/>
          <w:lang w:val="en-US"/>
        </w:rPr>
        <w:t></w:t>
      </w:r>
      <w:r>
        <w:rPr>
          <w:lang w:val="en-US"/>
        </w:rPr>
        <w:t xml:space="preserve">;  Marcovich vypouští </w:t>
      </w:r>
      <w:r>
        <w:rPr>
          <w:rFonts w:eastAsia="Greek;Symbol" w:cs="Greek;Symbol" w:ascii="Greek;Symbol" w:hAnsi="Greek;Symbol"/>
          <w:lang w:val="en-US"/>
        </w:rPr>
        <w:t></w:t>
      </w:r>
      <w:r>
        <w:rPr>
          <w:lang w:val="en-US"/>
        </w:rPr>
        <w:t xml:space="preserve">a </w:t>
      </w:r>
      <w:r>
        <w:rPr>
          <w:rFonts w:eastAsia="Greek;Symbol" w:cs="Greek;Symbol" w:ascii="Greek;Symbol" w:hAnsi="Greek;Symbol"/>
          <w:lang w:val="en-US"/>
        </w:rPr>
        <w:t></w:t>
      </w:r>
      <w:r>
        <w:rPr>
          <w:lang w:val="en-US"/>
        </w:rPr>
        <w:t>;  Kahn chápe vše jen jako referen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4</w:t>
        <w:tab/>
        <w:tab/>
      </w:r>
      <w:r>
        <w:rPr>
          <w:lang w:val="en-US"/>
        </w:rPr>
        <w:t>(Kahn L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á je jejich mysl či rozvaha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ůvěřují lidovým zpěváků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jako učitele užívají zástup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vědí, že „většina je špatná, menšina dobrá“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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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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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roklos, In Platonis Alcibiadem I, 256, p. 525, 21 Cumont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  (2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</w:t>
      </w:r>
      <w:r>
        <w:rPr>
          <w:lang w:val="en-US"/>
        </w:rPr>
        <w:t xml:space="preserve">Kléméns, Bernays (opravuje Prokla podle Klémenta), Diels, Kahn;  </w:t>
      </w:r>
      <w:r>
        <w:rPr>
          <w:rFonts w:eastAsia="Greek;Symbol" w:cs="Greek;Symbol" w:ascii="Greek;Symbol" w:hAnsi="Greek;Symbol"/>
          <w:lang w:val="en-US"/>
        </w:rPr>
        <w:t></w:t>
      </w:r>
      <w:r>
        <w:rPr>
          <w:lang w:val="en-US"/>
        </w:rPr>
        <w:t xml:space="preserve"> rkp Prokla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</w:t>
      </w:r>
      <w:r>
        <w:rPr>
          <w:lang w:val="en-US"/>
        </w:rPr>
        <w:t xml:space="preserve">Diels, Kahn;  </w:t>
      </w:r>
      <w:r>
        <w:rPr>
          <w:rFonts w:eastAsia="Greek;Symbol" w:cs="Greek;Symbol" w:ascii="Greek;Symbol" w:hAnsi="Greek;Symbol"/>
          <w:lang w:val="en-US"/>
        </w:rPr>
        <w:t></w:t>
      </w:r>
      <w:r>
        <w:rPr>
          <w:lang w:val="en-US"/>
        </w:rPr>
        <w:t xml:space="preserve"> Proklos;  </w:t>
      </w:r>
      <w:r>
        <w:rPr>
          <w:rFonts w:eastAsia="Greek;Symbol" w:cs="Greek;Symbol" w:ascii="Greek;Symbol" w:hAnsi="Greek;Symbol"/>
          <w:lang w:val="en-US"/>
        </w:rPr>
        <w:t></w:t>
      </w:r>
      <w:r>
        <w:rPr>
          <w:lang w:val="en-US"/>
        </w:rPr>
        <w:t xml:space="preserve">Bollack a Wismann;  </w:t>
      </w:r>
      <w:r>
        <w:rPr>
          <w:rFonts w:eastAsia="Greek;Symbol" w:cs="Greek;Symbol" w:ascii="Greek;Symbol" w:hAnsi="Greek;Symbol"/>
          <w:lang w:val="en-US"/>
        </w:rPr>
        <w:t></w:t>
      </w:r>
      <w:r>
        <w:rPr>
          <w:lang w:val="en-US"/>
        </w:rPr>
        <w:t xml:space="preserve"> Klémen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</w:t>
      </w:r>
      <w:r>
        <w:rPr>
          <w:lang w:val="en-US"/>
        </w:rPr>
        <w:t xml:space="preserve">Diels, Kahn;  </w:t>
      </w:r>
      <w:r>
        <w:rPr>
          <w:rFonts w:eastAsia="Greek;Symbol" w:cs="Greek;Symbol" w:ascii="Greek;Symbol" w:hAnsi="Greek;Symbol"/>
          <w:lang w:val="en-US"/>
        </w:rPr>
        <w:t></w:t>
      </w:r>
      <w:r>
        <w:rPr>
          <w:lang w:val="en-US"/>
        </w:rPr>
        <w:t xml:space="preserve"> Proklos;  </w:t>
      </w:r>
      <w:r>
        <w:rPr>
          <w:rFonts w:eastAsia="Greek;Symbol" w:cs="Greek;Symbol" w:ascii="Greek;Symbol" w:hAnsi="Greek;Symbol"/>
          <w:lang w:val="en-US"/>
        </w:rPr>
        <w:t></w:t>
      </w:r>
      <w:r>
        <w:rPr>
          <w:lang w:val="en-US"/>
        </w:rPr>
        <w:t xml:space="preserve"> Klémén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</w:t>
      </w:r>
      <w:r>
        <w:rPr>
          <w:lang w:val="en-US"/>
        </w:rPr>
        <w:t>rkp Prokla;  vynechávají Kléméns, Bernays, Wilamowit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entova parafrá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Iónské músy ovšem výslovně říkají,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e běžní lidé, kteří se pokládají za moudr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následují lidové zpěváky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řídí se konvencem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Ony músy totiž vědí, že] „většina je špatná, menšina dobrá“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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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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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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Stromata V, 59, 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5</w:t>
      </w:r>
      <w:r>
        <w:rPr>
          <w:lang w:val="en-US"/>
        </w:rPr>
        <w:tab/>
        <w:tab/>
        <w:t>(Kahn XXI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a základě tohoto verše Hérakleitos o Homérovi říká, že byl astrolog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rovněž na základě těchto veršů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„Osudu svému, jak mním, však žádný neujde člověk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ť jest vzácný či nízký, jak jednou zrodí se na svět.“ ‹Il. VI, 488-9› 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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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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</w:t>
      </w:r>
      <w:r>
        <w:rPr>
          <w:lang w:val="en-US"/>
        </w:rPr>
        <w:t xml:space="preserve"> ‹Il. VI, 488-9› </w:t>
      </w:r>
      <w:r>
        <w:rPr>
          <w:rFonts w:eastAsia="Greek;Symbol" w:cs="Greek;Symbol" w:ascii="Greek;Symbol" w:hAnsi="Greek;Symbol"/>
          <w:lang w:val="en-US"/>
        </w:rPr>
        <w:t>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in Iliadem ad XVIII, 251 (AT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= k verši: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Byl též Hektorův druh, vždyť jedné se zrodili noc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Jeden vynikal radou, a druhý kopím byl mistr.“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</w:t>
      </w:r>
    </w:p>
    <w:p>
      <w:pPr>
        <w:pStyle w:val="Normal"/>
        <w:rPr>
          <w:rFonts w:ascii="Greek;Symbol" w:hAnsi="Greek;Symbol" w:eastAsia="Greek;Symbol" w:cs="Greek;Symbol"/>
        </w:rPr>
      </w:pPr>
      <w:r>
        <w:rPr>
          <w:rFonts w:eastAsia="Greek;Symbol" w:cs="Greek;Symbol" w:ascii="Greek;Symbol" w:hAnsi="Greek;Symbol"/>
        </w:rPr>
        <w:t>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6</w:t>
        <w:tab/>
      </w:r>
      <w:r>
        <w:rPr>
          <w:lang w:val="en-US"/>
        </w:rPr>
        <w:tab/>
        <w:t>(Kahn X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vyčítal Hésiodov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e rozděloval dny na dobré a špat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eboť nerozpoznal, že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řirozenost každého dne je jedn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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</w:t>
      </w:r>
      <w:r>
        <w:rPr>
          <w:lang w:val="en-US"/>
        </w:rPr>
        <w:t xml:space="preserve">‹sc. </w:t>
      </w:r>
      <w:r>
        <w:rPr>
          <w:rFonts w:eastAsia="Greek;Symbol" w:cs="Greek;Symbol" w:ascii="Greek;Symbol" w:hAnsi="Greek;Symbol"/>
          <w:lang w:val="en-US"/>
        </w:rPr>
        <w:t>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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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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Camillus 19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Každý den je stejný jako všechn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unus  [inquit] dies par omni est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neca, Epistulae 12, 7 Reynold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7</w:t>
      </w:r>
      <w:r>
        <w:rPr>
          <w:lang w:val="en-US"/>
        </w:rPr>
        <w:tab/>
        <w:tab/>
        <w:t>(Kahn X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Špatnými svědky jsou lidem oči a uš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mají barbarské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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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extos Empeirikos, Adversus mathematicos VII, 126 = A 16 /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Špatné jsou oči a uši nerozumných li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ří mají barbarské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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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4, 5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08</w:t>
      </w:r>
      <w:r>
        <w:rPr>
          <w:lang w:val="en-US"/>
        </w:rPr>
        <w:tab/>
        <w:tab/>
        <w:t>(Kahn X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čkoliv jsem slyšel řeči mnohý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žádná z nich nepřichází k tomu, aby rozpoznal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je moudré a od všeho oddě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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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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4, 3-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</w:t>
      </w:r>
      <w:r>
        <w:rPr>
          <w:lang w:val="en-US"/>
        </w:rPr>
        <w:t xml:space="preserve"> ed. Stobaia; </w:t>
      </w:r>
      <w:r>
        <w:rPr>
          <w:rFonts w:eastAsia="Greek;Symbol" w:cs="Greek;Symbol" w:ascii="Greek;Symbol" w:hAnsi="Greek;Symbol"/>
          <w:lang w:val="en-US"/>
        </w:rPr>
        <w:t></w:t>
      </w:r>
      <w:r>
        <w:rPr>
          <w:lang w:val="en-US"/>
        </w:rPr>
        <w:t xml:space="preserve"> edd. Hérakleita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</w:t>
      </w:r>
      <w:r>
        <w:rPr>
          <w:lang w:val="en-US"/>
        </w:rPr>
        <w:t xml:space="preserve"> rkp, ed. Stobaia, Diels, Bollack a Wismann, Kahn;  </w:t>
      </w:r>
      <w:r>
        <w:rPr>
          <w:rFonts w:eastAsia="Greek;Symbol" w:cs="Greek;Symbol" w:ascii="Greek;Symbol" w:hAnsi="Greek;Symbol"/>
          <w:lang w:val="en-US"/>
        </w:rPr>
        <w:t></w:t>
      </w:r>
      <w:r>
        <w:rPr>
          <w:lang w:val="en-US"/>
        </w:rPr>
        <w:t>‹</w:t>
      </w:r>
      <w:r>
        <w:rPr>
          <w:rFonts w:eastAsia="Greek;Symbol" w:cs="Greek;Symbol" w:ascii="Greek;Symbol" w:hAnsi="Greek;Symbol"/>
          <w:lang w:val="en-US"/>
        </w:rPr>
        <w:t></w:t>
      </w:r>
      <w:r>
        <w:rPr>
          <w:lang w:val="en-US"/>
        </w:rPr>
        <w:t xml:space="preserve">› </w:t>
      </w:r>
      <w:r>
        <w:rPr>
          <w:rFonts w:eastAsia="Greek;Symbol" w:cs="Greek;Symbol" w:ascii="Greek;Symbol" w:hAnsi="Greek;Symbol"/>
          <w:lang w:val="en-US"/>
        </w:rPr>
        <w:t></w:t>
      </w:r>
      <w:r>
        <w:rPr>
          <w:lang w:val="en-US"/>
        </w:rPr>
        <w:t xml:space="preserve"> Diels-Kranz (jako způsob pochopení, podle Kranze prý není u Hérakleita před </w:t>
      </w:r>
      <w:r>
        <w:rPr>
          <w:rFonts w:eastAsia="Greek;Symbol" w:cs="Greek;Symbol" w:ascii="Greek;Symbol" w:hAnsi="Greek;Symbol"/>
          <w:lang w:val="en-US"/>
        </w:rPr>
        <w:t></w:t>
      </w:r>
      <w:r>
        <w:rPr>
          <w:lang w:val="en-US"/>
        </w:rPr>
        <w:t xml:space="preserve"> člen nutný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Jiný překlad závěru (podle Kranz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že to, co je moudré, je od nich všech oddě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1 rkp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co je moudré - ať už bůh nebo zvíře - a od všeho oddě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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  <w:t>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(Jako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>Hérakleitův zlomek B 109 Diels bývalo dříve uváděno Stobaiovo čtení zlomku B 95 - viz tam.)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0</w:t>
      </w:r>
      <w:r>
        <w:rPr>
          <w:lang w:val="en-US"/>
        </w:rPr>
        <w:tab/>
        <w:tab/>
        <w:t>(Kahn L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ní lepší, když se lidem stává, cokoliv chtě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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1</w:t>
      </w:r>
      <w:r>
        <w:rPr>
          <w:lang w:val="en-US"/>
        </w:rPr>
        <w:tab/>
        <w:tab/>
        <w:t>(Kahn L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moc činí zdraví příjemným a dobr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lad nasyce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únava odpočin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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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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</w:t>
      </w:r>
      <w:r>
        <w:rPr>
          <w:lang w:val="en-US"/>
        </w:rPr>
        <w:t xml:space="preserve"> 1 rkp;  </w:t>
      </w:r>
      <w:r>
        <w:rPr>
          <w:rFonts w:eastAsia="Greek;Symbol" w:cs="Greek;Symbol" w:ascii="Greek;Symbol" w:hAnsi="Greek;Symbol"/>
          <w:lang w:val="en-US"/>
        </w:rPr>
        <w:t></w:t>
      </w:r>
      <w:r>
        <w:rPr>
          <w:lang w:val="en-US"/>
        </w:rPr>
        <w:t xml:space="preserve"> 2 rkpp;  </w:t>
      </w:r>
      <w:r>
        <w:rPr>
          <w:rFonts w:eastAsia="Greek;Symbol" w:cs="Greek;Symbol" w:ascii="Greek;Symbol" w:hAnsi="Greek;Symbol"/>
          <w:lang w:val="en-US"/>
        </w:rPr>
        <w:t></w:t>
      </w:r>
      <w:r>
        <w:rPr>
          <w:lang w:val="en-US"/>
        </w:rPr>
        <w:t xml:space="preserve"> 2 rkp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ámaha odpočin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2</w:t>
      </w:r>
      <w:r>
        <w:rPr>
          <w:lang w:val="en-US"/>
        </w:rPr>
        <w:tab/>
        <w:tab/>
        <w:t>(Kahn XXX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Uvažovat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větší zdatnost a moudr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mluvit a konat pravdivé věc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nímajíce podle přirozenos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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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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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</w:t>
      </w:r>
      <w:r>
        <w:rPr>
          <w:lang w:val="en-US"/>
        </w:rPr>
        <w:t xml:space="preserve"> rkp, Gomperz, Kranz, Kahn;  </w:t>
      </w:r>
      <w:r>
        <w:rPr>
          <w:rFonts w:eastAsia="Greek;Symbol" w:cs="Greek;Symbol" w:ascii="Greek;Symbol" w:hAnsi="Greek;Symbol"/>
          <w:lang w:val="en-US"/>
        </w:rPr>
        <w:t>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Být uměřený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jvětší způsobilost a moudros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říkat a dělat pravdivé věc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- podle přirozenosti -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hápajíce (naslouchajíce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3</w:t>
      </w:r>
      <w:r>
        <w:rPr>
          <w:lang w:val="en-US"/>
        </w:rPr>
        <w:tab/>
        <w:tab/>
        <w:t>(Kahn XXX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ědomí je všem společné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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4</w:t>
      </w:r>
      <w:r>
        <w:rPr>
          <w:lang w:val="en-US"/>
        </w:rPr>
        <w:tab/>
        <w:tab/>
        <w:t>(Kahn XX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mluvíme s rozum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třeba se posilovat tím, co je společné vš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k jako obec zákonem, a ještě silněj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ť všechny lidské zákony jsou živeny jedním božský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eboť vládne tak, jak dalece chc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vystačí pro všechny a &lt;ještě&gt; vynik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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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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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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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, 1,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</w:t>
      </w:r>
      <w:r>
        <w:rPr>
          <w:lang w:val="en-US"/>
        </w:rPr>
        <w:t xml:space="preserve"> Schleiermacher, Diels, Kahn, ed. Stobaia;  </w:t>
      </w:r>
      <w:r>
        <w:rPr>
          <w:rFonts w:eastAsia="Greek;Symbol" w:cs="Greek;Symbol" w:ascii="Greek;Symbol" w:hAnsi="Greek;Symbol"/>
          <w:lang w:val="en-US"/>
        </w:rPr>
        <w:t></w:t>
      </w:r>
      <w:r>
        <w:rPr>
          <w:lang w:val="en-US"/>
        </w:rPr>
        <w:t xml:space="preserve">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</w:r>
      <w:r>
        <w:rPr>
          <w:lang w:val="en-US"/>
        </w:rPr>
        <w:t xml:space="preserve">(Po </w:t>
      </w:r>
      <w:r>
        <w:rPr>
          <w:rFonts w:eastAsia="Greek;Symbol" w:cs="Greek;Symbol" w:ascii="Greek;Symbol" w:hAnsi="Greek;Symbol"/>
          <w:lang w:val="en-US"/>
        </w:rPr>
        <w:t></w:t>
      </w:r>
      <w:r>
        <w:rPr>
          <w:lang w:val="en-US"/>
        </w:rPr>
        <w:t xml:space="preserve"> navrhuje Diels chápat jako předmět ‹</w:t>
      </w:r>
      <w:r>
        <w:rPr>
          <w:rFonts w:eastAsia="Greek;Symbol" w:cs="Greek;Symbol" w:ascii="Greek;Symbol" w:hAnsi="Greek;Symbol"/>
          <w:lang w:val="en-US"/>
        </w:rPr>
        <w:t></w:t>
      </w:r>
      <w:r>
        <w:rPr>
          <w:lang w:val="en-US"/>
        </w:rPr>
        <w:t>› , prý podle imitace Hérakleita u Plútarcha, De Iside et Osiride 45, 369a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5</w:t>
      </w:r>
      <w:r>
        <w:rPr>
          <w:lang w:val="en-US"/>
        </w:rPr>
        <w:tab/>
        <w:tab/>
        <w:t>(Kahn C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 duši patří urče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roste samo sebo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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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, 180 (Stobaios však výrok připisuje Sókratov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ová ver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 duši patří řeč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á sama sebou rost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6</w:t>
      </w:r>
      <w:r>
        <w:rPr>
          <w:lang w:val="en-US"/>
        </w:rPr>
        <w:tab/>
        <w:tab/>
        <w:t>(Kahn XX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Všem lidem náleží poznávat sebe sama a uvažo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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V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1</w:t>
      </w:r>
      <w:r>
        <w:rPr>
          <w:rFonts w:eastAsia="Greek;Symbol" w:cs="Greek;Symbol" w:ascii="Greek;Symbol" w:hAnsi="Greek;Symbol"/>
          <w:lang w:val="en-US"/>
        </w:rPr>
        <w:tab/>
        <w:t></w:t>
      </w:r>
      <w:r>
        <w:rPr>
          <w:lang w:val="en-US"/>
        </w:rPr>
        <w:t xml:space="preserve"> rkp, Kranz, Kahn; </w:t>
      </w:r>
      <w:r>
        <w:rPr>
          <w:rFonts w:eastAsia="Greek;Symbol" w:cs="Greek;Symbol" w:ascii="Greek;Symbol" w:hAnsi="Greek;Symbol"/>
          <w:lang w:val="en-US"/>
        </w:rPr>
        <w:t></w:t>
      </w:r>
      <w:r>
        <w:rPr>
          <w:lang w:val="en-US"/>
        </w:rPr>
        <w:t xml:space="preserve"> nebo </w:t>
      </w:r>
      <w:r>
        <w:rPr>
          <w:rFonts w:eastAsia="Greek;Symbol" w:cs="Greek;Symbol" w:ascii="Greek;Symbol" w:hAnsi="Greek;Symbol"/>
          <w:lang w:val="en-US"/>
        </w:rPr>
        <w:t></w:t>
      </w:r>
      <w:r>
        <w:rPr>
          <w:lang w:val="en-US"/>
        </w:rPr>
        <w:t xml:space="preserve"> Diel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oslovněj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... a být uměřený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7</w:t>
      </w:r>
      <w:r>
        <w:rPr>
          <w:lang w:val="en-US"/>
        </w:rPr>
        <w:tab/>
        <w:tab/>
        <w:t>(Kahn CV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Když se muž opi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e veden nedospělým chlapce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rávorá,</w:t>
      </w:r>
    </w:p>
    <w:p>
      <w:pPr>
        <w:pStyle w:val="Normal"/>
        <w:ind w:firstLine="708"/>
        <w:jc w:val="left"/>
        <w:rPr>
          <w:lang w:val="en-US"/>
        </w:rPr>
      </w:pPr>
      <w:r>
        <w:rPr>
          <w:lang w:val="en-US"/>
        </w:rPr>
        <w:t>nevnímá, kam kráč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když má vlhkou duš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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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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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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5, 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8</w:t>
      </w:r>
      <w:r>
        <w:rPr>
          <w:lang w:val="en-US"/>
        </w:rPr>
        <w:tab/>
        <w:tab/>
        <w:t>(Kahn C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Suchá záře - duše nejmoudřejší a nejlepš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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5, 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II, 17, 4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providentia II, 67 u Eusebia, Praeparatio evangelica VIII, 1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esu carnium 995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De defectu oraculorum 432 f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Vita Romuli 28, 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Kléméns Alex., Paedagogus II, 29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alénos, Scripta minora IV, 786 Küh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De anthro nympharum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miás, In Platonis Phaedrum 27, 28 Couvreu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eidés Quintilianus, De musica II, 17, 8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</w:t>
      </w:r>
      <w:r>
        <w:rPr>
          <w:lang w:val="en-US"/>
        </w:rPr>
        <w:t xml:space="preserve">  Stobaios (2 místa), Filón, Plútarchos, Galénos, Hermiás, Porfyrios, Aristeidés Quintillianus, Kahn;  </w:t>
      </w:r>
      <w:r>
        <w:rPr>
          <w:rFonts w:eastAsia="Greek;Symbol" w:cs="Greek;Symbol" w:ascii="Greek;Symbol" w:hAnsi="Greek;Symbol"/>
          <w:lang w:val="en-US"/>
        </w:rPr>
        <w:t></w:t>
      </w:r>
      <w:r>
        <w:rPr>
          <w:lang w:val="en-US"/>
        </w:rPr>
        <w:t xml:space="preserve">  Kléméns; </w:t>
      </w:r>
      <w:r>
        <w:rPr>
          <w:rFonts w:eastAsia="Greek;Symbol" w:cs="Greek;Symbol" w:ascii="Greek;Symbol" w:hAnsi="Greek;Symbol"/>
          <w:lang w:val="en-US"/>
        </w:rPr>
        <w:t></w:t>
      </w:r>
      <w:r>
        <w:rPr>
          <w:lang w:val="en-US"/>
        </w:rPr>
        <w:t xml:space="preserve"> Trincavelli (podle 1 rkp Stobaia III, 5, 8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</w:t>
      </w:r>
      <w:r>
        <w:rPr>
          <w:lang w:val="en-US"/>
        </w:rPr>
        <w:t>většina autorů;  vynechává Plútarchos (Vita Romuli 28, 9; De defectu orac. 432 f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</w:t>
      </w:r>
      <w:r>
        <w:rPr>
          <w:lang w:val="en-US"/>
        </w:rPr>
        <w:t>většina autorů;  vynechávají Plútarchos (432 f), Hermiás, Aristeidés Quintilianus, Porfyrios, Galénos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Záře -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lang w:val="en-US"/>
        </w:rPr>
        <w:tab/>
        <w:t>suchá duše - nejmoudřejší a nejlepší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kontextu u Klémenta 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uchá duše je pak záře, je nadevše moudrá a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Trincavelliho konjektur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yschlá duše, nejmoudřejší a nejlepš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podle Ficina (Theologia platonica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uchá záře, nejmoudřejší duš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quod ita significavit Heraclitus:]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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id est] lux sicca, anima sapientissim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va analogie bez zmínky Hérakleit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[Duše však přitahuje vlhkost, kdykoli se soustavně snaží stýkat s přirozeností, jejíž aktivita spočívá ve vlhkosti a je spíše podzemní. Kdykoli si ale duše snaží od přirozenosti získat odstup, stává se suchou září a je bez stínu a bez mráčku. Vlhkost totiž ve vzduchu vytváří mraky, zatímco sucho vytváří suchou záři z pár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</w:t>
      </w:r>
      <w:r>
        <w:rPr>
          <w:lang w:val="en-US"/>
        </w:rPr>
        <w:t>‹</w:t>
      </w:r>
      <w:r>
        <w:rPr>
          <w:lang w:val="en-US"/>
        </w:rPr>
        <w:t>sc.</w:t>
      </w:r>
      <w:r>
        <w:rPr>
          <w:rFonts w:eastAsia="Greek;Symbol" w:cs="Greek;Symbol" w:ascii="Greek;Symbol" w:hAnsi="Greek;Symbol"/>
          <w:lang w:val="en-US"/>
        </w:rPr>
        <w:t></w:t>
      </w:r>
      <w:r>
        <w:rPr>
          <w:lang w:val="en-US"/>
        </w:rPr>
        <w:t>›</w:t>
      </w:r>
      <w:r>
        <w:rPr>
          <w:rFonts w:eastAsia="Greek;Symbol" w:cs="Greek;Symbol" w:ascii="Greek;Symbol" w:hAnsi="Greek;Symbol"/>
          <w:lang w:val="en-US"/>
        </w:rPr>
        <w:t>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, Sententiae ad intelligibilia ducentes 29, 38-4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19</w:t>
        <w:tab/>
        <w:tab/>
      </w:r>
      <w:r>
        <w:rPr>
          <w:lang w:val="en-US"/>
        </w:rPr>
        <w:t>(Kahn CXI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vaha člověka: daimó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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lútarchos, Platonicae quaestiones 999 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obaios, Anthologium IV, 40, 2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z Afrodisiady, De fato 6, p. 170, 16 Bruns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</w:t>
      </w:r>
      <w:r>
        <w:rPr>
          <w:lang w:val="en-US"/>
        </w:rPr>
        <w:t xml:space="preserve"> Plútarchos, Stobaios; </w:t>
      </w:r>
      <w:r>
        <w:rPr>
          <w:rFonts w:eastAsia="Greek;Symbol" w:cs="Greek;Symbol" w:ascii="Greek;Symbol" w:hAnsi="Greek;Symbol"/>
          <w:lang w:val="en-US"/>
        </w:rPr>
        <w:t></w:t>
      </w:r>
      <w:r>
        <w:rPr>
          <w:lang w:val="en-US"/>
        </w:rPr>
        <w:t>Alexandro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vaha člověka je daimón člověka.</w:t>
        <w:tab/>
        <w:tab/>
        <w:t>(Kahnovo pochopení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ovaha je člověku jeho životní úděl.</w:t>
        <w:tab/>
        <w:tab/>
        <w:t>(jako u Sofokla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0</w:t>
      </w:r>
      <w:r>
        <w:rPr>
          <w:lang w:val="en-US"/>
        </w:rPr>
        <w:tab/>
        <w:tab/>
        <w:t>(Kahn XL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Lépe a homérovštěji se vyjadřuje Hérakleit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obdobně mluví o Medvědici, místo o severu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Mezníky jitra a večera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Medvědice a naproti Medvědici její strážce od jasného D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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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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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I, 1, 6, p.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</w:t>
      </w:r>
      <w:r>
        <w:rPr>
          <w:lang w:val="en-US"/>
        </w:rPr>
        <w:t>většina rkpp;  vynechává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4</w:t>
        <w:tab/>
        <w:t>Medvědice a naproti Medvědici Arktúros jasného Di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1</w:t>
      </w:r>
      <w:r>
        <w:rPr>
          <w:lang w:val="en-US"/>
        </w:rPr>
        <w:tab/>
        <w:tab/>
        <w:t>(Kahn LXIV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A těmito slovy ‹Hérakleitos›  obviňuje Efesan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tože vyhnali jeho druha Hermodóra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šichni dospělí Efesané si zaslouží, aby byli usmrceni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zanechali obec nedospělým, neboť vyhnali Hermodóra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&lt;muže&gt; z nich nejznamenitějšího, se slov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ikdo ať není nejznamenitější z ná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a pokud někdo takový je, ať je jinde a u jin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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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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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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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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2 = A 1, 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</w:t>
      </w:r>
      <w:r>
        <w:rPr>
          <w:lang w:val="en-US"/>
        </w:rPr>
        <w:t xml:space="preserve"> rkp;  </w:t>
      </w:r>
      <w:r>
        <w:rPr>
          <w:rFonts w:eastAsia="Greek;Symbol" w:cs="Greek;Symbol" w:ascii="Greek;Symbol" w:hAnsi="Greek;Symbol"/>
          <w:lang w:val="en-US"/>
        </w:rPr>
        <w:t></w:t>
      </w:r>
      <w:r>
        <w:rPr>
          <w:lang w:val="en-US"/>
        </w:rPr>
        <w:t xml:space="preserve"> Long, Kranz (podle Strabóna)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</w:t>
      </w:r>
      <w:r>
        <w:rPr>
          <w:lang w:val="en-US"/>
        </w:rPr>
        <w:t xml:space="preserve"> Long, Kranz (podle Strabóna);  </w:t>
      </w:r>
      <w:r>
        <w:rPr>
          <w:rFonts w:eastAsia="Greek;Symbol" w:cs="Greek;Symbol" w:ascii="Greek;Symbol" w:hAnsi="Greek;Symbol"/>
          <w:lang w:val="en-US"/>
        </w:rPr>
        <w:t>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zvaný Temný a Hermodór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o kterém on sám řekl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Efesané si zaslouží, aby dospělí byli oběšen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eboť vyhnali Hermodóra, muže z nich nejznamenitějšího, pravíc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Nikdo ať není nejznamenitější z ná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kdyby, tak ať je jinde a u jin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[Zdá se, že tento muž sepsal Římanům některé zákon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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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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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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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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trabón, Geographica XIV, 1, 25, p. 642 = A 3a  (1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usonius Rufus, Dissertationum a Lucio dig. IX, 97 = fr. 9, p. 47 Hense  (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Est apud Heraclitum physicum de principe Ephesiorum Hermodoro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universos ait Ephesios esse morte multandos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quod, cum civitate expellerent Hermodorum, ita locuti sint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'nemo de nobis unus excellat;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in quis extiterit, alio in loco et apud alios sit.'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n hoc non ita fit omni in populo?</w:t>
      </w:r>
    </w:p>
    <w:p>
      <w:pPr>
        <w:pStyle w:val="Normal"/>
        <w:jc w:val="left"/>
        <w:rPr>
          <w:rFonts w:ascii="Tms Rmn CE;Times New Roman" w:hAnsi="Tms Rmn CE;Times New Roman" w:eastAsia="Tms Rmn CE;Times New Roman" w:cs="Tms Rmn CE;Times New Roman"/>
          <w:lang w:val="en-US"/>
        </w:rPr>
      </w:pPr>
      <w:r>
        <w:rPr>
          <w:rFonts w:eastAsia="Tms Rmn CE;Times New Roman" w:cs="Tms Rmn CE;Times New Roman" w:ascii="Tms Rmn CE;Times New Roman" w:hAnsi="Tms Rmn CE;Times New Roman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icero, Tusculanea V, 105  (1-6); viz A 3a/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2</w:t>
      </w:r>
      <w:r>
        <w:rPr>
          <w:lang w:val="en-US"/>
        </w:rPr>
        <w:tab/>
        <w:tab/>
        <w:t>(Kahn Appendix I)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pomocí slova „přibližování“ označoval význam „hádat se“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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a základě těchto lexikografických referenc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mfisbatein, u některých amfisbétein, iónsky pak i anchibatei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 Hérakleitos: anchibasié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[Amfisbétein (hádat se): neladit spolu, nýbrž jít zvlášť a různými cestami.]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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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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 xml:space="preserve">Suidas, Lexicon, s.v. </w:t>
      </w:r>
      <w:r>
        <w:rPr>
          <w:rFonts w:eastAsia="Greek;Symbol" w:cs="Greek;Symbol" w:ascii="Greek;Symbol" w:hAnsi="Greek;Symbol"/>
          <w:lang w:val="en-US"/>
        </w:rPr>
        <w:t>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ab/>
        <w:t></w:t>
      </w:r>
      <w:r>
        <w:rPr>
          <w:lang w:val="en-US"/>
        </w:rPr>
        <w:t xml:space="preserve"> 5 rkpp;  </w:t>
      </w:r>
      <w:r>
        <w:rPr>
          <w:rFonts w:eastAsia="Greek;Symbol" w:cs="Greek;Symbol" w:ascii="Greek;Symbol" w:hAnsi="Greek;Symbol"/>
          <w:lang w:val="en-US"/>
        </w:rPr>
        <w:t></w:t>
      </w:r>
      <w:r>
        <w:rPr>
          <w:lang w:val="en-US"/>
        </w:rPr>
        <w:t xml:space="preserve"> 2 rkpp a také rkpp hesla </w:t>
      </w:r>
      <w:r>
        <w:rPr>
          <w:rFonts w:eastAsia="Greek;Symbol" w:cs="Greek;Symbol" w:ascii="Greek;Symbol" w:hAnsi="Greek;Symbol"/>
          <w:lang w:val="en-US"/>
        </w:rPr>
        <w:t></w:t>
      </w:r>
      <w:r>
        <w:rPr>
          <w:lang w:val="en-US"/>
        </w:rPr>
        <w:t>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Anchibatein je iónský výraz pro amfisbétein (být v rozepři, hádat se, svářit se)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iz např. Hérakleitova anchisbasié (rozštěp, přiblížení)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</w:t>
      </w:r>
    </w:p>
    <w:p>
      <w:pPr>
        <w:pStyle w:val="Normal"/>
        <w:jc w:val="left"/>
        <w:rPr>
          <w:rFonts w:ascii="Greek;Symbol" w:hAnsi="Greek;Symbol" w:eastAsia="Greek;Symbol" w:cs="Greek;Symbol"/>
          <w:b/>
          <w:b/>
          <w:bCs/>
          <w:lang w:val="en-US"/>
        </w:rPr>
      </w:pPr>
      <w:r>
        <w:rPr>
          <w:rFonts w:eastAsia="Greek;Symbol" w:cs="Greek;Symbol" w:ascii="Greek;Symbol" w:hAnsi="Greek;Symbol"/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Suidás, Lexicon, s.v. </w:t>
      </w:r>
      <w:r>
        <w:rPr>
          <w:rFonts w:eastAsia="Greek;Symbol" w:cs="Greek;Symbol" w:ascii="Greek;Symbol" w:hAnsi="Greek;Symbol"/>
          <w:lang w:val="en-US"/>
        </w:rPr>
        <w:t>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[Anchibatés: kráčející poblíž. ]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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Hésychios, Lexicon, s.v. </w:t>
      </w:r>
      <w:r>
        <w:rPr>
          <w:rFonts w:eastAsia="Greek;Symbol" w:cs="Greek;Symbol" w:ascii="Greek;Symbol" w:hAnsi="Greek;Symbol"/>
          <w:lang w:val="en-US"/>
        </w:rPr>
        <w:t>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3</w:t>
      </w:r>
      <w:r>
        <w:rPr>
          <w:lang w:val="en-US"/>
        </w:rPr>
        <w:tab/>
        <w:tab/>
        <w:t>(Kahn 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řirozenost se ráda skrý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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mistios, Orationes 5, Hypaticus ad autocratorem Iovianum, p. 69 Hardui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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fuga et inventione 17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Filón Alex., De mutatione nominum 60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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orfyrios u Prokla, In Platonis rem publicam commentarii II, p. 107, 6 Kroll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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Iúlianos, Orationes 7, 216 = Ad Heracleionem Cynicum de natura 1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4</w:t>
      </w:r>
      <w:r>
        <w:rPr>
          <w:lang w:val="en-US"/>
        </w:rPr>
        <w:tab/>
        <w:tab/>
        <w:t>(Kahn CX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o hromada ledabyle nasypaných věcí je nejkrásnější svě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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frastos, Metaphysica 15, p. 7 a14 Usener (p. 16 Ross &amp; Fobes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</w:t>
      </w:r>
      <w:r>
        <w:rPr>
          <w:lang w:val="en-US"/>
        </w:rPr>
        <w:t>rkp, Diels;  vynechává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>Kahn, Bollac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</w:t>
      </w:r>
      <w:r>
        <w:rPr>
          <w:lang w:val="en-US"/>
        </w:rPr>
        <w:t xml:space="preserve"> Diels, Kahn;  </w:t>
      </w:r>
      <w:r>
        <w:rPr>
          <w:rFonts w:eastAsia="Greek;Symbol" w:cs="Greek;Symbol" w:ascii="Greek;Symbol" w:hAnsi="Greek;Symbol"/>
          <w:lang w:val="en-US"/>
        </w:rPr>
        <w:t></w:t>
      </w:r>
      <w:r>
        <w:rPr>
          <w:lang w:val="en-US"/>
        </w:rPr>
        <w:t xml:space="preserve"> rkp, Gomperz;  </w:t>
      </w:r>
      <w:r>
        <w:rPr>
          <w:rFonts w:eastAsia="Greek;Symbol" w:cs="Greek;Symbol" w:ascii="Greek;Symbol" w:hAnsi="Greek;Symbol"/>
          <w:lang w:val="en-US"/>
        </w:rPr>
        <w:t></w:t>
      </w:r>
      <w:r>
        <w:rPr>
          <w:lang w:val="en-US"/>
        </w:rPr>
        <w:t xml:space="preserve">Bernays;  </w:t>
      </w:r>
      <w:r>
        <w:rPr>
          <w:rFonts w:eastAsia="Greek;Symbol" w:cs="Greek;Symbol" w:ascii="Greek;Symbol" w:hAnsi="Greek;Symbol"/>
          <w:lang w:val="en-US"/>
        </w:rPr>
        <w:t></w:t>
      </w:r>
      <w:r>
        <w:rPr>
          <w:lang w:val="en-US"/>
        </w:rPr>
        <w:t>Usener; vypouští Bollack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</w:t>
      </w:r>
      <w:r>
        <w:rPr>
          <w:lang w:val="en-US"/>
        </w:rPr>
        <w:t xml:space="preserve"> rkpp, Diels, Kahn;  </w:t>
      </w:r>
      <w:r>
        <w:rPr>
          <w:rFonts w:eastAsia="Greek;Symbol" w:cs="Greek;Symbol" w:ascii="Greek;Symbol" w:hAnsi="Greek;Symbol"/>
          <w:lang w:val="en-US"/>
        </w:rPr>
        <w:t></w:t>
      </w:r>
      <w:r>
        <w:rPr>
          <w:lang w:val="en-US"/>
        </w:rPr>
        <w:t xml:space="preserve"> Usen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</w:t>
      </w:r>
      <w:r>
        <w:rPr>
          <w:lang w:val="en-US"/>
        </w:rPr>
        <w:t xml:space="preserve"> Wimmer, Diels, Kahn;  </w:t>
      </w:r>
      <w:r>
        <w:rPr>
          <w:rFonts w:eastAsia="Greek;Symbol" w:cs="Greek;Symbol" w:ascii="Greek;Symbol" w:hAnsi="Greek;Symbol"/>
          <w:lang w:val="en-US"/>
        </w:rPr>
        <w:t></w:t>
      </w:r>
      <w:r>
        <w:rPr>
          <w:lang w:val="en-US"/>
        </w:rPr>
        <w:t xml:space="preserve"> </w:t>
      </w:r>
      <w:r>
        <w:rPr>
          <w:rFonts w:eastAsia="Greek;Symbol" w:cs="Greek;Symbol" w:ascii="Greek;Symbol" w:hAnsi="Greek;Symbol"/>
          <w:lang w:val="en-US"/>
        </w:rPr>
        <w:t>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Jako hromada bezdůvodně roztroušených věcí je nejkrásnější uspořádán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Nejkrásnější uspořádání na světě je hromada nahodilého smetí.  [Kahn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rukopisného č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Ten nejkrásnější, svět, je jako tělo ‹z› ledabyle nasypaných věc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5</w:t>
      </w:r>
      <w:r>
        <w:rPr>
          <w:lang w:val="en-US"/>
        </w:rPr>
        <w:tab/>
        <w:tab/>
        <w:t>(Kahn LXXVI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 smíchaný nápoj zůstává rozptýlen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dyž se jím pohyb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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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heofrastos, fr. 8, sect. 9 Wimmer (De vertigine 9 - 10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</w:t>
      </w:r>
      <w:r>
        <w:rPr>
          <w:lang w:val="en-US"/>
        </w:rPr>
        <w:t xml:space="preserve"> rkp, Bollack a Wismann;  ‹</w:t>
      </w:r>
      <w:r>
        <w:rPr>
          <w:rFonts w:eastAsia="Greek;Symbol" w:cs="Greek;Symbol" w:ascii="Greek;Symbol" w:hAnsi="Greek;Symbol"/>
          <w:lang w:val="en-US"/>
        </w:rPr>
        <w:t></w:t>
      </w:r>
      <w:r>
        <w:rPr>
          <w:lang w:val="en-US"/>
        </w:rPr>
        <w:t xml:space="preserve">›  </w:t>
      </w:r>
      <w:r>
        <w:rPr>
          <w:rFonts w:eastAsia="Greek;Symbol" w:cs="Greek;Symbol" w:ascii="Greek;Symbol" w:hAnsi="Greek;Symbol"/>
          <w:lang w:val="en-US"/>
        </w:rPr>
        <w:t></w:t>
      </w:r>
      <w:r>
        <w:rPr>
          <w:lang w:val="en-US"/>
        </w:rPr>
        <w:t xml:space="preserve"> Bernays, Wimmer, Diels (podle Alexandra Afrodis.), Kah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I kroužící ‹roz. smíchaný nápoj›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 usazuje, jestliže není čeře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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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z Afrodisiady, Problemata IV, 42 Usene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</w:t>
      </w:r>
      <w:r>
        <w:rPr>
          <w:lang w:val="en-US"/>
        </w:rPr>
        <w:t xml:space="preserve"> rkp;  </w:t>
      </w:r>
      <w:r>
        <w:rPr>
          <w:rFonts w:eastAsia="Greek;Symbol" w:cs="Greek;Symbol" w:ascii="Greek;Symbol" w:hAnsi="Greek;Symbol"/>
          <w:lang w:val="en-US"/>
        </w:rPr>
        <w:t></w:t>
      </w:r>
      <w:r>
        <w:rPr>
          <w:lang w:val="en-US"/>
        </w:rPr>
        <w:t xml:space="preserve"> Usener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</w:t>
      </w:r>
      <w:r>
        <w:rPr>
          <w:lang w:val="en-US"/>
        </w:rPr>
        <w:t xml:space="preserve"> rkp, Bollack a Wismann;  </w:t>
      </w:r>
      <w:r>
        <w:rPr>
          <w:rFonts w:eastAsia="Greek;Symbol" w:cs="Greek;Symbol" w:ascii="Greek;Symbol" w:hAnsi="Greek;Symbol"/>
          <w:lang w:val="en-US"/>
        </w:rPr>
        <w:t></w:t>
      </w:r>
      <w:r>
        <w:rPr>
          <w:lang w:val="en-US"/>
        </w:rPr>
        <w:t xml:space="preserve"> Usener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5a</w:t>
      </w:r>
      <w:r>
        <w:rPr>
          <w:lang w:val="en-US"/>
        </w:rPr>
        <w:tab/>
        <w:tab/>
        <w:t>(Kahn Appendix I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ť vás neopustí bohatství, Efesa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dosvědčovalo, že jste ničemní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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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acliti Epistulae 8, 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Commentarius in Aristophanis Plutonem 90 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Platón, Kratylos 401 c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</w:t>
      </w:r>
      <w:r>
        <w:rPr>
          <w:lang w:val="en-US"/>
        </w:rPr>
        <w:t xml:space="preserve">Heracliti Epistulae;  </w:t>
      </w:r>
      <w:r>
        <w:rPr>
          <w:rFonts w:eastAsia="Greek;Symbol" w:cs="Greek;Symbol" w:ascii="Greek;Symbol" w:hAnsi="Greek;Symbol"/>
          <w:lang w:val="en-US"/>
        </w:rPr>
        <w:t></w:t>
      </w:r>
      <w:r>
        <w:rPr>
          <w:lang w:val="en-US"/>
        </w:rPr>
        <w:t>Tzetzés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Ať vás neopustí Plútos, Efesané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aby dosvědčoval, že jste ničemníc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6</w:t>
      </w:r>
      <w:r>
        <w:rPr>
          <w:lang w:val="en-US"/>
        </w:rPr>
        <w:tab/>
        <w:tab/>
        <w:t>(Kahn XLIX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Chladné se zahřívá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orké se ochlaz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vlhké se vysušuje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schlé se zvlhčuje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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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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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Tzetzés, Scholia ad exeg. in Iliad., p. 126 Herman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eracliti Epistulae 5  (2-3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C 1,17; C 1,21; C 1,22 = Hippokratés, De victu I (De diaeta)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6a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Planet je sedm. Fází Luny je rovněž sed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dvě srpkovité, &lt;dvě&gt; půle, dvě oboustraně vyduté, jedna úplňková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Sedmihvězdí Medvědice: Hérakleito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 do počtu (pořadí, určení?) dob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pojuje se po sedmi ve vztahu k Luně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rozpojuje se ve vztahu k Medvědicím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obě znamení nesmrtelné pamět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dmihvězdí Pleiád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9</w:t>
        <w:tab/>
        <w:t>Rovnodennosti i slunovraty po sedmi měsících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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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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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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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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</w:t>
      </w:r>
      <w:r>
        <w:rPr>
          <w:rFonts w:eastAsia="Greek;Symbol" w:cs="Greek;Symbol" w:ascii="Greek;Symbol" w:hAnsi="Greek;Symbol"/>
          <w:lang w:val="en-US"/>
        </w:rPr>
        <w:tab/>
        <w:t>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</w:t>
      </w:r>
      <w:r>
        <w:rPr>
          <w:rFonts w:eastAsia="Greek;Symbol" w:cs="Greek;Symbol" w:ascii="Greek;Symbol" w:hAnsi="Greek;Symbol"/>
          <w:lang w:val="en-US"/>
        </w:rPr>
        <w:tab/>
        <w:t>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atolios, De decade, p. 12 Heiberg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</w:t>
      </w:r>
      <w:r>
        <w:rPr>
          <w:lang w:val="en-US"/>
        </w:rPr>
        <w:t xml:space="preserve"> Heiberg, Diels, Marcovich;  </w:t>
      </w:r>
      <w:r>
        <w:rPr>
          <w:rFonts w:eastAsia="Greek;Symbol" w:cs="Greek;Symbol" w:ascii="Greek;Symbol" w:hAnsi="Greek;Symbol"/>
          <w:lang w:val="en-US"/>
        </w:rPr>
        <w:t></w:t>
      </w:r>
      <w:r>
        <w:rPr>
          <w:lang w:val="en-US"/>
        </w:rPr>
        <w:t xml:space="preserve"> rkp, Bollack a Wismann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</w:t>
      </w:r>
      <w:r>
        <w:rPr>
          <w:lang w:val="en-US"/>
        </w:rPr>
        <w:t xml:space="preserve"> rkp;  </w:t>
      </w:r>
      <w:r>
        <w:rPr>
          <w:rFonts w:eastAsia="Greek;Symbol" w:cs="Greek;Symbol" w:ascii="Greek;Symbol" w:hAnsi="Greek;Symbol"/>
          <w:lang w:val="en-US"/>
        </w:rPr>
        <w:t></w:t>
      </w:r>
      <w:r>
        <w:rPr>
          <w:lang w:val="en-US"/>
        </w:rPr>
        <w:t xml:space="preserve"> Diels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</w:t>
      </w:r>
      <w:r>
        <w:rPr>
          <w:rFonts w:eastAsia="Greek;Symbol" w:cs="Greek;Symbol" w:ascii="Greek;Symbol" w:hAnsi="Greek;Symbol"/>
          <w:lang w:val="en-US"/>
        </w:rPr>
        <w:tab/>
        <w:t></w:t>
      </w:r>
      <w:r>
        <w:rPr>
          <w:lang w:val="en-US"/>
        </w:rPr>
        <w:t xml:space="preserve"> Diels; </w:t>
      </w:r>
      <w:r>
        <w:rPr>
          <w:rFonts w:eastAsia="Greek;Symbol" w:cs="Greek;Symbol" w:ascii="Greek;Symbol" w:hAnsi="Greek;Symbol"/>
          <w:lang w:val="en-US"/>
        </w:rPr>
        <w:t></w:t>
      </w:r>
      <w:r>
        <w:rPr>
          <w:lang w:val="en-US"/>
        </w:rPr>
        <w:t xml:space="preserve">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rukopisného čten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Sedmihvězdí Medvědice: Hérakleitos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co do počtu (určení?) se Órió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spojuje sedmičkou ve vztahu k Luně, ..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atinská verze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Sedm hvězd Sedmihvězdí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érakleitos uvádí jako důvod (určení ?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ročních spojení (žní ?) proměny Luny vzhledem k sedmi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[septemtrio stellarum sept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Heraclitus rationem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annonae colligendae ad septem lunae transfert mutatione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aurentius Valla, De expetendis et fugiendis rebus III, 1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iz tyto kontexty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 o pýthagorejcích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... (V přírodě všechno roste a dospívá) podle čísla sedm, které nazývají příhodný čas.</w:t>
      </w:r>
    </w:p>
    <w:p>
      <w:pPr>
        <w:pStyle w:val="Normal"/>
        <w:jc w:val="left"/>
        <w:rPr>
          <w:lang w:val="en-US"/>
        </w:rPr>
      </w:pPr>
      <w:r>
        <w:rPr>
          <w:rFonts w:eastAsia="Greek;Symbol" w:cs="Greek;Symbol" w:ascii="Greek;Symbol" w:hAnsi="Greek;Symbol"/>
          <w:lang w:val="en-US"/>
        </w:rPr>
        <w:t>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lexandros, In Aristotelis De caelo commentaria, p. 38, 16 n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lang w:val="en-US"/>
        </w:rPr>
        <w:t>Órión: Skupina 24 hvězd. Někteří ho nazývají Pastýř (</w:t>
      </w:r>
      <w:r>
        <w:rPr>
          <w:i/>
          <w:iCs/>
          <w:lang w:val="en-US"/>
        </w:rPr>
        <w:t>Boótés</w:t>
      </w:r>
      <w:r>
        <w:rPr>
          <w:lang w:val="en-US"/>
        </w:rPr>
        <w:t>). ... Toto seskupení hvězd leží v severní části oblohy, ... A Arktúra vzpomíná Písmo; „toho vidíme položeného mezi částmi“ Órióna, jeho „nejjasnější hvězdu“ (Ptolemaios, Syntaxis mathematica, I, 2, 50-51 Heiberg). Je také nazýván Pleiáda ... V Pleiádě je sdruženo sedm hvězd ..., ne šest, jak někteří míní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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Hésychios, Lexicon, s.v. Órió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Mezi těmi částmi je nejjasnější hvězda, nazývaná Arktúros.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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lang w:val="en-US"/>
        </w:rPr>
        <w:t>Ptolemaios, Syntaxis mathematica, I, 2, 50-51 Heiberg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26b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Epicharmos, který se stýkal s pýthagorejci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řece pochválil jistý podivuhodný výrok o vzrůst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Postupuje totiž podle Hérakleitova výroku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ždy roste jedno tak, jiné (jindy ?)  jinak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vzhledem k tomu, čeho je (má ?)  zrovna nedostate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Jestliže tedy nic neustává, když se podoba rozplývá a mě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rodí se jindy jiné bytosti pro nepřetržitou náhradu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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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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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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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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nonym In Platonem Theaet. 71, 12 (ad p. 152 e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, 11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řekl Egypťanům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Jsou-li to bohové, proč kvůli nim naříkáte?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aříkáte-li kvůli nim, pak je už nepokládejte za bohy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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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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6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Epifanios ze Salamíny, Ancoratus 104, 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běžný motiv připisovaný různým mudrcům v různých situacích, viz např. Kléméns Alex., Protrepticus 24, 3 bez  uvedení jména mudrce: Tak jeden z nich doporučuje Egypťanům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>Ctíte-li bohy, pak je neoplakávejte a nebijte se v prsa. Truchlíte-li však za ně, pak se už nedomnívejte, že jde o bohy.“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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Podobně Xenofanés A 13 = Aristotelés, Rhetorica 1400 b5:</w:t>
      </w:r>
    </w:p>
    <w:p>
      <w:pPr>
        <w:pStyle w:val="Normal"/>
        <w:jc w:val="left"/>
        <w:rPr/>
      </w:pPr>
      <w:r>
        <w:rPr>
          <w:lang w:val="en-US"/>
        </w:rPr>
        <w:t>Elejským, tážícím se, mají-li obětovat Leukothei a zpívat nad ní pohřební písně či nemají, radil, aby nezpívali, pokládají-li ji za bohyni, a aby neobětovali, pokládají-li ji za člověk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podobně o Xenofanovi Plútarchos, De Iside et Osiride 379 c; De superstitione 171 e; Amatorius 363 c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2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odlí se k sochám daimonů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neslyší, jak by měly slyšet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é nedávají, jak by ani neměly požado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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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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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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ristokritos, Theosophia 7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cta Apollonii 19, p. 106 Klett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</w:t>
      </w:r>
      <w:r>
        <w:rPr>
          <w:lang w:val="en-US"/>
        </w:rPr>
        <w:t xml:space="preserve">Aristokritos, Diels;  </w:t>
      </w:r>
      <w:r>
        <w:rPr>
          <w:rFonts w:eastAsia="Greek;Symbol" w:cs="Greek;Symbol" w:ascii="Greek;Symbol" w:hAnsi="Greek;Symbol"/>
          <w:lang w:val="en-US"/>
        </w:rPr>
        <w:t></w:t>
      </w:r>
      <w:r>
        <w:rPr>
          <w:lang w:val="en-US"/>
        </w:rPr>
        <w:t xml:space="preserve"> Acta Apollonii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</w:t>
      </w:r>
      <w:r>
        <w:rPr>
          <w:lang w:val="en-US"/>
        </w:rPr>
        <w:t xml:space="preserve">Aristokritos, Diels;  </w:t>
      </w:r>
      <w:r>
        <w:rPr>
          <w:rFonts w:eastAsia="Greek;Symbol" w:cs="Greek;Symbol" w:ascii="Greek;Symbol" w:hAnsi="Greek;Symbol"/>
          <w:lang w:val="en-US"/>
        </w:rPr>
        <w:t></w:t>
      </w:r>
      <w:r>
        <w:rPr>
          <w:lang w:val="en-US"/>
        </w:rPr>
        <w:t xml:space="preserve"> Acta Apolloni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odlí se k sochám daimonů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é neslyší, jako kdyby měly sluch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é nic nedávají, stejně jako by nemohly nic požadovat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Překlad závěru podle Acta Apollonii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2</w:t>
        <w:tab/>
        <w:t>které neslyší, tak jako bychom slyšeli  my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které nic nedávají, stejně jako nepožaduj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b/>
          <w:bCs/>
          <w:lang w:val="en-US"/>
        </w:rPr>
        <w:t>B 129</w:t>
        <w:tab/>
        <w:tab/>
      </w:r>
      <w:r>
        <w:rPr>
          <w:lang w:val="en-US"/>
        </w:rPr>
        <w:t>(Kahn XXV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ýthagorás, syn Mnésarchův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provozoval zkoumání nejhorlivěji ze všech lid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a vybrav si tato sepsán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vytvořil si svoji moudrost: mnohoučenost, zběhlost ve špatnosti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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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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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VIII, 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</w:t>
      </w:r>
      <w:r>
        <w:rPr>
          <w:lang w:val="en-US"/>
        </w:rPr>
        <w:t xml:space="preserve"> 1 rkp, Diels, Kahn;  </w:t>
      </w:r>
      <w:r>
        <w:rPr>
          <w:rFonts w:eastAsia="Greek;Symbol" w:cs="Greek;Symbol" w:ascii="Greek;Symbol" w:hAnsi="Greek;Symbol"/>
          <w:lang w:val="en-US"/>
        </w:rPr>
        <w:t></w:t>
      </w:r>
      <w:r>
        <w:rPr>
          <w:lang w:val="en-US"/>
        </w:rPr>
        <w:t xml:space="preserve"> 1 rkp;</w:t>
      </w:r>
      <w:r>
        <w:rPr>
          <w:rFonts w:eastAsia="Greek;Symbol" w:cs="Greek;Symbol" w:ascii="Greek;Symbol" w:hAnsi="Greek;Symbol"/>
          <w:lang w:val="en-US"/>
        </w:rPr>
        <w:t></w:t>
      </w:r>
      <w:r>
        <w:rPr>
          <w:lang w:val="en-US"/>
        </w:rPr>
        <w:t xml:space="preserve"> 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</w:t>
      </w:r>
      <w:r>
        <w:rPr>
          <w:rFonts w:eastAsia="Greek;Symbol" w:cs="Greek;Symbol" w:ascii="Greek;Symbol" w:hAnsi="Greek;Symbol"/>
          <w:lang w:val="en-US"/>
        </w:rPr>
        <w:tab/>
        <w:t></w:t>
      </w:r>
      <w:r>
        <w:rPr>
          <w:lang w:val="en-US"/>
        </w:rPr>
        <w:t xml:space="preserve"> 2 rkp, Diels, Kahn;  </w:t>
      </w:r>
      <w:r>
        <w:rPr>
          <w:rFonts w:eastAsia="Greek;Symbol" w:cs="Greek;Symbol" w:ascii="Greek;Symbol" w:hAnsi="Greek;Symbol"/>
          <w:lang w:val="en-US"/>
        </w:rPr>
        <w:t></w:t>
      </w:r>
      <w:r>
        <w:rPr>
          <w:lang w:val="en-US"/>
        </w:rPr>
        <w:t xml:space="preserve"> 1 rkp.</w:t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</w:t>
      </w:r>
      <w:r>
        <w:rPr>
          <w:rFonts w:eastAsia="Greek;Symbol" w:cs="Greek;Symbol" w:ascii="Greek;Symbol" w:hAnsi="Greek;Symbol"/>
          <w:lang w:val="en-US"/>
        </w:rPr>
        <w:tab/>
        <w:t></w:t>
      </w:r>
      <w:r>
        <w:rPr>
          <w:lang w:val="en-US"/>
        </w:rPr>
        <w:t xml:space="preserve"> 2 rkp, Diels, Kahn;  </w:t>
      </w:r>
      <w:r>
        <w:rPr>
          <w:rFonts w:eastAsia="Greek;Symbol" w:cs="Greek;Symbol" w:ascii="Greek;Symbol" w:hAnsi="Greek;Symbol"/>
          <w:lang w:val="en-US"/>
        </w:rPr>
        <w:t></w:t>
      </w:r>
      <w:r>
        <w:rPr>
          <w:lang w:val="en-US"/>
        </w:rPr>
        <w:t xml:space="preserve"> 1 rkp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0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ení vhodné žertovat tak, abys se sám stal směšný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on convenit ridiculum esse ita ut ridendus ipse videaris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Monac. lat. I, 19 E.Woelfflin, Caecilius Balbus, Basileae 1855, p. 1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1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Mínění je překážkou postupu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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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Parisinum (Suppl. 134), Nr. 209, p. 152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Stobaios III, 4, 87 připisuje podobný výrok Biónovi.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2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Pocty si podrobují bohy i lidi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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2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3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Špatní lidé jsou protivníci pravdivých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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3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4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Vzdělání je druhé slunce pro vzdělané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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4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5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Nejpřímější cesta k věhlasu je stát se dobrým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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Gnomologium Vaticanum 743, Nr. 315, p. 249 Sternbach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  <w:t>B 136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Duše zabitých Areem jsou čistší než ty, které podlehly nemocem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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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Scholia ad Arriani Epicteti dissertationes, p. LXXI Schenkl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Oracula Chalcidica (Iúlianos Theúrgos), orac. 15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</w:t>
      </w:r>
      <w:r>
        <w:rPr>
          <w:lang w:val="en-US"/>
        </w:rPr>
        <w:t xml:space="preserve"> Scholia, Diels;  </w:t>
      </w:r>
      <w:r>
        <w:rPr>
          <w:rFonts w:eastAsia="Greek;Symbol" w:cs="Greek;Symbol" w:ascii="Greek;Symbol" w:hAnsi="Greek;Symbol"/>
          <w:lang w:val="en-US"/>
        </w:rPr>
        <w:t></w:t>
      </w:r>
      <w:r>
        <w:rPr>
          <w:lang w:val="en-US"/>
        </w:rPr>
        <w:t xml:space="preserve"> Oracul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erze překladu: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Duše padlých v boji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7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Hérakleitos nazýval bytnost osudu řečí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která prostupuje bytností veškerenstva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Tato &lt;bytnost osudu&gt; je aithérické tělo,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semeno vzniku veškerenstva i míra uspořádaného cyklu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5</w:t>
        <w:tab/>
        <w:t>[Všechno se děje podle osudu, který je zároveň nutností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Napsal například toto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7</w:t>
        <w:tab/>
        <w:t>Vždyť všechno je &lt;osudem&gt; naprosto přidělené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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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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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</w:t>
      </w:r>
      <w:r>
        <w:rPr>
          <w:rFonts w:eastAsia="Greek;Symbol" w:cs="Greek;Symbol" w:ascii="Greek;Symbol" w:hAnsi="Greek;Symbol"/>
          <w:lang w:val="en-US"/>
        </w:rPr>
        <w:tab/>
        <w:t>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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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Aetios u Stobaia, Anthologium I, 5, 15, p. 78  (1-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 Placita phil. I, 28, 1 = De placitis reliq., Stobaei exc., p. 323, 1-6 Diels = A 8 /3  (1-4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- Placita phil. I, 27, 1 = De placitis reliq., Stobaei exc., p. 322, 2-7 Diels = A 8 /2  (5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Díogenés Laertios, Vitae philosophorum IX, 1, 7 = A 1, 7  (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</w:t>
      </w:r>
      <w:r>
        <w:rPr>
          <w:rFonts w:eastAsia="Greek;Symbol" w:cs="Greek;Symbol" w:ascii="Greek;Symbol" w:hAnsi="Greek;Symbol"/>
          <w:lang w:val="en-US"/>
        </w:rPr>
        <w:tab/>
        <w:t></w:t>
      </w:r>
      <w:r>
        <w:rPr>
          <w:lang w:val="en-US"/>
        </w:rPr>
        <w:t>Stobaios 1 rkp, Kahn;</w:t>
      </w:r>
      <w:r>
        <w:rPr>
          <w:rFonts w:eastAsia="Greek;Symbol" w:cs="Greek;Symbol" w:ascii="Greek;Symbol" w:hAnsi="Greek;Symbol"/>
          <w:lang w:val="en-US"/>
        </w:rPr>
        <w:t></w:t>
      </w:r>
      <w:r>
        <w:rPr>
          <w:lang w:val="en-US"/>
        </w:rPr>
        <w:t xml:space="preserve"> Stobaios 1 rkp, Aetios ed., Díogenés Laertios, Diels, Bollack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8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Jakou proklestěnou cestou se má člověk v životě ubírat?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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odex Parisinus 1630, f. 191r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(Anthologia Palatina IX, 359 = Poseidippos, Epigram 21, p. 79 Schott = Stobaios IV, 34, 57)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</w:t>
      </w:r>
      <w:r>
        <w:rPr>
          <w:lang w:val="en-US"/>
        </w:rPr>
        <w:t xml:space="preserve"> rkp Paris.,</w:t>
      </w:r>
      <w:r>
        <w:rPr>
          <w:rFonts w:eastAsia="Greek;Symbol" w:cs="Greek;Symbol" w:ascii="Greek;Symbol" w:hAnsi="Greek;Symbol"/>
          <w:lang w:val="en-US"/>
        </w:rPr>
        <w:t></w:t>
      </w:r>
      <w:r>
        <w:rPr>
          <w:lang w:val="en-US"/>
        </w:rPr>
        <w:t xml:space="preserve">Bollack a Wismann;  </w:t>
      </w:r>
      <w:r>
        <w:rPr>
          <w:rFonts w:eastAsia="Greek;Symbol" w:cs="Greek;Symbol" w:ascii="Greek;Symbol" w:hAnsi="Greek;Symbol"/>
          <w:lang w:val="en-US"/>
        </w:rPr>
        <w:t></w:t>
      </w:r>
      <w:r>
        <w:rPr>
          <w:lang w:val="en-US"/>
        </w:rPr>
        <w:t xml:space="preserve"> ed. Antholog. Palat., Diels, Kranz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b/>
          <w:bCs/>
          <w:lang w:val="en-US"/>
        </w:rPr>
        <w:t>B 139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1</w:t>
        <w:tab/>
        <w:t>[Filosof Hérakleitos: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ab/>
        <w:t>[neboť někteří tvrdí, že hvězdy jsou určeny vzhledem k nějakým počátkům..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3</w:t>
        <w:tab/>
        <w:t>nakolik tomu chtěl jejich Stvořitel.]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</w:t>
      </w:r>
      <w:r>
        <w:rPr>
          <w:rFonts w:eastAsia="Greek;Symbol" w:cs="Greek;Symbol" w:ascii="Greek;Symbol" w:hAnsi="Greek;Symbol"/>
          <w:lang w:val="en-US"/>
        </w:rPr>
        <w:tab/>
        <w:t>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ab/>
        <w:t>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  <w:t></w:t>
      </w:r>
      <w:r>
        <w:rPr>
          <w:rFonts w:eastAsia="Greek;Symbol" w:cs="Greek;Symbol" w:ascii="Greek;Symbol" w:hAnsi="Greek;Symbol"/>
          <w:lang w:val="en-US"/>
        </w:rPr>
        <w:tab/>
        <w:t></w:t>
      </w:r>
    </w:p>
    <w:p>
      <w:pPr>
        <w:pStyle w:val="Normal"/>
        <w:jc w:val="left"/>
        <w:rPr>
          <w:rFonts w:ascii="Greek;Symbol" w:hAnsi="Greek;Symbol" w:eastAsia="Greek;Symbol" w:cs="Greek;Symbol"/>
          <w:lang w:val="en-US"/>
        </w:rPr>
      </w:pPr>
      <w:r>
        <w:rPr>
          <w:rFonts w:eastAsia="Greek;Symbol" w:cs="Greek;Symbol" w:ascii="Greek;Symbol" w:hAnsi="Greek;Symbol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Catal. codd. astrolog. graec. VII, 106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Viz též A 11 /3 u Aet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reek">
    <w:altName w:val="Symbol"/>
    <w:charset w:val="02"/>
    <w:family w:val="auto"/>
    <w:pitch w:val="variable"/>
  </w:font>
  <w:font w:name="Tms Rmn CE">
    <w:altName w:val="Times New Roman"/>
    <w:charset w:val="ee"/>
    <w:family w:val="roman"/>
    <w:pitch w:val="variable"/>
  </w:font>
  <w:font w:name="Greek 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 CE;Times New Roman" w:cs="Times New Roman CE;Times New Roman" w:ascii="Times New Roman CE;Times New Roman" w:hAnsi="Times New Roman CE;Times New Roman"/>
        <w:sz w:val="20"/>
        <w:szCs w:val="20"/>
      </w:rPr>
      <w:t>Hérakleitos B, bilingva, 3. 6. 2003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 CE;Times New Roman" w:hAnsi="Times New Roman CE;Times New Roman" w:eastAsia="Times New Roman CE;Times New Roman" w:cs="Times New Roman CE;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t>71</w:t>
                          </w:r>
                          <w:r>
                            <w:rPr>
                              <w:rStyle w:val="PageNumber"/>
                              <w:rFonts w:eastAsia="Times New Roman CE;Times New Roman" w:cs="Times New Roman CE;Times New Roman" w:ascii="Times New Roman CE;Times New Roman" w:hAnsi="Times New Roman CE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 CE;Times New Roman" w:hAnsi="Times New Roman CE;Times New Roman" w:eastAsia="Times New Roman CE;Times New Roman" w:cs="Times New Roman CE;Times New Roman"/>
                      </w:rPr>
                    </w:pP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t>71</w:t>
                    </w:r>
                    <w:r>
                      <w:rPr>
                        <w:rStyle w:val="PageNumber"/>
                        <w:rFonts w:eastAsia="Times New Roman CE;Times New Roman" w:cs="Times New Roman CE;Times New Roman" w:ascii="Times New Roman CE;Times New Roman" w:hAnsi="Times New Roman CE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;Times New Roman" w:hAnsi="Times New Roman CE;Times New Roman" w:eastAsia="Times New Roman CE;Times New Roman" w:cs="Times New Roman CE;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2:22:00Z</dcterms:created>
  <dc:creator>zk</dc:creator>
  <dc:description/>
  <dc:language>en-US</dc:language>
  <cp:lastModifiedBy>zk</cp:lastModifiedBy>
  <dcterms:modified xsi:type="dcterms:W3CDTF">2003-06-23T21:14:00Z</dcterms:modified>
  <cp:revision>13</cp:revision>
  <dc:subject/>
  <dc:title>Z L O M K Y    H É R A K L E I T O V Y    Ř E Č I</dc:title>
</cp:coreProperties>
</file>