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Texty, které edice Diels-Kranz uvádí jako</w:t>
      </w:r>
    </w:p>
    <w:p>
      <w:pPr>
        <w:pStyle w:val="Normal"/>
        <w:spacing w:lineRule="auto" w:line="360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I M I T A C E   H É R A K L E I T A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1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Hérakleitos C 1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=  Hippokratés, De victu I, 3 - 24  (De diaeta I-IV, ed. É. Littré)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  <w:lang w:val="en-US"/>
        </w:rPr>
        <w:t>Části obsáhlého hippokratovského spisu O životosprávě (Peri diaités):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3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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4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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5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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6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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7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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8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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9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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0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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1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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2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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3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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4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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5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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6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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7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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8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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19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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20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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21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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22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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23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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(C 1, 24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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1, 34. 8-14)</w:t>
      </w:r>
    </w:p>
    <w:p>
      <w:pPr>
        <w:pStyle w:val="Normal"/>
        <w:spacing w:lineRule="auto" w:line="360"/>
        <w:rPr/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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(var: 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>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)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>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1, 35. 1-11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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2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Hérakleitos C 2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=  Hippokratés, De alimento</w:t>
      </w:r>
      <w:r>
        <w:rPr>
          <w:sz w:val="24"/>
          <w:szCs w:val="24"/>
          <w:lang w:val="en-US"/>
        </w:rPr>
        <w:t>, ed. É. Littré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  <w:lang w:val="en-US"/>
        </w:rPr>
        <w:t>Vybrané výroky hippokratovského spisu Peri trofés, O výživě: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 1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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 2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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 9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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12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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15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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17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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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24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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40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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C 2,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45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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C 2, 55)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</w:t>
      </w:r>
    </w:p>
    <w:p>
      <w:pPr>
        <w:pStyle w:val="Normal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  <w:lang w:val="en-US"/>
        </w:rPr>
        <w:t>Toto označení edice Diels-Kranz podivuhodně sdružuje 2 zlomky Skythinovy (u Plútarcha a u Stobaia), Kleanthův Hymnus na Dia a část Lúkianovy Dražby životů: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. 1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.  =  Skythinos z Teu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  <w:lang w:val="en-US"/>
        </w:rPr>
        <w:t>Iamboi peri fyseó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, fr. 1 West = Plútarchos, De Pythiae oraculis 17, 402 a10 - b1, ed. W. Sieveking: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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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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ab/>
        <w:tab/>
        <w:tab/>
        <w:tab/>
        <w:tab/>
        <w:tab/>
        <w:t>- fragment 1 West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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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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. 2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.  =  Skythinos z Teu,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  <w:lang w:val="en-US"/>
        </w:rPr>
        <w:t>Iamboi peri fyseó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, Fragment 2 West: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(Jiná verze je ovšem je u Stobaia, Anthologium I, 8, 43, p. 108, 6 W. - a ještě jinak čte Diels Kranz podle Wilamowitze)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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</w:t>
        <w:tab/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- fragment 2 West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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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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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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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Paralelní text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. 2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 =  Stobaios, Anthologium I, 8, 43, p. 108, 6 W.: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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</w:t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(Toto je čtení u Stobaia, </w:t>
      </w:r>
      <w:r>
        <w:rPr>
          <w:sz w:val="24"/>
          <w:szCs w:val="24"/>
          <w:lang w:val="en-US"/>
        </w:rPr>
        <w:t xml:space="preserve">ed. C. Wachsmuth and O. Hense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jiné je ve Westově edici Skythina jako fr. 2 a jinou úpravu přijímá edice Diels-Kranz podle Wilamowitze.)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Text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. 2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 xml:space="preserve"> podle edice Diels-Kranz (podle Wilamowitzova návrhu):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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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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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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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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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. 3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.</w:t>
        <w:tab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  <w:lang w:val="en-US"/>
        </w:rPr>
        <w:t>Žádnou položku C 3. 3. edice Diels-Kranz neuvádí !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. 4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.  =  Kleanthés z Assu, Hymnus, fr. 537, 3-9 von Arnim (u Stobaia I, 12, p. 25 W.):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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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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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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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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</w:t>
      </w:r>
    </w:p>
    <w:p>
      <w:pPr>
        <w:pStyle w:val="Normal"/>
        <w:spacing w:lineRule="auto" w:line="360"/>
        <w:ind w:firstLine="708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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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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en-US"/>
        </w:rPr>
        <w:t>C 3. 5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  <w:t>Lúkianos, Vitarum auctio 14, 4-28 (překlad Václava Bahníka):</w:t>
      </w:r>
    </w:p>
    <w:p>
      <w:pPr>
        <w:pStyle w:val="Normal"/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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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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ab/>
        <w:t>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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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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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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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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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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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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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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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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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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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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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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</w:t>
      </w:r>
    </w:p>
    <w:p>
      <w:pPr>
        <w:pStyle w:val="Normal"/>
        <w:spacing w:lineRule="auto" w:line="360"/>
        <w:rPr>
          <w:rFonts w:ascii="Greek;Symbol" w:hAnsi="Greek;Symbol" w:eastAsia="Greek;Symbol" w:cs="Greek;Symbol"/>
          <w:sz w:val="24"/>
          <w:szCs w:val="24"/>
          <w:lang w:val="en-US"/>
        </w:rPr>
      </w:pPr>
      <w:r>
        <w:rPr>
          <w:rFonts w:eastAsia="Greek;Symbol" w:cs="Greek;Symbol" w:ascii="Greek;Symbol" w:hAnsi="Greek;Symbol"/>
          <w:sz w:val="24"/>
          <w:szCs w:val="24"/>
          <w:lang w:val="en-US"/>
        </w:rPr>
        <w:t></w:t>
      </w:r>
      <w:r>
        <w:rPr>
          <w:rFonts w:eastAsia="Greek;Symbol" w:cs="Greek;Symbol" w:ascii="Greek;Symbol" w:hAnsi="Greek;Symbol"/>
          <w:sz w:val="24"/>
          <w:szCs w:val="24"/>
          <w:lang w:val="en-US"/>
        </w:rPr>
        <w:tab/>
        <w:t>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en-US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  <w:font w:name="Gree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E;Times New Roman" w:hAnsi="Times New Roman CE;Times New Roman" w:eastAsia="Times New Roman CE;Times New Roman" w:cs="Times New Roman CE;Times New Roman"/>
        <w:sz w:val="20"/>
        <w:szCs w:val="20"/>
      </w:rPr>
    </w:pPr>
    <w:r>
      <w:rPr>
        <w:rFonts w:eastAsia="Times New Roman CE;Times New Roman" w:cs="Times New Roman CE;Times New Roman" w:ascii="Times New Roman CE;Times New Roman" w:hAnsi="Times New Roman CE;Times New Roman"/>
        <w:sz w:val="20"/>
        <w:szCs w:val="20"/>
      </w:rPr>
      <w:t>Hérakleitos C, řecky,  13. 5. 20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;Times New Roman" w:hAnsi="Times New Roman CE;Times New Roman" w:eastAsia="Times New Roman CE;Times New Roman" w:cs="Times New Roman CE;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;Times New Roman" w:hAnsi="Times New Roman CE;Times New Roman" w:eastAsia="Times New Roman CE;Times New Roman" w:cs="Times New Roman CE;Times New Roman"/>
                      </w:rPr>
                    </w:pP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t>9</w: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è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12:00Z</dcterms:created>
  <dc:creator>zk</dc:creator>
  <dc:description/>
  <dc:language>en-US</dc:language>
  <cp:lastModifiedBy>zk</cp:lastModifiedBy>
  <cp:lastPrinted>1998-08-30T10:55:00Z</cp:lastPrinted>
  <dcterms:modified xsi:type="dcterms:W3CDTF">2003-05-14T14:17:00Z</dcterms:modified>
  <cp:revision>3</cp:revision>
  <dc:subject>Fysis</dc:subject>
  <dc:title>            Z L O M K Y    H É R A K L E I T O V Y    Ř E Č I</dc:title>
</cp:coreProperties>
</file>